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GRUPA MOTYLKI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68"/>
        <w:gridCol w:w="1750"/>
        <w:gridCol w:w="7230"/>
        <w:gridCol w:w="283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racy na miesiąc wrzesień tydzień 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- 1, 2, 3, 4, 5, 7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–1, 2, 6, 7, 8, 10, 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– 2, 3, 4, 5, 7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V – 1, 2, 5, 7, 8, 15, 18, 19, 20, 2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szkol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camy do przedszko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w przedszkol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co nam są zasad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ecie im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sze zabawy i zajęcia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  <w:tab w:val="left" w:pos="360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rówka” – zabawa integracyjn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  <w:tab w:val="left" w:pos="360" w:leader="none"/>
              </w:tabs>
              <w:ind w:left="297" w:hanging="2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dszkole drugi dom” – zajęcia muzyczne i nauka piosenki, zabawa dydaktyczn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  <w:tab w:val="left" w:pos="360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adość” – zajęcia o emocjach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  <w:tab w:val="left" w:pos="360" w:leader="none"/>
              </w:tabs>
              <w:ind w:left="297" w:hanging="297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tam cię… Cieszę się, że jesteś ze mną w przedszkolu” – zabawa pamięciowa, ćwiczenia w budowaniu wypowiedzi, scenki dramow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  <w:tab w:val="left" w:pos="360" w:leader="none"/>
              </w:tabs>
              <w:ind w:left="297" w:hanging="297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jęczyna” – zabawa językowa, rozwijanie słuchu fonematycznego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  <w:tab w:val="left" w:pos="360" w:leader="none"/>
              </w:tabs>
              <w:ind w:left="297" w:hanging="2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ciwieństwa” – zabawa w kalambu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witanka” – zabawa integracyjna, ćwiczenia oddechow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ierwszy dzień w przedszkolu” – słuchanie opowiadania Agnieszki Filipkowskiej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je przedszkole” – zabawa dydaktycz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ulka, Julek i ich znaczki” - wykonanie kart prac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naczki i piktogramy w naszej sali” – zabawa integracyj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stem kulturalny” – zabawa integracyjna ze śpiew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ądry przedszkolak” – słuchanie wiersza Witolda Szwajkowskiego, zabawa dydakt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sze zasady” – wykonanie wspólnego kodeksu grup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rzy magiczne słowa” – zabawa integracyj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mię z czarodziejskim słowem” – zabawa muzyczno-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stem podróżnikiem” – zabawa integracyjna ze śpiew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żdy swoje imię ma” – zabawa muzyczno-ruchow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ja koleżanka, mój kolega” – praca plas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sze imiona” – zabawa dydak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miona bohaterów z bajek” – zabawa języ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lory pór roku” – ćwiczenia oddechowe i artykulacyjne z rymowanką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ni tygodnia” – zabawa matematyczn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Nasze zabawki” – wypowiedzi dzieci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ciągi” – zajęcia plastyczno-techniczn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lep z zabawkami” – zabawa muzyczno-rucho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 ćwiczeń porannych Nr 1, str. 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adosne podskoki” – zabawa z elementem pod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tańcz radość tak jak ja” – zabawa orientacyjno – 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rek kucany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ścigi samochodów” – zabawa z elementem czworak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paler z imionami” – zabawa z elementem równowag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elne rzuty” – zabawa z pił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estaw ćwiczeń gimnastycznych Nr 1, str. 17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369"/>
        <w:gridCol w:w="1753"/>
        <w:gridCol w:w="7230"/>
        <w:gridCol w:w="2835"/>
      </w:tblGrid>
      <w:tr>
        <w:trPr>
          <w:trHeight w:val="27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racy na miesiąc wrzesień tydzień II</w:t>
            </w:r>
          </w:p>
        </w:tc>
      </w:tr>
      <w:tr>
        <w:trPr>
          <w:trHeight w:val="5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 1, 2, 4, 5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2, 6, 7, 8, 10, 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2, 3, 4, 5, 7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V – 1, 2, 5, 7, 8, 9, 18, 19, 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acyjne wspomnienia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o pełne słoń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arby z dziecięcego pleca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róże dalekie i blisk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lcem po map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m podróżuje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290" w:hanging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pa myśli - lato” – zabawa integracyjna, rozmowa n/t lata, przywołanie wspomnień z wakacj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290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jka o słońcu” – słuchanie opowiadania E. Piotrowski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290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abirynt” – zabawa dydaktyczna. Wykonanie kart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290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umuzykalniające z wykorzystanie utworów „La raspa” i „Mucha w locie”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290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łonce” – zabawa plastyczn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hanging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ind w:left="214" w:hanging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tanka „Marsz imion”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ind w:left="214" w:hanging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miątki” – rozpoznawanie miejsca wakacyjnego pobyt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ind w:left="214" w:hanging="77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rby z wakacji’ – zajęcia matematyczne, budowanie kategorii nadrzędnych i klasyfikowanie przedmiotów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ind w:left="214" w:hanging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yjemne wspomnienia z wakacji” – praca plast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ind w:left="214" w:hanging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miona” – zabawa doskonaląca słuch fonem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tanka „Marsz imion”.</w:t>
            </w:r>
          </w:p>
          <w:p>
            <w:pPr>
              <w:pStyle w:val="Normal"/>
              <w:numPr>
                <w:ilvl w:val="0"/>
                <w:numId w:val="17"/>
              </w:numPr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ucha w mucholocie” – zajęcia umuzykalniające.</w:t>
            </w:r>
          </w:p>
          <w:p>
            <w:pPr>
              <w:pStyle w:val="Normal"/>
              <w:numPr>
                <w:ilvl w:val="0"/>
                <w:numId w:val="17"/>
              </w:numPr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edukacyjne z wykorzystaniem mapy – zapoznanie z mapą fizyczną Polski.</w:t>
            </w:r>
          </w:p>
          <w:p>
            <w:pPr>
              <w:pStyle w:val="Normal"/>
              <w:numPr>
                <w:ilvl w:val="0"/>
                <w:numId w:val="17"/>
              </w:numPr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liżej – dalej” – szacowanie odległości na mapie.</w:t>
            </w:r>
          </w:p>
          <w:p>
            <w:pPr>
              <w:pStyle w:val="Normal"/>
              <w:numPr>
                <w:ilvl w:val="0"/>
                <w:numId w:val="17"/>
              </w:numPr>
              <w:ind w:left="213" w:hanging="0"/>
              <w:rPr/>
            </w:pPr>
            <w:r>
              <w:rPr>
                <w:sz w:val="20"/>
                <w:szCs w:val="20"/>
              </w:rPr>
              <w:t>Praca z KP1.3a – grafomotoryka, odczytywanie kod, poszerzanie inform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tanka „Marsz imion”.</w:t>
            </w:r>
          </w:p>
          <w:p>
            <w:pPr>
              <w:pStyle w:val="Normal"/>
              <w:numPr>
                <w:ilvl w:val="0"/>
                <w:numId w:val="1"/>
              </w:numPr>
              <w:ind w:left="213" w:hanging="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lska” – utrwalenie konturu naszego kraju, zapoznanie z usytuowaniem Polski w Europie i na świecie.</w:t>
            </w:r>
          </w:p>
          <w:p>
            <w:pPr>
              <w:pStyle w:val="Normal"/>
              <w:numPr>
                <w:ilvl w:val="0"/>
                <w:numId w:val="1"/>
              </w:numPr>
              <w:ind w:left="213" w:hanging="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Flaga” – utrwalenie barw narodowych i ich kolejności na fladze Polski.</w:t>
            </w:r>
          </w:p>
          <w:p>
            <w:pPr>
              <w:pStyle w:val="Normal"/>
              <w:numPr>
                <w:ilvl w:val="0"/>
                <w:numId w:val="1"/>
              </w:numPr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ćwiczeń gimnastycznych nr 2.</w:t>
            </w:r>
          </w:p>
          <w:p>
            <w:pPr>
              <w:pStyle w:val="Normal"/>
              <w:numPr>
                <w:ilvl w:val="0"/>
                <w:numId w:val="1"/>
              </w:numPr>
              <w:ind w:left="213" w:hanging="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lobus” – zabawa z globusem lub mapą utrwalająca nazwy kontynen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tanka „Marsz imion”.</w:t>
            </w:r>
          </w:p>
          <w:p>
            <w:pPr>
              <w:pStyle w:val="Normal"/>
              <w:numPr>
                <w:ilvl w:val="0"/>
                <w:numId w:val="19"/>
              </w:numPr>
              <w:ind w:left="213" w:hanging="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rodki transportu” – zajęcia dydaktyczne z wykorzystaniem KP1.3a.</w:t>
            </w:r>
          </w:p>
          <w:p>
            <w:pPr>
              <w:pStyle w:val="Normal"/>
              <w:numPr>
                <w:ilvl w:val="0"/>
                <w:numId w:val="19"/>
              </w:numPr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KP1.4a – kategoryzacja środków transportu.</w:t>
            </w:r>
          </w:p>
          <w:p>
            <w:pPr>
              <w:pStyle w:val="Normal"/>
              <w:numPr>
                <w:ilvl w:val="0"/>
                <w:numId w:val="19"/>
              </w:numPr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dbicie w tafli wody” – praca plastyczna z wykorzystaniem farb plakatowych i kredek olejnych.</w:t>
            </w:r>
          </w:p>
          <w:p>
            <w:pPr>
              <w:pStyle w:val="Normal"/>
              <w:numPr>
                <w:ilvl w:val="0"/>
                <w:numId w:val="19"/>
              </w:numPr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dę, jadę, biegnę” – zabawa przy muzyce.</w:t>
            </w:r>
          </w:p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ćwiczeń porannych Nr 2, str. 2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Żółty – kolor lata” – zabawa z pił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ułapka’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atraczki” – zabawa 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lory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liżej – dalej” – zabawa 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 kolor miały twoje wakacje?” – zabawa 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ok” – zabawa 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lanko” – zabawa ruchowa.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ćwiczeń gimnastycznych Nr 2, str. 32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701"/>
        <w:gridCol w:w="7088"/>
        <w:gridCol w:w="2835"/>
      </w:tblGrid>
      <w:tr>
        <w:trPr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wrzesień tydzień I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 1, 2, 4, 5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2, 6, 7, 8, 10, 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2, 3, 4, 5, 7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– 1, 2, 5, 7, 8, 18, 19, 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śmy bezpiecz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m swój ad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ja miejscowość – moja droga do przedszko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pieczny przedszkol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pieczne znajom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moc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tanka „HOP!”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mieszkam?” – rozmowa z dziećmi na temat miejsca ich zamieszkani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ój adres” – zajęcia dydaktyczne utrwalające znajomość adresu zamieszkania, utrwalanie zasad bezpieczeństwa na temat tego, komu można podać swój adr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ój dom” – praca plastyczna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tanka „HOP!”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ja droga do przedszkola” – rozmowa na temat drogi do przedszkol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ebra” – omówienie zasad przechodzenia przez ulicę, utrwalanie kierunków zgodnie, z którymi sprawdzamy, czy możemy przejść przez jezdnię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ebra na zebrze” – praca plastyczn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wiatła drogowe” – praca plastyczna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tanka „HOP!”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zpieczeństwo w domu” – zajęcia dydaktyczne z wykorzystaniem KP1.7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naki drogowe” – poznanie kształtów znaków drogowych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ój znak” – praca plastyczna, projektowanie znaków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rach Krzysia” – słuchanie i analiza tek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stem podróżnikiem” – zabawa integracyjna ze śpiewe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to stoi za drzwiami” – zajęcia dydaktyczne na podstawie bajki „O wilku i siedmiu koźlątkach” braci Grim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ieznajomy” – zajęcia edukacyjne na temat bezpieczeństwa poza domem i kontaktów z nieznajomym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ćwiczeń gimnastycznych nr 3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panować nad lękiem?” – praca plas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tanka „HOP!”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jazdy uprzywilejowane” – rozmowa na temat służb ratowniczych i ich pojazdó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li się!” – wysłuchanie wiersza J. Brzechw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KP1.7b – klasyfikowanie przedmiotów ciepłych i zimn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larm” – zabaw dydaktyczna ćwicząca zbiórki po sygnale alarmowy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staw ćwiczeń poranny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3 str. 4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eżowiec parzy” – zabawa z pił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rzęsienie ziemi” – zabawa 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azetowy taniec” – zabawa równowa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tyle” – zabaw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uch drogowy” – zabaw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larm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ćwiczeń gimnastycznych Nr 3 str. 48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25"/>
        <w:gridCol w:w="1469"/>
        <w:gridCol w:w="7087"/>
        <w:gridCol w:w="2835"/>
      </w:tblGrid>
      <w:tr>
        <w:trPr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racy na miesiąc wrzesień tydzień I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 1, 2, 4, 5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– 1, 2, 6, 7, 8, 10, 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2, 3, 4, 5, 7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V – 1, 2, 5, 7, 8, 12, 13, 18, 19, 2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m o siebie i środowisko (O, o jak oko; 1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stóp do gł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jak ok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dbać o słuc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 mogę dotknąć, powąchać i posmakować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nos jedno serce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tanka „Powitanie różnych części ciała”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ęści ciała” – zajęcia edukacyjne przypominające nazwy części ciała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rgany i ich funkcje” – zapoznanie dzieci z narządami wewnętrznymi i ich funkcjami w ciele człowieka (serce, mózg, płuca, żołądek itp.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znajemy lekarzy” – zabawa utrwalająca nazwy lekarz i ich specjalności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ntgen” – praca plastyczno-techni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tanka „Powitanie różnych części ciała”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mysły” – przypomnienie, jakie zmysły i organy za nie odpowiadające ma człowiek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iewidomi” – rozmowa na temat osób niepełnosprawnych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rty do czytania dłońmi” – praca plastyczna, doskonalenie motoryki małej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 xml:space="preserve">Wprowadzenie litery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O, </w:t>
            </w:r>
            <w:r>
              <w:rPr>
                <w:sz w:val="20"/>
                <w:szCs w:val="20"/>
              </w:rPr>
              <w:t>praca z KP1.9a,b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 xml:space="preserve">Praca z kartami W.1 i W 35 – wypełnienie konturu litery </w:t>
            </w:r>
            <w:r>
              <w:rPr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tanka „Powitanie różnych części ciała”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to za dźwięk?” – zabawa dydaktyczna, rozpoznawanie dźwięków z najbliższego otoczenia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ecybele” – zapoznanie dzieci z pojęciem decybele – rozmowa na temat dźwięków przyjemnych i nieprzyjemnych, głośnych i cichych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 z dziećmi na temat ludzi niesłyszących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baw z orkiestrą” – zabaw z instrumentami muzycznymi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tanka „Znajdź coś na głoskę…”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czuję?” – rozpoznawanie materiału za pomocą dotyku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mak i węch” – rozmowa o zmysłach smaku i węchu, przypomnienie, jakie narządy za nie odpowiadają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maczny obrazek” – praca plastyczna z wykorzystaniem przypraw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to było?” – zabawa słuchowa, rozpoznawanie materiału wydającego dźwię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tanka „Kolory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mysły człowieka” – podsumowanie całego tygodnia zajęć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Wprowadzenie cyfry </w:t>
            </w: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KP11a, b – utrwalenie grafenu liczb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W.25 i W.41 – ozdabianie szablonu liczby dowolna technik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pel Pani Przyrody” – ekologiczne zajęcia edukacyj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uszki, duszki” – słuchanie i nauka słów piosenk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estaw ćwiczeń porannych Nr 4 str. 6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m dwie ręce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iuciubabka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ój” – zabawa równowa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tknij czegoś” – zabawa z elementem pod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den raz” – zabawa orientacyjno-porza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estaw ćwiczeń gimnastycznych Nr 4 str. 7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41:00Z</dcterms:created>
  <dc:creator>n</dc:creator>
  <dc:description/>
  <cp:keywords/>
  <dc:language>en-US</dc:language>
  <cp:lastModifiedBy>Przedszkole</cp:lastModifiedBy>
  <cp:lastPrinted>2017-05-05T09:51:00Z</cp:lastPrinted>
  <dcterms:modified xsi:type="dcterms:W3CDTF">2019-10-18T09:41:00Z</dcterms:modified>
  <cp:revision>2</cp:revision>
  <dc:subject/>
  <dc:title>Plan pracy na miesiąc luty tydzień I</dc:title>
</cp:coreProperties>
</file>