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,,Słoneczka”</w:t>
      </w:r>
    </w:p>
    <w:tbl>
      <w:tblPr>
        <w:tblW w:w="14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luty 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7,11; 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; 4.1,2,3,4,5,6,7,8,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; 3.1,4,6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,2,3,5,12,13,15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; 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5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; 2.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5,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; 3.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; 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5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5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,12,13,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9; 4.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6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; 2.4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,3,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4,5,6,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; 3.8,9; 4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; 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9,11,1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; 4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5,6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iły przyr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lka wypr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ze podróż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</w:t>
            </w:r>
            <w:r>
              <w:rPr>
                <w:color w:val="000000"/>
                <w:sz w:val="20"/>
                <w:szCs w:val="20"/>
              </w:rPr>
              <w:t>Niewyczerpane źródla energii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</w:t>
            </w:r>
            <w:r>
              <w:rPr>
                <w:color w:val="000000"/>
                <w:sz w:val="20"/>
                <w:szCs w:val="20"/>
              </w:rPr>
              <w:t>Życie na zie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>Skarby Zie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„</w:t>
            </w:r>
            <w:r>
              <w:rPr>
                <w:color w:val="000000"/>
                <w:sz w:val="20"/>
                <w:szCs w:val="20"/>
              </w:rPr>
              <w:t>Bez wody nie ma życ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Zabawy z wodą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Bal karnawało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</w:t>
            </w:r>
            <w:r>
              <w:rPr>
                <w:color w:val="000000"/>
                <w:sz w:val="20"/>
                <w:szCs w:val="20"/>
              </w:rPr>
              <w:t>Jedziemy na wycieczkę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Na lądzie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 powietrz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Na wodz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Jesteśmy podróżnika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Mieszkańcy ciepłych kraj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wierzęta ciepłych kraj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,,Mieszkańcy Dalekiej Północ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,,Zwierzęta Dalekiej Północ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Lubimy podróżować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o szacunku do przyrody na podstawie opowiadania Maciejki Mazan. ,,Jak można oszczędzać energię elektryczną w domu?” – rozwijanie języka czynnego. ,,Pstryk” – nauka na pamięć wiersza Juliana Tuwima. Rozwijanie pamięci słuchowej. ,,Rytmiczne powtarzanki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ula ziemska” – zabawy badawcze z globusem, poznanie nowego pojęcia – globus. ,,Ziemia jest jak....” – zabawa słownikowa. ,,Budujemy wyrazy” – zabawa słuchowa. ,,W zgodzie z naturą” –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Kącik badacza” – zabawa dydak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 kopalni soli” – zabawa dydaktyczna połączo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ezentacją. ,,Ile kamieni jest w pudełku?” –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oda” – osłuchanie z piosenką. Doskonalenie słuchu muzycznego, rytmiczności, czerpanie radości z tanecznej aktywności, rozwijanie słownika czynnego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hmurka w butelce” – zabawa badawcza. ,,Gazowy, ciekły, stały” – zabawa badawcza. Zachęcanie do obserwacji, wyciągania wniosków, rozwij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ybka” – zabawa z wykorzystaniem wiersza. Zachecanie do integracji w grup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Akwarium” – zabawa plastyczno – techniczna.  Wykonywanie zadan zgodnie z instrukcj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y taneczne, wspólne pląsy, konkursy. Prezentacja strojów karnawałowych. ,,Maska” – praca plas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elka wyprawa Ali i Aleksandra” – rozmowa o otwartości na podstawie opowiadania Maciejki Mazan. ,,Znajdź inne rozwiązanie” – zabawa słownikowa. Rozwijanie słownika czynneg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 lądzie, w powietrzu, po wodzie” – rozwiązywanie zagadek  dotyczących różnych środków lokomocj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posoby podróżowania” – zabawa dydaktyczna. Poznawanie różnych sposobów podróżowania, nazywanie i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Ekologiczne podróżowanie” – burza mózg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rowadzenie litery ,,r”, ćwiczenie słuchu fonematycz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wer” – praca plastyczna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jeździ, co lata, a co pływa?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wynalazł samolot?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łóż tak, aby wszędzie było 7” –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rób tyle, ile” – zabawa ruchowa z elementem liczenia. Rozwijanie logicznego myślenia, sprawnego przelicz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iosenka o podróżach” – osłuchanie z piosenką. Rozwijanie poczucia rytmu, słuchu muzycznego. Gra na instrument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ym będę podróżować?” – zabawa ekspresyj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 statku” – zabawa ruchowa.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óra” – słuchanie opowiadania Barbary Supeł. Rozmowa na temat treści opowiadania –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Ekwipunek podróżnika” – zabawa dydaktyczna. Poznanie różnych sposobów podróżowania, nazywanie ich, rozwijanie otwartości na podróże i zdobywanie nowych doświadc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alon” – praca techniczna, wykonanie balonu w 3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Zabawy z globusem” – zabawa dydak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z mapą” – zabawa słownikowa. Rozwij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..Globus” – słuchanie wiersza Jana Brzechwy. Rozmowa dotycząca treści wiersza – kształtowanie umiejętności uważnego słucha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 jak globus” – zabawa słuchowa. Rozwijanie słuchu fonematycz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ś na g” – zabawa spostrzegawcza, ćwicząca percepcję wzrokową i słuchow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śliny z ciepłych krajów – palmy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teśmy otwarci na przyrodę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am, gdzie zawsze jest biało?” – zabawa słownikowa. Rozwijanie słownika czynnego i rozwijanie logicznego myśl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eniferowe zaprzęgi” – zabawa muzy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yby dla foki” –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rób tyle, ile” – zabawa ruchowa z elementem liczenia. Ćwiczenia w przeliczaniu, odwzorowywanie liczby elementów za pomocą symboli, ćwiczenia percepcji 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ymy” – zabawa słuchowa. Rozwijanie słuchu fonematyczn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iosenka o podróżach” – zabawy muzyczno – ruchowe przy piosence. Wyrażanie radości z uczestnictwa w zabawach muzyczno – ruch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a będzie pogoda?” – eksperyment. Rozwijanie logicznego myślenia, nabywanie umiejętności rozróżniania warunków pogodowych – wilgotn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mpas” – eksperyment. Zachęcanie do zdobywania nowej wiedzy i umiejętn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łynie prąd - awaria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alc łyżwiarz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ałuże, rzeka, jezior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Rybki w wodzie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yścig balonów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rzutu i celowania „Rzucamy śnieżkami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Wąska ścieżka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Zasp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Piłecz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ustą animacyjną ,,Zabawa wiatr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czna ,,Rzeczk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gimnastyczne wg K.Wlaźnik, elementów metody W. Sherbor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,Tropimy ślady”- zabawy zimowe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a ,,Węży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zutu ,,Kto potraf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dróżnic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na czwora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Niedźwiedź polar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toczenia ,,F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Samolo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ra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gon tygrys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arawa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lec do pal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to się schował w igloo?” – zabawa z chustą animacyj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atowanie f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5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1-02-07T15:55:00Z</dcterms:modified>
  <cp:revision>13</cp:revision>
  <dc:subject/>
  <dc:title>PLAN PRACY NA MIESIĄC PAŹDZIERNIK – GR</dc:title>
</cp:coreProperties>
</file>