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1843"/>
        <w:outlineLvl w:val="0"/>
        <w:rPr/>
      </w:pPr>
      <w:r>
        <w:rPr>
          <w:rFonts w:eastAsia="Arial" w:cs="Arial" w:ascii="Arial" w:hAnsi="Arial"/>
          <w:b/>
          <w:bCs/>
          <w:sz w:val="48"/>
          <w:szCs w:val="24"/>
          <w:lang w:eastAsia="pl-PL"/>
        </w:rPr>
        <w:t xml:space="preserve">       </w:t>
      </w:r>
      <w:r>
        <w:rPr>
          <w:rFonts w:eastAsia="Times New Roman" w:cs="Arial" w:ascii="Arial" w:hAnsi="Arial"/>
          <w:b/>
          <w:bCs/>
          <w:sz w:val="48"/>
          <w:szCs w:val="24"/>
          <w:lang w:eastAsia="pl-PL"/>
        </w:rPr>
        <w:t>Oddział - „Słoneczka”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48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48"/>
          <w:szCs w:val="24"/>
          <w:lang w:eastAsia="pl-PL"/>
        </w:rPr>
        <w:t>Listopad 202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pl-PL"/>
        </w:rPr>
      </w:pPr>
      <w:r>
        <w:rPr>
          <w:rFonts w:eastAsia="Times New Roman" w:cs="Arial" w:ascii="Arial" w:hAnsi="Arial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pl-PL"/>
        </w:rPr>
      </w:pPr>
      <w:r>
        <w:rPr>
          <w:rFonts w:eastAsia="Times New Roman" w:cs="Arial" w:ascii="Arial" w:hAnsi="Arial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Zadania dydaktyczno-wychowawcz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Utrwalenie nazw  członków rodzin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Doskonalenie umiejętności wypowiadania się na temat zdjęć rodzin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 xml:space="preserve">Doskonalenie umiejętności posługiwania się określeniami czasu: </w:t>
      </w:r>
      <w:r>
        <w:rPr>
          <w:rFonts w:eastAsia="Times New Roman" w:cs="Arial" w:ascii="Arial" w:hAnsi="Arial"/>
          <w:i/>
          <w:sz w:val="28"/>
          <w:szCs w:val="28"/>
          <w:lang w:eastAsia="pl-PL"/>
        </w:rPr>
        <w:t>dawniej, dziś, w przyszłośc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Kształtowanie postawy szacunku wobec osób starsz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 xml:space="preserve">Wprowadzenie pojęcia </w:t>
      </w:r>
      <w:r>
        <w:rPr>
          <w:rFonts w:eastAsia="Times New Roman" w:cs="Arial" w:ascii="Arial" w:hAnsi="Arial"/>
          <w:i/>
          <w:sz w:val="28"/>
          <w:szCs w:val="28"/>
          <w:lang w:eastAsia="pl-PL"/>
        </w:rPr>
        <w:t>drzewo genealogiczn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Kształtowanie wiedzy dzieci na temat zmian związanych z ruchami Ziem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Poszerzanie wiedzy dzieci na temat zjawisk atmosferycznych takich, jak powstawanie chmur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Doskonalenie motoryki małej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Doskonalenie umiejętności rozpoznawania poznanych do tej pory liter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Rozwijanie umiejętności klasyfikacji; dostrzeganie zmian w pogodz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Poszerzenie wiedzy dzieci na temat różnic miedzy zwierzęt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Wprowadzenie pojęć: ssaki, gady płazy, ptaki, ryb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Kształtowanie umiejętności dostrzegania podobieństw i różnic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Kształtowanie odpowiedzialności; doskonalenie umiejętności pomagania zwierzęto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Doskonalenie umiejętności rozróżniania fikcji od rzeczywistośc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Utrwalenie wiedzy dotyczącej zmian przyrodniczych związanych z nadejściem zim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Doskonalenie umiejętności podawania nazw zwierząt i ich domów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Kształtowanie umiejętności uważnego słuch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Utrwalenie nazw ptaków migrując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Przypomnienie nazw zwierząt i sposobów na przetrwanie zimy.</w:t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9:58:00Z</dcterms:created>
  <dc:creator>Dom</dc:creator>
  <dc:description/>
  <cp:keywords/>
  <dc:language>en-US</dc:language>
  <cp:lastModifiedBy>Rutkowski Jacek</cp:lastModifiedBy>
  <cp:lastPrinted>2015-08-31T09:12:00Z</cp:lastPrinted>
  <dcterms:modified xsi:type="dcterms:W3CDTF">2021-11-03T1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PCGREENmodCATEGORY">
    <vt:lpwstr>PUBLIC</vt:lpwstr>
  </property>
  <property fmtid="{D5CDD505-2E9C-101B-9397-08002B2CF9AE}" pid="3" name="UPCGREENmodClassificationDate">
    <vt:lpwstr>2021-11-03T20:57:04.1512096+01:00</vt:lpwstr>
  </property>
  <property fmtid="{D5CDD505-2E9C-101B-9397-08002B2CF9AE}" pid="4" name="UPCGREENmodClassifiedBy">
    <vt:lpwstr>PLADM\jrutkowski;Rutkowski Jacek</vt:lpwstr>
  </property>
  <property fmtid="{D5CDD505-2E9C-101B-9397-08002B2CF9AE}" pid="5" name="UPCGREENmodClassifiedBySID">
    <vt:lpwstr>PLADM\S-1-5-21-274730123-1507018650-313593124-101405</vt:lpwstr>
  </property>
  <property fmtid="{D5CDD505-2E9C-101B-9397-08002B2CF9AE}" pid="6" name="UPCGREENmodGRNItemId">
    <vt:lpwstr>GRN-d55796ef-3aed-4fb7-bcc8-6e5ca2ddacac</vt:lpwstr>
  </property>
  <property fmtid="{D5CDD505-2E9C-101B-9397-08002B2CF9AE}" pid="7" name="UPCGREENmodHash">
    <vt:lpwstr>W57lcwmIw6Xwubw2+k9i5EbxtlKqWQrFj1SsgIMvPiA=</vt:lpwstr>
  </property>
  <property fmtid="{D5CDD505-2E9C-101B-9397-08002B2CF9AE}" pid="8" name="UPCGREENmodRefresh">
    <vt:lpwstr>False</vt:lpwstr>
  </property>
</Properties>
</file>