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Rozliczenie Planu finansowego  Rady  Rodziców  przy </w:t>
      </w:r>
    </w:p>
    <w:p>
      <w:pPr>
        <w:pStyle w:val="TextBody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Przedszkolu Nr  118 z Oddziałami Integracyjnymi</w:t>
      </w:r>
    </w:p>
    <w:p>
      <w:pPr>
        <w:pStyle w:val="TextBody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na  rok szkolny  2021/2022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4"/>
          <w:u w:val="single"/>
        </w:rPr>
      </w:pPr>
      <w:r>
        <w:rPr>
          <w:b/>
          <w:sz w:val="22"/>
          <w:szCs w:val="24"/>
        </w:rPr>
        <w:t xml:space="preserve">składki od rodziców  w roku 2021/22 </w:t>
      </w:r>
      <w:r>
        <w:rPr>
          <w:b/>
          <w:color w:val="FF0000"/>
          <w:sz w:val="22"/>
          <w:szCs w:val="24"/>
          <w:u w:val="single"/>
        </w:rPr>
        <w:t>kwota  30719,00 /razem z    wyprawką plastyczną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</w:rPr>
        <w:tab/>
        <w:tab/>
        <w:t xml:space="preserve"> </w:t>
      </w:r>
      <w:r>
        <w:rPr>
          <w:b/>
          <w:sz w:val="22"/>
          <w:szCs w:val="24"/>
          <w:u w:val="single"/>
        </w:rPr>
        <w:t xml:space="preserve">pozostało z ub. roku      ---------                12263,60 </w:t>
      </w:r>
    </w:p>
    <w:p>
      <w:pPr>
        <w:pStyle w:val="Normal"/>
        <w:rPr/>
      </w:pPr>
      <w:r>
        <w:rPr>
          <w:b/>
          <w:sz w:val="22"/>
          <w:szCs w:val="24"/>
        </w:rPr>
        <w:t xml:space="preserve">                                                                                               </w:t>
      </w:r>
      <w:r>
        <w:rPr>
          <w:b/>
          <w:sz w:val="22"/>
          <w:szCs w:val="24"/>
        </w:rPr>
        <w:t>42982,60 z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  <w:gridCol w:w="1559"/>
        <w:gridCol w:w="2054"/>
      </w:tblGrid>
      <w:tr>
        <w:trPr>
          <w:trHeight w:val="43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e 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oncerty muzycz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eatrzyki +spotkanie z Mikołajem +bal karnawałowy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Wycieczka jesień 2 grupy</w:t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Spotkania twórcze warsztaty związane z planem rocznym przedszkola 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posażenie kącików przyrody,  zakupy do dekoracji,</w:t>
              <w:br/>
              <w:t>art. na pikni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u w:val="single"/>
              </w:rPr>
              <w:t>upominki dla dzieci</w:t>
            </w:r>
            <w:r>
              <w:rPr/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,, Mikołajki’ ’dzień dziecka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Inne  nagrody, słodycz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ślubowanie maluchów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żegnanie  dzieci odchodzących do szkoły nagrody dyplomy, tablo, tor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moce dydaktyczne ( w tym  materiały do zajęć, książki, kasety, zabawki,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opłaty bankow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oposażenie ogrodu przed. (zakup zabawek, sprzętu sportowego, kwiatów na    klomby, naprawy itp.)Pikni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różne: opłaty pocztowe, pokarm dla rybek, strona internetowa, strojenie pianina </w:t>
            </w:r>
            <w:r>
              <w:rPr>
                <w:b/>
                <w:bCs/>
              </w:rPr>
              <w:t>reczniki zielone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Zakup pomocy plastycznych do grup wyprawka plastyczna 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WYCIECZKA CZERWIEC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  x w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 x w roku</w:t>
              <w:b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x 45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 miarę potrze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 miarę potrze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 x 35 z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12 x 35 z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33 x 5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miarę potrze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miarę potrze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miarę potrze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miarę potrze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65 x55 </w:t>
            </w:r>
          </w:p>
          <w:p>
            <w:pPr>
              <w:pStyle w:val="Normal"/>
              <w:rPr/>
            </w:pPr>
            <w:r>
              <w:rPr/>
              <w:t xml:space="preserve">W miarę potrzeb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63X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5500 zł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6600 z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1485 z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10000 z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2500 z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2205 zł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1000 z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420 z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50 zł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0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50 zł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 5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0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465  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465 z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830,00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487,00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350,00</w:t>
              <w:br/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2200,00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608,85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68,33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85,78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210,99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17,30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207,67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50,00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4,13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3680,60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300,00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4880,00</w:t>
            </w:r>
          </w:p>
        </w:tc>
      </w:tr>
      <w:tr>
        <w:trPr>
          <w:trHeight w:val="7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~     44940 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280,6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16:00Z</dcterms:created>
  <dc:creator>Wanda Szkudlarek</dc:creator>
  <dc:description/>
  <cp:keywords/>
  <dc:language>en-US</dc:language>
  <cp:lastModifiedBy>ANNA ZAHOROWICZ</cp:lastModifiedBy>
  <cp:lastPrinted>2022-09-21T12:06:00Z</cp:lastPrinted>
  <dcterms:modified xsi:type="dcterms:W3CDTF">2023-01-04T12:16:00Z</dcterms:modified>
  <cp:revision>3</cp:revision>
  <dc:subject/>
  <dc:title>Wstępny  plan  finansowy  Rady  Rodziców  przy  Przedszkolu Publicznym  Nr  118  na  rok szkolny  2001/2002</dc:title>
</cp:coreProperties>
</file>