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29"/>
        <w:gridCol w:w="32"/>
        <w:gridCol w:w="1562"/>
        <w:gridCol w:w="3543"/>
        <w:gridCol w:w="994"/>
        <w:gridCol w:w="6"/>
        <w:gridCol w:w="4671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„ŻABKI”                                                         LISTOPAD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ści programow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 tygodni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 d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ktywność i działalność dzieck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ruchow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Obszar 4.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3.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1.3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żdy czyścioch Ci to powie, mycie to jest samo zdrowi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39" w:hanging="0"/>
              <w:rPr>
                <w:rFonts w:ascii="Arial" w:hAnsi="Arial" w:cs="Arial"/>
                <w:b/>
                <w:b/>
                <w:bCs/>
                <w:color w:val="777777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77777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wiemy o myd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„</w:t>
            </w:r>
            <w:r>
              <w:rPr>
                <w:rFonts w:cs="Arial" w:ascii="Arial" w:hAnsi="Arial"/>
                <w:color w:val="000000"/>
                <w:spacing w:val="-5"/>
              </w:rPr>
              <w:t>Mydełka pachnące, jak kwiatki na łące” – oglądanie, wąchanie różnych rodzajów mydeł w kostce i w płynie, rozmowa o ich przeznaczeni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„</w:t>
            </w:r>
            <w:r>
              <w:rPr>
                <w:rFonts w:cs="Arial" w:ascii="Arial" w:hAnsi="Arial"/>
                <w:color w:val="000000"/>
                <w:spacing w:val="-5"/>
              </w:rPr>
              <w:t>Przedszkolaczek” – wysłuchanie wiersza, rozmowa o okolicznościach, kiedy należy skorzystać z mydła i innych akcesoriów higienicznych, odwołanie się do doświadczeń dzieci. Oglądanie i omawianie ilustracji w „Książce”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Bańki z mydła – puszczanie baniek mydlanych w ogrodzie przedszkolnym, obserwacja rozpuszczania się mydła w wodzi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Zabawa ruchowa w kole ze śpiewem „Mam chusteczkę haftowaną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Zabawa ruchowa orientacyjno-porządkowa, „Kto cię woła”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yjnia” – zabawa ruchowa z pokazywaniem” 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2.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1,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szar 3.3,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ste rączki, czysta bu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53" w:after="0"/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zyste dłonie” – pokaz prawidłowej techniki mycia rąk, obserwacja brudnych i czystych rąk – porównywanie, wyciąganie wniosk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53" w:after="0"/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ęczniki dla małych i dużych” – próby klasyfikowania przedmiotów (ręczników łazienkowych) według długości, określanie przy pomocy słów : długi, krótk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z elementem czworakowania „Kotki”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nia czyścioszek” – wysłuchanie wiersza W. Grodzieńskiej, jako wstępu do rozmowy na temat potrzeby dbania o schludny wygląd</w:t>
            </w:r>
          </w:p>
          <w:p>
            <w:pPr>
              <w:pStyle w:val="Bezodstpw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zysta Kasia” – kolorowanie obrazk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4.1,5,9,11,12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dne tajem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Powiedz, co schowaliśmy’ – zabawa dydaktyczna, ćwiczenie spostrzegawczości (przybory toaletowe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ucha” – wysłuchanie wiersza J. Brzechwy, jako zachęty do rozmowy o wodzie, o używaniu jej do mycia, kapania, pra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lorowa woda” – zabawy z woda – barwienie wody różnymi kolorami tuszów kreślarskich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, bul – ćwiczenia oddechowe, dmuchanie do kubeczka z wodą przez słomkę do napojów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alka i czyste sukienki” – zabawa postacią lalki z „Wycinanek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ata mucha” – zabawa naśladowcza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1.2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3.4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4,5,6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jemy i szorujemy, bo czyści być chcem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Szorujemy” –pokaz kolejnych czynności przy myciu zębów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ęby” – wysłuchanie wiersza M. Strzałkowskiej, rozmowa kierowana na temat treści utworu, zwrócenie uwagi na konieczność dbania o zęb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asta, kubek, ciepła woda – Łazienkowa przygoda” – klasyfikowanie przedmiotów związanych z higiena ze względu na przeznaczeni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zybory do mycia zębów” – praca plastyczna (kredki, farby, plastelina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Zabawy integracyjne przy muzyce</w:t>
            </w:r>
          </w:p>
          <w:p>
            <w:pPr>
              <w:pStyle w:val="Bezodstpw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Czyścioszki – zabawa muzyczno - ruchowa</w:t>
            </w:r>
          </w:p>
        </w:tc>
      </w:tr>
      <w:tr>
        <w:trPr>
          <w:trHeight w:val="54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1.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3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ły człowiek czy też duży, dobrze, gdy pomocą służy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iczne sł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Witajcie się rączki „ – zabawa paluszkowa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Uszatek idzie do przedszkola” –wysłuchanie opowiadania Cz. Janczarskiego, skłonienie dzieci do wypowiedzi na temat ich przeżyć związanych z pójściem do przedszkola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Nauka piosenki „Tomcio Paluszek” – CD nr 8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Trzy magiczne słowa” – zabawy inscenizowane w wykonaniu nauczyciela i dzieci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Grzeczne słówka” – zabawa w odgadywanie głosów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w kole „Malo nas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skierka przyjaźni” – zabawa integrująca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1.2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1.3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3.3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lnymi sił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Raz ty, raz ja” – wspólne zabawy konstrukcyjne ze zmiana dominujących ró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 xml:space="preserve">Tomcio Paluszek” – utrwalenie piosenki i zabawy ruchow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Pomogę mamusi” – oglądanie ilustracji i wysłuchanie rymowanki, zachęcanie dzieci do rozmowy na temat zakresu pomocy, jakiej dzieci mogą udzielić dorosły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Pierniki do ozdobienia” – ozdabianie sylwet pierników ( kredki, farby, flamastry, różne materiały) – przygotowanie prezentu dla bliskiej osob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Miłe słowa” – zabawa słowna – umiejętność dokończenia rozpoczętego zdani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ustro” – zabawa naśladowcz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esołe kulki” – zabawa ruchowa przy muzyce – usprawnianie dłoni przez ugniatanie gaze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1.2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3.1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4.3,4,8.9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arach i param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ka, jaki jestem” – omówienie cech zewnętrznych człowieka</w:t>
            </w:r>
          </w:p>
          <w:p>
            <w:pPr>
              <w:pStyle w:val="Bezodstpw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ruchowe przy muzyce – pląsy w parac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najdź parę” – zabawa muzyczno – ruchowa</w:t>
            </w:r>
          </w:p>
          <w:p>
            <w:pPr>
              <w:pStyle w:val="Bezodstpw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o ciebie toczę piłkę” – zabawa ruchowa z piłka w parach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wimy się ulubionymi zabawkami” –zabawa dydaktyczna połączona z rozmową o ulubionych zabawach i zabawkach</w:t>
            </w:r>
          </w:p>
          <w:p>
            <w:pPr>
              <w:pStyle w:val="Bezodstpw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ózek z zabawkami” – doskonalenie kolorowania na ograniczonej przestrzeni</w:t>
            </w:r>
          </w:p>
          <w:p>
            <w:pPr>
              <w:pStyle w:val="Bezodstpw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amburyn” – prezentacja instrumentu i różnych sposobów gry na ni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samorzutne w budynku i na powietrzu wymagające różnorodnych form ruchu</w:t>
            </w:r>
          </w:p>
          <w:p>
            <w:pPr>
              <w:pStyle w:val="Bezodstpw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kołowe z elementem naśladowczym</w:t>
            </w:r>
          </w:p>
          <w:p>
            <w:pPr>
              <w:pStyle w:val="Bezodstpw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Zabawy ćwiczące orientacje w schemacie własnego ciała z wykorzystaniem piosenek, nagrań    z pły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3.3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4.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o może mały człowiek” –zabawa naśladowcza, odgadywanie czynności jakie wykonują dzieci</w:t>
            </w:r>
          </w:p>
          <w:p>
            <w:pPr>
              <w:pStyle w:val="Bezodstpw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 dla ciebie mały prezent” – zabawa dydaktyczna kształtująca umiejętność rozdawania przedmiotów tak, by każdy miał tyle samo</w:t>
            </w:r>
          </w:p>
          <w:p>
            <w:pPr>
              <w:pStyle w:val="Bezodstpw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erdeczny kubeczek „ – ozdabianie kubeczka plastelina i farbami – ćwiczenie sprawności motorycznej dłon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ruchowa „ojciec Wirgiliusz”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1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3,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la, psoci, hałasuje, to jesienny wiatr figluj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/>
              <w:t>Psotny wietrzy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o tak wieje?” – Obserwacje przyrodnicze połączone z rozmowa o wietrze ( liście unoszone przez podmuchy powietrza, uginanie się gałęzi)</w:t>
            </w:r>
          </w:p>
          <w:p>
            <w:pPr>
              <w:pStyle w:val="Bezodstpw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uzyka wiatru” – słuchanie i rozpoznawanie szumu wiatru, odgłosów wichury</w:t>
            </w:r>
          </w:p>
          <w:p>
            <w:pPr>
              <w:pStyle w:val="Bezodstpw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Łapiemy wiatr” – zabawa badawcza, określanie siły wiatru – chorągiewki (bardzo silny, slaby, porywisty)</w:t>
            </w:r>
          </w:p>
          <w:p>
            <w:pPr>
              <w:pStyle w:val="Bezodstpw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asza flaga narodowa” – kolorowanie obrazka poprzedzone wysłuchaniem wiersza „Barwy ojczyste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istki i wiatr” – zabawa ruchowo – naśladowcza przy muzyce</w:t>
            </w:r>
          </w:p>
        </w:tc>
      </w:tr>
      <w:tr>
        <w:trPr>
          <w:trHeight w:val="16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2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ienna orkiest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atr i wąż” – zabawa ortofoniczna – wyrazy dźwiękonaśladowcze imitujące odgłosy wiatru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ilustracyjna przy piosence „Wietrzyk”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akie same – inne” – zabawa dydaktyczna, porównywanie przedmiotów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esienna orkiestra” – muzykowanie instrumentami „codziennego użytku”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orąca zupa” – ćwiczenie oddechow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bieżna „ Gonitwa wietrzyków” z szarfami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3.2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3,9,12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1.1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2,1,5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ęci się kręci!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„Wiatraczki” – ruchowo - naśladowcza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grodowe wiatraczki „ – obserwacja lotu, sposobu spadania klonowych nasion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lorowe motyle” – wykonanie mobila z motylków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przy piosence „Wietrzyk” – ilustrowanie ruchem tekstu refrenu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Zabawa „Wiatraczki” – ruchowo - naśladowcza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2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mucha i dm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ruchowa „ Do przodu, do tyłu – poruszanie się w wyznaczonym kierunku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ary jesieni” – oglądanie ilustracji, porównywanie z zasobami kącika przyrody, odszukiwanie takich samych okazów do pary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sz pani jesieni” – zabawa dydaktyczna</w:t>
            </w:r>
            <w:r>
              <w:rPr/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mucha i dmie” – ćwiczenie oddechow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ruchowa „ Do przodu, do tyłu”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4.3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4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łego wiatrod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 której strony wieje wiatr?” – zabawa z zamkniętymi oczami, poprawne nazywanie określeń kierunku ( z przodu, z góry itp. )</w:t>
            </w:r>
          </w:p>
          <w:p>
            <w:pPr>
              <w:pStyle w:val="Bezodstpw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Mały wietrzyk – duży wiatr” – zabawa ruchowo – naśladowcza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atraczki” – zabawa ruchowa z wiatraczkami połączoną z obserwacją ruchu obrotowego i kolorowaniem wiatraczka</w:t>
            </w:r>
          </w:p>
          <w:p>
            <w:pPr>
              <w:pStyle w:val="Bezodstpw"/>
              <w:numPr>
                <w:ilvl w:val="0"/>
                <w:numId w:val="17"/>
              </w:numPr>
              <w:rPr/>
            </w:pPr>
            <w:r>
              <w:rPr/>
              <w:t>„</w:t>
            </w:r>
            <w:r>
              <w:rPr>
                <w:rFonts w:cs="Arial" w:ascii="Arial" w:hAnsi="Arial"/>
              </w:rPr>
              <w:t>Kto tak gra” – nasłuchiwanie odgłosów wiatru dochodzącego zza ok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3.3,’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sole czas wyciągać, jesień w pełni, deszcz nadciąg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ienny spac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łonko świeci, deszczyk pada” – zabawa ruchowa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ka dziś pogoda” – określanie aktualnych warunków atmosferycznych słownie i za pomocą symboli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esień” – słuchanie wierszyków o ubieraniu się na każda pogodę , rozmowy z dziećmi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nim wyjdziemy na spacer” – przegląd ciepłej odzieży na poszczególne części ci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ruchowa” Przeskocz kałużę”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 .4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 3.4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zczowa nu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pacer wokół kałuży” – zabawa ruchowa równoważna”</w:t>
            </w:r>
          </w:p>
          <w:p>
            <w:pPr>
              <w:pStyle w:val="Bezodstpw"/>
              <w:numPr>
                <w:ilvl w:val="0"/>
                <w:numId w:val="14"/>
              </w:numPr>
              <w:rPr/>
            </w:pPr>
            <w:r>
              <w:rPr/>
              <w:t>„</w:t>
            </w:r>
            <w:r>
              <w:rPr>
                <w:rFonts w:cs="Arial" w:ascii="Arial" w:hAnsi="Arial"/>
              </w:rPr>
              <w:t>Kiedy wszyscy się nudzą” – rozmowa na temat sposobów na nudę na deszczowe dno po wysłuchaniu wiersza „Psia nuda” M. Mrózek – Dąbsk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uzyka deszczu” – słuchanie odgłosów deszczu CD nr 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eszczowa orkiestra” – wydobywanie dźwięków za pomocą przedmiotów wypełnionych wod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pacer wokół kałuży” – zabawa ruchowa równoważna</w:t>
            </w:r>
          </w:p>
        </w:tc>
      </w:tr>
      <w:tr>
        <w:trPr>
          <w:trHeight w:val="5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4.2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 3.2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4.8,11,12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4.3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3.10.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nosi kalosz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uty przeciwdeszczowe” – oglądanie kaloszy, porównywanie ich do innych rodzajów obuwia, poszukiwanie odpowiedzi na pytanie, co sprawia, że kalosze nadają się na deszcz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eszczowa wyliczanka” –wysłuchanie i omówienie treści piosenki, zabawa ruchowo – naśladowcza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ewien Pan” – wysłuchanie wiersza M. Mrózek – Dąbskiej</w:t>
            </w:r>
          </w:p>
          <w:p>
            <w:pPr>
              <w:pStyle w:val="Bezodstpw"/>
              <w:numPr>
                <w:ilvl w:val="0"/>
                <w:numId w:val="7"/>
              </w:numPr>
              <w:rPr/>
            </w:pPr>
            <w:r>
              <w:rPr/>
              <w:t>„</w:t>
            </w:r>
            <w:r>
              <w:rPr>
                <w:rFonts w:cs="Arial" w:ascii="Arial" w:hAnsi="Arial"/>
              </w:rPr>
              <w:t>Kto nosi kalosze” – ozdabianie kaloszy z „Kolorowanki”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iedy pada” – ilustrowanie ruchem wysłuchanego wiers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ap, kap, chlap, chlap” – zabawa ruchowo naśladowcza”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4.3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 1.4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 3.1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1.1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1.2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murki na nieb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hmurka jak gąbka” – zabawa z gąbką, wypełnianie jej woda i wyciskanie z wody  (naprzemiennie – lewą i prawa dłonią)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eszczowa wyliczanka” – zabawa ruchowa do wyliczanki w piosence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esienna chmurka” – dekorowanie sylwet chmur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ykujemy misie na spacer” - zabawa z lalkami i misia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”Deszczyk pada, wróć do domu”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2.2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bszar 4.10.13,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 1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okły świ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/>
              <w:t>„</w:t>
            </w:r>
            <w:r>
              <w:rPr>
                <w:rFonts w:cs="Arial" w:ascii="Arial" w:hAnsi="Arial"/>
              </w:rPr>
              <w:t>A ja wolę parasole” – oglądanie parasoli i płaszczy przeciwdeszczowych połączone z rozmowa na temat ich budowy i przydatności, na co dzień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eszczowa piosenka” – słuchanie piosenki, realizacja prostego rytmu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uzia z parasolem” – malowanie farbami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uche – mokre” – zabawy badawcze: badanie, co nasiąka woda, a co nie. Wyciąganie wniosków, co do właściwości odzieży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ruchowo – naśladowcza „Deszczowe kropelki”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lorowy deszcz” – zabawa muzyczno – ruchowa z krążkam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9:00Z</dcterms:created>
  <dc:creator>Dom</dc:creator>
  <dc:description/>
  <cp:keywords/>
  <dc:language>en-US</dc:language>
  <cp:lastModifiedBy>Mikołaj Kielec</cp:lastModifiedBy>
  <dcterms:modified xsi:type="dcterms:W3CDTF">2018-11-04T18:15:00Z</dcterms:modified>
  <cp:revision>93</cp:revision>
  <dc:subject/>
  <dc:title/>
</cp:coreProperties>
</file>