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MOTYLKI</w:t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7601"/>
        <w:gridCol w:w="3030"/>
      </w:tblGrid>
      <w:tr>
        <w:trPr>
          <w:trHeight w:val="315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grudzień tydzień I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ruchowe – 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agamy sobie nawza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</w:t>
            </w:r>
            <w:r>
              <w:rPr>
                <w:color w:val="000000"/>
              </w:rPr>
              <w:t>Jak Mikołaj został święty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„</w:t>
            </w:r>
            <w:r>
              <w:rPr>
                <w:color w:val="000000"/>
              </w:rPr>
              <w:t>Jaseł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„</w:t>
            </w:r>
            <w:r>
              <w:rPr>
                <w:color w:val="000000"/>
              </w:rPr>
              <w:t xml:space="preserve"> Bałwanki</w:t>
            </w:r>
            <w:r>
              <w:rPr/>
              <w:t xml:space="preserve">” – ćwiczenia grafomotorycz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„</w:t>
            </w:r>
            <w:r>
              <w:rPr>
                <w:color w:val="000000"/>
              </w:rPr>
              <w:t xml:space="preserve"> Święty Mikołaj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„Mikołaj który spełnia marzen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„Piszemy list do Świętego Mikołaj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„Mikołajk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Zapoznanie z historią biskupa z Miry. „Sylabowe zabawy z Puszatkiem” – nazywanie atrybutów św. Mikołaja oraz analiza i synteza sylabowa wyrazów. ,,Jedzie Pani Zima”- warsztaty muzycz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Ja też mogę zostać Świętym Mikołajem”- rozmowa na temat sposobów i możliwości pomagania inny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zenie nastroju radości i oczekiwania z okazji zbliżających się Świąt Bożego Narodzenia. Zaprezentowanie przedstawienia rodzicom oraz dzieciom z innych grup. Wspólne kolędowan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zadania graficznego. Dorysowywanie brakujących elementów.</w:t>
            </w:r>
            <w:r>
              <w:rPr/>
              <w:t xml:space="preserve"> Ćwiczenie pamięci odtwórcz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aca plastyczna. Rozwijanie poczucia estetyki, dbanie o staranne wykonanie prac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Dyzio marzyciel”- wysłuchanie wiersza J. Tuwima, rozmowa kierowana na temat wartości marzeń i ich znaczenia w życiu człowieka. ,,Łapiemy marzenia”- ćwiczenia orientacji w schemacie ciała i sali przedszkoln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,,Mikołaj”- wysłuchanie i nauka na pamięć wiersza W. Chotomskiej.,, Z jakiej krainy pochodzisz?”- zabawy językowe „Fabryka Mikołaja”- układanie rytmów i ćwiczenia artykulacyjne  ,,Mikołaj”- nauka słów i melodii piosen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pólne świętowanie zgodnie z tradycją przedszkola, zabawy z chustą animacyjną.,, Prezent dla bałwanka” –wysłuchanie opowiadania i rozmowa na temat jego treści.</w:t>
            </w:r>
          </w:p>
          <w:p>
            <w:pPr>
              <w:pStyle w:val="Normal"/>
              <w:jc w:val="both"/>
              <w:rPr/>
            </w:pPr>
            <w:r>
              <w:rPr/>
              <w:t>,,Idealny podarunek” – ćwiczenia pobudzające myślenie kreatywne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ientacyjno-porządkow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iatr i śnieżynki”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ieżna  „Pada śnieg”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 elementem rzutu i celowania „Rzucamy śnieżkami”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elementem równowagi „Głęboki śnieg”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 elementem czworakowania „Zaspy”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elementem skoku „Zajączk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owieść ruchowa </w:t>
            </w:r>
          </w:p>
          <w:p>
            <w:pPr>
              <w:pStyle w:val="Normal"/>
              <w:rPr/>
            </w:pPr>
            <w:r>
              <w:rPr/>
              <w:t xml:space="preserve">wg. metody R. Labana: </w:t>
              <w:br/>
              <w:t>„Taniec śnieżynek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7513"/>
        <w:gridCol w:w="2976"/>
      </w:tblGrid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grudzień tydzień 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ruchowe – 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i pup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„</w:t>
            </w:r>
            <w:r>
              <w:rPr>
                <w:color w:val="000000"/>
              </w:rPr>
              <w:t>Zwierzęta domowe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,Płatki śniegu’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,,Jak dbać o zwierzę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,Ptasie piór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,,Weterynarz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,,Nasi pupi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,,Król jamników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,,Mój pies to prawdziwy przyjacie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Na kanapie”- wysłuchanie wiersza i rozmowa na temat jego treści. ,,Nasi Pupile”- oglądanie przyniesionych przez dzieci fotografii zwierząt, ich zwyczajów i wyglądu.</w:t>
            </w:r>
          </w:p>
          <w:p>
            <w:pPr>
              <w:pStyle w:val="Normal"/>
              <w:jc w:val="both"/>
              <w:rPr/>
            </w:pPr>
            <w:r>
              <w:rPr/>
              <w:t>,,Jakie to zwierzę”- rozwiązywanie zagadek słown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wijanie pojemności płuc poprzez dmuchanie na bibułkowe gwiazdki – utrzymanie jak najdłużej w powietrz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Jak rozmawiać trzeba z psem”- wysłuchanie wiersza J. Brzechwy i rozmowa na temat jego treśc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W sklepie zoologicznym”- zagadki dotykowe. Podawanie nazw akcesoriów dla zwierząt oraz wyjaśnianie ich zastosowan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bawy sensoryczne i oddechowe. ,,Papuga żako”- zabawy artykulacyjne w parach. Zabawy matematyczne –doskonalenie sprawności liczen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owa tematyczna przybliżająca dzieciom pracę weterynarza. Wycieczka do lecznicy weterynaryjnej lub zaproszenie weterynarza do przedszkol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aca plastyczna, rozwijanie zdolności manualnych, kreatywności i wyobraźni. Rozwijanie wrażliwości estetycznej. ,,Kot”- zabawa paluszkow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słuchanie wiersza W. Chotomskiej i rozmowa na temat jego treści. ,,Zwierzaki – cudaki”- oglądanie niezwykłych przedstawicieli różnych ras psów i kotów. Zabawy słownikowe podczas wymyślania nazw zwierzą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,,Tropimy ślady”- zabawy zimowe w przedszkolnym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ieski”- zabawa ruchowa, reagowanie ruchem na zmianę instrumen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Aport”- interpretacja ruchowa do piose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apugi”- zabawa orientacyjno- 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oty” – zabawa na czwora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2"/>
        <w:gridCol w:w="7797"/>
        <w:gridCol w:w="2976"/>
      </w:tblGrid>
      <w:tr>
        <w:trPr>
          <w:trHeight w:val="277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grudzień tydzień III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 –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ygotowania do świ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,,Świąteczne porządki’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„Dziwne odgłosy dom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,,Domowy robote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,Pocztówki, sms- y, e- mai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,,Karta świątecz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,,Nasze święta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owa przy tablicy tematycznej na temat codziennych obowiązków wszystkich członków rodzin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Zgadnij, o czym myślę’’- układanie i rozwiązywanie zagadek o przyborach potrzebnych do prac porządkowy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,,Odkurzacz’’- ćwiczenia grafomotorycz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rszyki dźwiękonaśladowcze, rozpoznawanie przedmiotów potrzebnych do sprzątan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Domowe odgłosy”- zagadki słuchowe, pokaz i pogadanka na temat bezpiecznego posługiwania się urządzeniami domowym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,,Święty Mikołaj’’- nauka piosen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Zwiedzamy kuchnię’’-oglądanie przedszkolnej kuchni i pracy p. Kuchar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Robotek”- rozmowa na temat prac domowych inspirowana wierszem J. Papuziński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Roboty”- zabawa muzyczno- ruchowa z elementami matematy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,Galeria świątecznych pocztówek”- rozmowa kierowana połączona z oglądaniem pocztówek. Rozmowa na temat tradycji składania świątecznych życzeń. ,,Różne przesyłki”- zabawa pantomimicz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pracy plastycznej. Rozwijanie zdolności manualn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,Białe sny”- wysłuchanie wiersza D. Gellner. Rozmowa na temat wiersza i wykonanie pracy plastycznej. ,,Anielskie piórka”- ćwiczenia oddechowe, wzmacnianie mięśni oddechowych, zwrócenie uwagi na zachowanie prawidłowego toru oddechow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ientacyjno - porządkowa „Roztańczone zabawki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eżna „Miotełka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elementem czworakowania „Roboty”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elementem równowagi „Po moście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skoku „Zepsuty pajac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gimnastyczne wg K.Wlaźnik</w:t>
            </w:r>
          </w:p>
          <w:p>
            <w:pPr>
              <w:pStyle w:val="Normal"/>
              <w:rPr/>
            </w:pPr>
            <w:r>
              <w:rPr/>
              <w:t>,,Zabawk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260"/>
        <w:gridCol w:w="7170"/>
        <w:gridCol w:w="2892"/>
      </w:tblGrid>
      <w:tr>
        <w:trPr>
          <w:cantSplit w:val="true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grudzień tydzień IV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 –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dycje Bożonarodzeniowe w różnych kraj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„Wieczór Wigilijny” T. Kubiak, „Śpiewająca choinka” M. Kownacka, „Idą Święta” T. Chudy - słuchanie wiersz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„Gwiazda betlejemsk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„Wspólne kolędowanie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„Wigilia” - zabawa tematy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„Orszak mikołajowy” - słuchanie wiersza </w:t>
              <w:br/>
              <w:t>D. Gellner, zajęcie plasty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„Nasza choinka” - ozdabianie choinki w sa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„List do św. Mikołaja” - malowanie farb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,,Boże Narodzenie na świeci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„Mikołaj już się zbliża” – zabawa przedświąte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>„Bombki” -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,,Kolędnic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.,,Przy wigilijnym stol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mowa na temat zbliżających się Świąt Bożego Narodzenia.</w:t>
            </w:r>
            <w:r>
              <w:rPr/>
              <w:t xml:space="preserve"> Oglądanie atlasu przyrody. Zapoznanie dzieci z nazwą i wyglądem drzew iglastych – świerk, sosna, jodła. Omówienie występujących różnic między nimi, wdrażanie do ochrony przyrody.</w:t>
            </w:r>
            <w:r>
              <w:rPr>
                <w:color w:val="000000"/>
              </w:rPr>
              <w:t xml:space="preserve"> Zapoznanie dzieci z tradycjami </w:t>
              <w:br/>
              <w:t>i zwyczajami świąteczny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,,Boże Narodzenie u Wędrowniczków”- rozmowa na temat opowiadania. Swobodne wypowiedzi dzieci- kształtowanie kompetencji komunikacyjnych. Oglądanie poinsecji, rozwijanie percepcji wzrokowej, poszerzanie czynnego słownik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łuchanie oraz śpiewanie kolęd i piosenek – ukazanie piękna polskich kolęd oraz tradycji śpiewania ich podczas świą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poznanie dzieci ze sposobem nakrycia stołu do świątecznego obiadu oraz nazwami poszczególnych potraw niezbędnych podczas Wigilii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Kształcenie mowy poprzez wypowiadanie własnych obserwacji – poprawne budowanie zdań, odgadywanie nazw wykonywanych czynnoś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ywanie ozdób choinkowych z różnorodnych materiałów plastycznych. Kształtowanie wyobraźni twórczej podczas samodzielnego projektowania ozdó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lądanie i nazywanie ozdób choinkowych. Wspólne ubieranie choinki w sali.  </w:t>
            </w:r>
            <w:r>
              <w:rPr>
                <w:color w:val="000000"/>
              </w:rPr>
              <w:t>Rozwijanie umiejętności pracy w grupie. Utrwalenie pojęć matematycznych: „wyżej, niżej, u góry, na dole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mowa n/t „Kiedy dostajemy prezenty i jaką sprawiają nam radość?”. Pobudzenie wyobraźni przy snuciu domysłów, co może znajdować się w pudełkach?. Rozwijanie umiejętności posługiwania się pędzlem </w:t>
              <w:br/>
              <w:t xml:space="preserve">i farb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,,Zagadka Gagatka”- zabawy matematyczne połączone z poznaniem zwyczajów związanych z obchodzeniem Świąt Bożego Narodzenia na świecie. Kształtowanie pojęć matematycznych, orientacji przestrzennej oraz orientacji w schemacie ciała. Rozwijanie percepcji wzrokowej. Doskonalenie umiejętności rozwiązywania prostych zadań tekstowy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dział dzieci w zabawie z Mikołajem. Wytworzenie świątecznego nastroj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ształtowanie umiejętności poprawnego posługiwania się liczebnikami porządkowy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,,Jedzie kolęda”- słuchanie wiersza D. Gellner, oglądanie ilustracji przedstawiających kolędników .Rozmowa na temat zwyczaju kolędowania. ,,Święta, święta”- zapoznanie ze słowami i melodią piosen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poznanie z historią Narodzin Pana Jezusa, rozmowa na temat tradycji wigilijnych na podstawie ilustracji. Wytworzenie radosnego nastroju przez wysłuchanie wiersza D. Gellner, rozmowa na temat obdarowywania prezent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,Prezenty”- zabawa dydaktyczna, wyodrębnianie głosek w nagłosie i wygłosie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bawy ruchow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ientacyjno-porządkowa „Lepimy bałwanka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na „Kucanka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elementem równowagi „Na ślizgawce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elementem czworakowania „Lis i zając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elementem rzutu „Zabawa w śnieżki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Opowieść rucho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metody R. Labana: „Płatki śniegu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Ćwiczenia gimnastyczne:</w:t>
            </w:r>
          </w:p>
          <w:p>
            <w:pPr>
              <w:pStyle w:val="Normal"/>
              <w:rPr/>
            </w:pPr>
            <w:r>
              <w:rPr/>
              <w:t>,,Wielkie sprzątanie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0:00Z</dcterms:created>
  <dc:creator>n</dc:creator>
  <dc:description/>
  <cp:keywords/>
  <dc:language>en-US</dc:language>
  <cp:lastModifiedBy>Karolina Stypułkowska</cp:lastModifiedBy>
  <cp:lastPrinted>2011-10-09T20:47:00Z</cp:lastPrinted>
  <dcterms:modified xsi:type="dcterms:W3CDTF">2017-12-06T13:27:00Z</dcterms:modified>
  <cp:revision>7</cp:revision>
  <dc:subject/>
  <dc:title>Plan pracy na miesiąc luty tydzień I</dc:title>
</cp:coreProperties>
</file>