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„Żabki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1554"/>
        <w:gridCol w:w="1911"/>
        <w:gridCol w:w="6380"/>
        <w:gridCol w:w="2693"/>
      </w:tblGrid>
      <w:tr>
        <w:trPr>
          <w:cantSplit w:val="true"/>
        </w:trPr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lan pracy na miesiąc </w:t>
            </w:r>
            <w:r>
              <w:rPr>
                <w:b/>
                <w:sz w:val="20"/>
                <w:szCs w:val="20"/>
              </w:rPr>
              <w:t>grudzień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programow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tygodn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ni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i działania dzie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uchowe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 - 1, 2, 4, 5, 8, 9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I – 2, 6, 7, 8, 10, 11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– 2, 3, 4, 5, 7, 8, 9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V – 1, 2, 5, 7, 8, 18, 19, 21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brania na zimne dni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pki i szali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tki i płaszczy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aki i trzewi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zki i sweter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ieram się sam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 jak zimno” – zabawa paluszkowa według M. Barański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zapka” – rozmowa w oparciu o wiersz A. Maćkowiak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Lato – zima” – zabaw dydaktycz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imowa czapka” – zabawa naśladowcza na świeżym powietrz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zapka i szalik” – praca plastycz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54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iatr i chmurki” – zabawa muzyczno-ruchowa przy piosence.</w:t>
            </w:r>
          </w:p>
          <w:p>
            <w:pPr>
              <w:pStyle w:val="Normal"/>
              <w:numPr>
                <w:ilvl w:val="0"/>
                <w:numId w:val="5"/>
              </w:numPr>
              <w:ind w:left="254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zyjęcie” – zabawa dydaktyczna.</w:t>
            </w:r>
          </w:p>
          <w:p>
            <w:pPr>
              <w:pStyle w:val="Normal"/>
              <w:numPr>
                <w:ilvl w:val="0"/>
                <w:numId w:val="5"/>
              </w:numPr>
              <w:ind w:left="254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o zakładasz?” – nazywanie części garderoby.</w:t>
            </w:r>
          </w:p>
          <w:p>
            <w:pPr>
              <w:pStyle w:val="Normal"/>
              <w:numPr>
                <w:ilvl w:val="0"/>
                <w:numId w:val="5"/>
              </w:numPr>
              <w:ind w:left="254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ożuch” – zabawa dydaktyczna.</w:t>
            </w:r>
          </w:p>
          <w:p>
            <w:pPr>
              <w:pStyle w:val="Normal"/>
              <w:numPr>
                <w:ilvl w:val="0"/>
                <w:numId w:val="5"/>
              </w:numPr>
              <w:ind w:left="254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zaliki” – układanie z patyków w czasie pobytu na świeżym powietrz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54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znurówka” – zabawa dydaktyczna.</w:t>
            </w:r>
          </w:p>
          <w:p>
            <w:pPr>
              <w:pStyle w:val="Normal"/>
              <w:numPr>
                <w:ilvl w:val="0"/>
                <w:numId w:val="4"/>
              </w:numPr>
              <w:ind w:left="254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znurowanie” – zabawa rozwijająca motorykę małą.</w:t>
            </w:r>
          </w:p>
          <w:p>
            <w:pPr>
              <w:pStyle w:val="Normal"/>
              <w:numPr>
                <w:ilvl w:val="0"/>
                <w:numId w:val="4"/>
              </w:numPr>
              <w:ind w:left="254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Ślady w piaskownicy” – odciskanie w piachu śladów obuwia.</w:t>
            </w:r>
          </w:p>
          <w:p>
            <w:pPr>
              <w:pStyle w:val="Normal"/>
              <w:numPr>
                <w:ilvl w:val="0"/>
                <w:numId w:val="4"/>
              </w:numPr>
              <w:ind w:left="254" w:hanging="218"/>
              <w:jc w:val="both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Buty” – zabawa dydaktyczna w oparciu o tekst </w:t>
              <w:br/>
              <w:t>H. Niewiadomski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4" w:hanging="218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iepłe ubranka” – zabawa matematyczna.</w:t>
            </w:r>
          </w:p>
          <w:p>
            <w:pPr>
              <w:pStyle w:val="Normal"/>
              <w:numPr>
                <w:ilvl w:val="0"/>
                <w:numId w:val="1"/>
              </w:numPr>
              <w:ind w:left="254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luzka Pani Jesieni” – praca plastyczna.</w:t>
            </w:r>
          </w:p>
          <w:p>
            <w:pPr>
              <w:pStyle w:val="Normal"/>
              <w:numPr>
                <w:ilvl w:val="0"/>
                <w:numId w:val="1"/>
              </w:numPr>
              <w:ind w:left="254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wetry” – zabawa dydaktyczna.</w:t>
            </w:r>
          </w:p>
          <w:p>
            <w:pPr>
              <w:pStyle w:val="Normal"/>
              <w:numPr>
                <w:ilvl w:val="0"/>
                <w:numId w:val="1"/>
              </w:numPr>
              <w:ind w:left="254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to szybciej?” – kształtowanie umiejętności szybkiego ubierania się.</w:t>
            </w:r>
          </w:p>
          <w:p>
            <w:pPr>
              <w:pStyle w:val="Normal"/>
              <w:numPr>
                <w:ilvl w:val="0"/>
                <w:numId w:val="1"/>
              </w:numPr>
              <w:ind w:left="254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olorowe bluzki” – zabawa słuchowo-ruchow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4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zysta odzież” – zabawa badawcza w oparciu o tekst B. Piergi.</w:t>
            </w:r>
          </w:p>
          <w:p>
            <w:pPr>
              <w:pStyle w:val="Normal"/>
              <w:numPr>
                <w:ilvl w:val="0"/>
                <w:numId w:val="2"/>
              </w:numPr>
              <w:ind w:left="254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Ubieram się sam’ – kształtowanie umiejętności samodzielnego ubierania się.</w:t>
            </w:r>
          </w:p>
          <w:p>
            <w:pPr>
              <w:pStyle w:val="Normal"/>
              <w:numPr>
                <w:ilvl w:val="0"/>
                <w:numId w:val="2"/>
              </w:numPr>
              <w:ind w:left="254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karpetka dla misia” – ćwiczenia grafomotoryczne.</w:t>
            </w:r>
          </w:p>
          <w:p>
            <w:pPr>
              <w:pStyle w:val="Normal"/>
              <w:numPr>
                <w:ilvl w:val="0"/>
                <w:numId w:val="2"/>
              </w:numPr>
              <w:ind w:left="254" w:hanging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iepło czy zimno?” – obserwacja pogody w czasie spaceru. Ćwiczenia oddechowe „Jesienne listki”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awy ruchow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yjno-porzadkowa „Ciepło, zimno”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na „Nakryj głowę”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kładamy ciepłe kurtki” – zabawa naśladowc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elementem skłonu „Sznuruj but”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wnoważna „Idę po śladach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m dziś” – zabawa z chustą animacyjn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elementem równowagi. „Stanie na jednej nodze”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owieść ruchow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g. metody R. Laban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każ swoje ubranie”.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9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1198"/>
        <w:gridCol w:w="2268"/>
        <w:gridCol w:w="6662"/>
        <w:gridCol w:w="2410"/>
      </w:tblGrid>
      <w:tr>
        <w:trPr>
          <w:trHeight w:val="270" w:hRule="atLeast"/>
        </w:trPr>
        <w:tc>
          <w:tcPr>
            <w:tcW w:w="1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 pracy na miesiąc </w:t>
            </w:r>
            <w:r>
              <w:rPr>
                <w:b/>
                <w:sz w:val="20"/>
                <w:szCs w:val="20"/>
              </w:rPr>
              <w:t>grudzień.</w:t>
            </w:r>
          </w:p>
        </w:tc>
      </w:tr>
      <w:tr>
        <w:trPr>
          <w:trHeight w:val="55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programow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tygod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i działalność dziec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uchowe</w:t>
            </w:r>
          </w:p>
        </w:tc>
      </w:tr>
      <w:tr>
        <w:trPr>
          <w:trHeight w:val="239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 - 1, 2, 4, 5, 8, 9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I – 2, 6, 7, 8, 10, 11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– 2, 3, 4, 5, 7, 8, 9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V – 1, 2, 5, 7, 8, 18, 19, 2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liża się zim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„</w:t>
            </w:r>
            <w:r>
              <w:rPr>
                <w:color w:val="000000"/>
                <w:sz w:val="20"/>
                <w:szCs w:val="20"/>
              </w:rPr>
              <w:t>Idzie zima</w:t>
            </w:r>
            <w:r>
              <w:rPr>
                <w:sz w:val="20"/>
                <w:szCs w:val="20"/>
              </w:rPr>
              <w:t xml:space="preserve">” – wiersz </w:t>
              <w:br/>
            </w:r>
            <w:r>
              <w:rPr>
                <w:color w:val="000000"/>
                <w:sz w:val="20"/>
                <w:szCs w:val="20"/>
              </w:rPr>
              <w:t>A. Świerczyńskiej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„</w:t>
            </w:r>
            <w:r>
              <w:rPr>
                <w:color w:val="000000"/>
                <w:sz w:val="20"/>
                <w:szCs w:val="20"/>
              </w:rPr>
              <w:t>Czy śnieg jest czysty?</w:t>
            </w:r>
            <w:r>
              <w:rPr>
                <w:sz w:val="20"/>
                <w:szCs w:val="20"/>
              </w:rPr>
              <w:t>” -</w:t>
            </w:r>
            <w:r>
              <w:rPr>
                <w:color w:val="000000"/>
                <w:sz w:val="20"/>
                <w:szCs w:val="20"/>
              </w:rPr>
              <w:t xml:space="preserve"> zabawa badawcz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„</w:t>
            </w:r>
            <w:r>
              <w:rPr>
                <w:color w:val="000000"/>
                <w:sz w:val="20"/>
                <w:szCs w:val="20"/>
              </w:rPr>
              <w:t xml:space="preserve"> Bałwanki</w:t>
            </w:r>
            <w:r>
              <w:rPr>
                <w:sz w:val="20"/>
                <w:szCs w:val="20"/>
              </w:rPr>
              <w:t xml:space="preserve">” – ćwiczenia grafomotoryczn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„</w:t>
            </w:r>
            <w:r>
              <w:rPr>
                <w:color w:val="000000"/>
                <w:sz w:val="20"/>
                <w:szCs w:val="20"/>
              </w:rPr>
              <w:t xml:space="preserve"> Zawierucha</w:t>
            </w:r>
            <w:r>
              <w:rPr>
                <w:sz w:val="20"/>
                <w:szCs w:val="20"/>
              </w:rPr>
              <w:t xml:space="preserve">” - </w:t>
            </w:r>
            <w:r>
              <w:rPr>
                <w:color w:val="000000"/>
                <w:sz w:val="20"/>
                <w:szCs w:val="20"/>
              </w:rPr>
              <w:t xml:space="preserve">wiersz </w:t>
              <w:br/>
              <w:t>S. Szuchowej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„Zimowe gwiazdki” – zajęcia technicz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„Lepimy bałwanki” – pojęcia matematycz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„Tak się zachmurzyło” – zajęcia umuzykalniają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„</w:t>
            </w:r>
            <w:r>
              <w:rPr>
                <w:color w:val="000000"/>
                <w:sz w:val="20"/>
                <w:szCs w:val="20"/>
              </w:rPr>
              <w:t>Liczymy płatki śniegu</w:t>
            </w:r>
            <w:r>
              <w:rPr>
                <w:sz w:val="20"/>
                <w:szCs w:val="20"/>
              </w:rPr>
              <w:t>” - ćwiczenia oddechowe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 xml:space="preserve">Przychodź zimo - nie zwlekaj” rozmowa na temat charakterystycznych cech zimy na podstawie wiersza. </w:t>
            </w:r>
            <w:r>
              <w:rPr>
                <w:sz w:val="20"/>
                <w:szCs w:val="20"/>
              </w:rPr>
              <w:t xml:space="preserve">Utrwalenie znajomości nazw pór roku i ich cech charakterystycznych. Uświadamianie następstwa czasu: kolejne pory roku – rok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bserwacja pierwszych opadów śniegu. </w:t>
            </w:r>
            <w:r>
              <w:rPr>
                <w:sz w:val="20"/>
                <w:szCs w:val="20"/>
              </w:rPr>
              <w:t xml:space="preserve">Kształtowanie umiejętności wyciągania wniosków dotyczących właściwości śniegu. Wdrażanie dzieci do samodzielnego wykonania doświadczenia. Rozwijanie wypowiedzi słownych przedstawiających własne spostrzeżenia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nie zadania graficznego. Dorysowywanie brakujących elementów.</w:t>
            </w:r>
            <w:r>
              <w:rPr>
                <w:sz w:val="20"/>
                <w:szCs w:val="20"/>
              </w:rPr>
              <w:t xml:space="preserve"> Ćwiczenie pamięci odtwórczej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skonalenie zdolności skupiania uwagi na utworze literackim. Utrwalenie znajomości cech charakterystycznych zimy. Kształtowanie umiejętności budowania dłuższych wypowiedzi</w:t>
            </w:r>
            <w:r>
              <w:rPr>
                <w:color w:val="000000"/>
                <w:sz w:val="20"/>
                <w:szCs w:val="20"/>
              </w:rPr>
              <w:t xml:space="preserve"> Oglądanie różnych wzorów gwiazdek śniegowych. Malowanie padającego śniegu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konanie gwiazdek śniegowych z różnych materiałów plastycznych. </w:t>
            </w:r>
            <w:r>
              <w:rPr>
                <w:sz w:val="20"/>
                <w:szCs w:val="20"/>
              </w:rPr>
              <w:t>Rozwijanie u dzieci kreatywności. Wdrażanie do estetycznego i precyzyjnego wykonania prac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zdolności określania i porównywania liczebności zbiorów. Nabywanie umiejętności wykonywania działań na zbiorach: dodawanie poprzez dokładanie elementów. Utrwalenie umiejętności liczeni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walenie wiadomości na temat przyrody zimą. Opracowanie ruchowe oraz instrumentalne piosenki. Kształtowanie wyobraźni dźwiękowej oraz przestrzennej. Doskonalenie umiejętności gry na instrumentach perkusyjnych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janie pojemności płuc poprzez dmuchanie na bibułkowe gwiazdki – utrzymanie jak najdłużej w powietrz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awy ruchowe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rientacyjno - porządkow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iatr i śnieżynki”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eżna „Pada śnieg”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elementem rzutu i celowania „Rzucamy śnieżkami”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elementem równowagi „Głęboki śnieg”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elementem czworakowania „Zaspy”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elementem skoku „Zajączki”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owieść ruchowa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wg. metody R. Labana: </w:t>
            </w:r>
            <w:r>
              <w:rPr>
                <w:sz w:val="20"/>
                <w:szCs w:val="20"/>
              </w:rPr>
              <w:br/>
              <w:t>„Taniec śnieżynek”.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16"/>
        <w:gridCol w:w="2267"/>
        <w:gridCol w:w="6793"/>
        <w:gridCol w:w="2189"/>
      </w:tblGrid>
      <w:tr>
        <w:trPr/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lan pracy na miesiąc </w:t>
            </w:r>
            <w:r>
              <w:rPr>
                <w:b/>
                <w:sz w:val="20"/>
                <w:szCs w:val="20"/>
              </w:rPr>
              <w:t>grudzień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program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tygodn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nia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i działalność dziec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uchowe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 - 1, 2, 4, 5, 8, 9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I – 2, 6, 7, 8, 10, 11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– 2, 3, 4, 5, 7, 8, 9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V – 1, 2, 5, 7, 8, 18, 19, 2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rótce będą Święta Bożego Narodzenia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„Wieczór Wigilijny” T. Kubiak, „Śpiewająca choinka” M. Kownacka, „Idą Święta” T. Chudy - słuchanie wierszy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„Życzenia” I. Salach </w:t>
            </w:r>
            <w:r>
              <w:rPr>
                <w:color w:val="000000"/>
                <w:sz w:val="20"/>
                <w:szCs w:val="20"/>
              </w:rPr>
              <w:t>- słuchanie opowiadania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„Wspólne kolędowanie”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„Wigilia” - zabawa tematyczna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„Orszak mikołajowy” - słuchanie wiersza </w:t>
              <w:br/>
              <w:t>D. Gellner, zajęcie plastyczn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„Nasza choinka” - ozdabianie choinki w sal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„List do św. Mikołaja” - malowanie farbam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„Jasełka” - udział w przedstawieniu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>„Bombki” - zabawa matematyczna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 „Mikołaj już się zbliża” – zabawa przedświąteczna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Rozmowa na temat zbliżających się Świąt Bożego Narodzenia.</w:t>
            </w:r>
            <w:r>
              <w:rPr>
                <w:sz w:val="20"/>
                <w:szCs w:val="20"/>
              </w:rPr>
              <w:t xml:space="preserve"> Oglądanie atlasu przyrody. Zapoznanie dzieci z nazwą i wyglądem drzew iglastych – świerk, sosna, jodła. Omówienie występujących różnic między nimi, wdrażanie do ochrony przyrody.</w:t>
            </w:r>
            <w:r>
              <w:rPr>
                <w:color w:val="000000"/>
                <w:sz w:val="20"/>
                <w:szCs w:val="20"/>
              </w:rPr>
              <w:t xml:space="preserve"> Zapoznanie dzieci z tradycjami </w:t>
              <w:br/>
              <w:t>i zwyczajami świątecznym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dzieci z tradycją składania życzeń z okazji Świąt i Nowego Roku. Oglądanie kartek okolicznościowych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łuchanie oraz śpiewanie kolęd i piosenek – ukazanie piękna polskich kolęd oraz tradycji śpiewania ich podczas świąt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dzieci ze sposobem nakrycia stołu do świątecznego obiadu oraz nazwami poszczególnych potraw niezbędnych podczas Wigilii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ształcenie mowy poprzez wypowiadanie własnych obserwacji – poprawne budowanie zdań, odgadywanie nazw wykonywanych czynności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ywanie ozdób choinkowych z różnorodnych materiałów plastycznych. Kształtowanie wyobraźni twórczej podczas samodzielnego projektowania ozdób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glądanie i nazywanie ozdób choinkowych. Wspólne ubieranie choinki w sali.  </w:t>
            </w:r>
            <w:r>
              <w:rPr>
                <w:color w:val="000000"/>
                <w:sz w:val="20"/>
                <w:szCs w:val="20"/>
              </w:rPr>
              <w:t>Rozwijanie umiejętności pracy w grupie. Utrwalenie pojęć matematycznych: „wyżej, niżej, u góry, na dole”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Rozmowa n/t „Kiedy dostajemy prezenty i jaką sprawiają nam radość?”. Pobudzenie wyobraźni przy snuciu domysłów, co może znajdować się w pudełkach? Rozwijanie umiejętności posługiwania się pędzlem i farbami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zenie nastroju radości i oczekiwania z okazji zbliżających się świąt Bożego Narodzenia. Obejrzenie przedstawieni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ztałtowanie umiejętności poprawnego posługiwania się liczebnikami porządkowym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ział dzieci w zabawie z Mikołajem. Pozowanie do zdjęć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bawy ruchowe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rientacyjno - porządkowa „Lepimy bałwanka”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eżna „Kucanka”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elementem równowagi „Na ślizgawce”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elementem czworakowania „Lis i zając”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elementem rzutu „Zabawa w śnieżki”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powieść ruchow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g metody R. Labana:</w:t>
            </w:r>
            <w:r>
              <w:rPr>
                <w:color w:val="000000"/>
                <w:sz w:val="20"/>
                <w:szCs w:val="20"/>
              </w:rPr>
              <w:t xml:space="preserve"> „Zatańczmy wokół choinki”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49:00Z</dcterms:created>
  <dc:creator>User</dc:creator>
  <dc:description/>
  <cp:keywords/>
  <dc:language>en-US</dc:language>
  <cp:lastModifiedBy>Monika</cp:lastModifiedBy>
  <cp:lastPrinted>2010-12-05T18:22:00Z</cp:lastPrinted>
  <dcterms:modified xsi:type="dcterms:W3CDTF">2020-11-22T17:03:00Z</dcterms:modified>
  <cp:revision>8</cp:revision>
  <dc:subject/>
  <dc:title>PLAN PRACY NA MIESIĄC PAŹDZIERNIK – GR</dc:title>
</cp:coreProperties>
</file>