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7743"/>
        <w:gridCol w:w="3030"/>
      </w:tblGrid>
      <w:tr>
        <w:trPr>
          <w:trHeight w:val="315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Żabki - Plan pracy na miesiąc listopad tydzień I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ruchowe – 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oja rodzin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ma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tat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e rodzeńs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jnie mieć rodzeńs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agam mamie i tacie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odzinka” – zabawa paluszkowa według M. Barańskiej.</w:t>
            </w:r>
          </w:p>
          <w:p>
            <w:pPr>
              <w:pStyle w:val="Normal"/>
              <w:jc w:val="both"/>
              <w:rPr/>
            </w:pPr>
            <w:r>
              <w:rPr/>
              <w:t>2.„Wbrew zasadą” – rozmowa w oparciu o wiersz A. Frączek.</w:t>
            </w:r>
          </w:p>
          <w:p>
            <w:pPr>
              <w:pStyle w:val="Normal"/>
              <w:jc w:val="both"/>
              <w:rPr/>
            </w:pPr>
            <w:r>
              <w:rPr/>
              <w:t>3.„W kuchni” – zabawa badawcza.</w:t>
            </w:r>
          </w:p>
          <w:p>
            <w:pPr>
              <w:pStyle w:val="Normal"/>
              <w:jc w:val="both"/>
              <w:rPr/>
            </w:pPr>
            <w:r>
              <w:rPr/>
              <w:t>4.„Gotowanie mamy” – zabawa tematyczna w kąciku kuchennym.</w:t>
            </w:r>
          </w:p>
          <w:p>
            <w:pPr>
              <w:pStyle w:val="Normal"/>
              <w:jc w:val="both"/>
              <w:rPr/>
            </w:pPr>
            <w:r>
              <w:rPr/>
              <w:t>5.„Ciasto dla mamy” – zabawa dydaktycz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Właśnie po to jest rodzina” – zabawy muzyczno-ruch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Tata” – zabawa dydaktyczna na podstawie „Wiersza dla mamy i taty” E. Wasinow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Tata pomaga mamie” – zabawa tema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Narzędzia taty” – zabawa dydaktycz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Rodzinki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Mój brat, moja siostra ma na imię…” – zabawa słucho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Bliźniacy” – malowanie palcami po śladzie koła – głowy i brakujących elementó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Właśnie po to jest rodzina” – zabawa utrwalająca słowa i melodię piosenk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Obiad dla siostry” – zabawa tema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Kuchenna orkiestra” – zabawa słuchowa z wykorzystaniem akcesoriów kuchen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Porządki mamy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Kluski i kluseczki” lepienie z masy solnej lub plasteli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Gotujemy” – ćwiczenia oddechowe.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oreczki dla taty” – zabawa dydaktyczna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ziemy z mamą na rowerze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 mamą u fryzjera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cieczka z tatą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ź do tat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ój brat jest silny” – zabawa z elementem mocowa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aj rękę” – zabawy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ka dla brata” – zabawa z elementem rzut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roga do domu” – zabaw z omij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amochody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7797"/>
        <w:gridCol w:w="2976"/>
      </w:tblGrid>
      <w:tr>
        <w:trPr/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istopad tydzień 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ruchowe – 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da i pada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paraso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a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latawc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enne ubrania.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rowa z parasolem” – zabawa naśladowcza do tekstu M. Bara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„</w:t>
            </w:r>
            <w:r>
              <w:rPr/>
              <w:t>Deszczowe podróże” – omówienie ilustracji przedstawiających deszczową pogodę w oparciu o wiersz D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„</w:t>
            </w:r>
            <w:r>
              <w:rPr/>
              <w:t>Kalosze”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„</w:t>
            </w:r>
            <w:r>
              <w:rPr/>
              <w:t>Padający deszcz” ćwiczenia grafomotory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/>
              <w:t>„</w:t>
            </w:r>
            <w:r>
              <w:rPr/>
              <w:t>Jesienna pogoda” prowadzenie obserwacji podczas space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Pani z parasolem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Właśnie po to jest rodzinka” – zabawy muzyczno-ruch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Deszczowe perełki” – zabawa 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Parasole” zajęcia plastycz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Parasol” – zabawa naśladowcza z wykorzystaniem wiersza A. Maćkowia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Który parasol zniknął?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Koncert muzyczny „Spacer po lesi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54"/>
              <w:jc w:val="both"/>
              <w:rPr/>
            </w:pPr>
            <w:r>
              <w:rPr/>
              <w:t>„</w:t>
            </w:r>
            <w:r>
              <w:rPr/>
              <w:t>Jesienna szaruga” obserwowanie przez okno jesiennej pogody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jc w:val="both"/>
              <w:rPr/>
            </w:pPr>
            <w:r>
              <w:rPr/>
              <w:t>„</w:t>
            </w:r>
            <w:r>
              <w:rPr/>
              <w:t>Wiatr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jc w:val="both"/>
              <w:rPr/>
            </w:pPr>
            <w:r>
              <w:rPr/>
              <w:t>„</w:t>
            </w:r>
            <w:r>
              <w:rPr/>
              <w:t>Latawiec” – zabawa naśladowcza z tekstem A. Maćkowiak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jc w:val="both"/>
              <w:rPr/>
            </w:pPr>
            <w:r>
              <w:rPr/>
              <w:t>„</w:t>
            </w:r>
            <w:r>
              <w:rPr/>
              <w:t>Czy to wiatr?” – zabawa badawc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jc w:val="both"/>
              <w:rPr/>
            </w:pPr>
            <w:r>
              <w:rPr/>
              <w:t>„</w:t>
            </w:r>
            <w:r>
              <w:rPr/>
              <w:t>Latawiec” ozdabianie latawca w oparciu o wiersz Cz. Janczarskiego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rPr/>
            </w:pPr>
            <w:r>
              <w:rPr/>
              <w:t>„</w:t>
            </w:r>
            <w:r>
              <w:rPr/>
              <w:t>Wysoko – nisko” – zabaw dydaktyczn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rPr/>
            </w:pPr>
            <w:r>
              <w:rPr/>
              <w:t>„</w:t>
            </w:r>
            <w:r>
              <w:rPr/>
              <w:t>Zabawa z latawcem” – zabawy na powietrzu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rPr/>
            </w:pPr>
            <w:r>
              <w:rPr/>
              <w:t>„</w:t>
            </w:r>
            <w:r>
              <w:rPr/>
              <w:t>Wietrzyk” – ćwiczenia ortofoni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>Deszcz” – ćwiczenia ortofoniczne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Układanie historyjek obrazkowych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>Ubieram się ciepło” – nazywanie części garderoby.</w:t>
            </w:r>
          </w:p>
          <w:p>
            <w:pPr>
              <w:pStyle w:val="Normal"/>
              <w:numPr>
                <w:ilvl w:val="0"/>
                <w:numId w:val="3"/>
              </w:numPr>
              <w:ind w:left="254" w:hanging="254"/>
              <w:rPr/>
            </w:pPr>
            <w:r>
              <w:rPr/>
              <w:t>„</w:t>
            </w:r>
            <w:r>
              <w:rPr/>
              <w:t>Ręka – noga” – zabawa bada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ienne ubranie” – obserwowanie ludzi podczas pobytu na dworze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kładam kalosze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skocz przez kałuże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 parasolem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uże i małe kałuże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ciekamy przed deszczem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rzewa na wietrze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owamy się pod parasol” – zabawa z chustom animacyjn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atr i chmurka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trzyk i wicher” – zabawa naślado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eszcz i rynna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atr i ulew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to szybciej?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łowa – ramiona” – zabawa ze śpiew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7797"/>
        <w:gridCol w:w="2976"/>
      </w:tblGrid>
      <w:tr>
        <w:trPr>
          <w:trHeight w:val="277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istopad tydzień III</w:t>
            </w:r>
          </w:p>
        </w:tc>
      </w:tr>
      <w:tr>
        <w:trPr>
          <w:trHeight w:val="5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 –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sienne malowa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far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ite rą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zędzia malar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wane obra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ołe malowanie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lastelina na niby” – zabawa słuchowo-ruchowa według M. Barański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y” – rozmowa na podstawie wiersza A. Kamiński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owy ryż” – zabawa badawcz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esienne kolory” – obserwacje podczas pobytu na świeżym powietrz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Łowickie pasiaki” – zabaw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owy świat” – zabawy z wykorzystaniem kolorowych szkieł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84"/>
              <w:rPr/>
            </w:pPr>
            <w:r>
              <w:rPr/>
              <w:t>„</w:t>
            </w:r>
            <w:r>
              <w:rPr/>
              <w:t>Dwie ręce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84"/>
              <w:rPr/>
            </w:pPr>
            <w:r>
              <w:rPr/>
              <w:t>„</w:t>
            </w:r>
            <w:r>
              <w:rPr/>
              <w:t>Pomarańczowe, jesienne liście” – odbijanie dłoni pomalowanych na pomarańczowo.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84"/>
              <w:rPr/>
            </w:pPr>
            <w:r>
              <w:rPr/>
              <w:t>„</w:t>
            </w:r>
            <w:r>
              <w:rPr/>
              <w:t>Pracowite ręce” – zabawy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13" w:hanging="218"/>
              <w:rPr/>
            </w:pPr>
            <w:r>
              <w:rPr/>
              <w:t>„</w:t>
            </w:r>
            <w:r>
              <w:rPr/>
              <w:t>Pędzle i pędzelki” – zabawa matematyczna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hanging="218"/>
              <w:rPr/>
            </w:pPr>
            <w:r>
              <w:rPr/>
              <w:t>„</w:t>
            </w:r>
            <w:r>
              <w:rPr/>
              <w:t>Narzędzia malarskie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hanging="218"/>
              <w:rPr/>
            </w:pPr>
            <w:r>
              <w:rPr/>
              <w:t>„</w:t>
            </w:r>
            <w:r>
              <w:rPr/>
              <w:t>Malarz” – zabawa słuchowo-ruchowa według E. i W. Szwajkowskich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hanging="218"/>
              <w:rPr/>
            </w:pPr>
            <w:r>
              <w:rPr/>
              <w:t>„</w:t>
            </w:r>
            <w:r>
              <w:rPr/>
              <w:t>Do czego służą te przedmioty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hanging="218"/>
              <w:rPr/>
            </w:pPr>
            <w:r>
              <w:rPr/>
              <w:t>„</w:t>
            </w:r>
            <w:r>
              <w:rPr/>
              <w:t>Malujemy masażyk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8"/>
              <w:rPr/>
            </w:pPr>
            <w:r>
              <w:rPr/>
              <w:t>„</w:t>
            </w:r>
            <w:r>
              <w:rPr/>
              <w:t>Rysowanki” – malowanie pomarańczową kredą nasączoną w wodzie z cukrem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8"/>
              <w:rPr/>
            </w:pPr>
            <w:r>
              <w:rPr/>
              <w:t>„</w:t>
            </w:r>
            <w:r>
              <w:rPr/>
              <w:t>Znajdź kolor pomarańczowy” – zabaw dydaktyczna.</w:t>
            </w:r>
          </w:p>
          <w:p>
            <w:pPr>
              <w:pStyle w:val="Normal"/>
              <w:numPr>
                <w:ilvl w:val="0"/>
                <w:numId w:val="6"/>
              </w:numPr>
              <w:ind w:left="213" w:hanging="218"/>
              <w:rPr/>
            </w:pPr>
            <w:r>
              <w:rPr/>
              <w:t>Malowanie liści jesiennymi kolor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8"/>
              <w:rPr/>
            </w:pPr>
            <w:r>
              <w:rPr/>
              <w:t>„</w:t>
            </w:r>
            <w:r>
              <w:rPr/>
              <w:t>Plastelina na niby” – zabawa słuchowo-ruchowa.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8"/>
              <w:rPr/>
            </w:pPr>
            <w:r>
              <w:rPr/>
              <w:t>„</w:t>
            </w:r>
            <w:r>
              <w:rPr/>
              <w:t>Malunki” – zabaw dydaktyczna na podstawie tekstu A. Widzowskiej – „Pasiak”.</w:t>
            </w:r>
          </w:p>
          <w:p>
            <w:pPr>
              <w:pStyle w:val="Normal"/>
              <w:numPr>
                <w:ilvl w:val="0"/>
                <w:numId w:val="18"/>
              </w:numPr>
              <w:ind w:left="213" w:hanging="218"/>
              <w:rPr/>
            </w:pPr>
            <w:r>
              <w:rPr/>
              <w:t>Malowanie obrazka wodą.„Rysujesz ty” – zabawa słuchowo-ruchowa i słownikow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kolor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marańczowe paski” – zabaw z paskami kre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ęka do ręki” – zabawa z elementem bieg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eszanie kolorów” – zabawa z szyfonowymi chus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lowanie” – zabaw z wymachem rąk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ędzel i cukierek” – zabawa sprawności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zeźb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powietrzu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ędzle i farby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 kredki” – zabawa inscenizowana ze śpiew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4"/>
        <w:gridCol w:w="7797"/>
        <w:gridCol w:w="2976"/>
      </w:tblGrid>
      <w:tr>
        <w:trPr>
          <w:cantSplit w:val="true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listopad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 –</w:t>
            </w:r>
          </w:p>
          <w:p>
            <w:pPr>
              <w:pStyle w:val="Normal"/>
              <w:jc w:val="center"/>
              <w:rPr/>
            </w:pPr>
            <w:r>
              <w:rPr/>
              <w:t>działania innowacyj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brania na zimne dn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ki i szali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tki i płaszczy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aki i trzewi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uzki i swete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ieram się sa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 jak zimno” – zabawa paluszkowa według M. Barań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zapka” – rozmowa w oparciu o wiersz A. Maćkowiak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ato – zima” – zabaw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imowa czapka” – zabawa naśladowcza na świeżym powietrz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zapka i szalik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254" w:hanging="218"/>
              <w:rPr/>
            </w:pPr>
            <w:r>
              <w:rPr/>
              <w:t>„</w:t>
            </w:r>
            <w:r>
              <w:rPr/>
              <w:t>Wiatr i chmurki” – zabawa muzyczno-ruchowa przy piosence.</w:t>
            </w:r>
          </w:p>
          <w:p>
            <w:pPr>
              <w:pStyle w:val="Normal"/>
              <w:numPr>
                <w:ilvl w:val="0"/>
                <w:numId w:val="19"/>
              </w:numPr>
              <w:ind w:left="254" w:hanging="218"/>
              <w:rPr/>
            </w:pPr>
            <w:r>
              <w:rPr/>
              <w:t>„</w:t>
            </w:r>
            <w:r>
              <w:rPr/>
              <w:t>Przyjęcie” – zabawa dydaktyczna.</w:t>
            </w:r>
          </w:p>
          <w:p>
            <w:pPr>
              <w:pStyle w:val="Normal"/>
              <w:numPr>
                <w:ilvl w:val="0"/>
                <w:numId w:val="19"/>
              </w:numPr>
              <w:ind w:left="254" w:hanging="218"/>
              <w:rPr/>
            </w:pPr>
            <w:r>
              <w:rPr/>
              <w:t>„</w:t>
            </w:r>
            <w:r>
              <w:rPr/>
              <w:t>Co zakładasz?” – nazywanie części garderoby.</w:t>
            </w:r>
          </w:p>
          <w:p>
            <w:pPr>
              <w:pStyle w:val="Normal"/>
              <w:numPr>
                <w:ilvl w:val="0"/>
                <w:numId w:val="19"/>
              </w:numPr>
              <w:ind w:left="254" w:hanging="218"/>
              <w:rPr/>
            </w:pPr>
            <w:r>
              <w:rPr/>
              <w:t>„</w:t>
            </w:r>
            <w:r>
              <w:rPr/>
              <w:t>Kożuch” – zabawa dydaktyczna.</w:t>
            </w:r>
          </w:p>
          <w:p>
            <w:pPr>
              <w:pStyle w:val="Normal"/>
              <w:numPr>
                <w:ilvl w:val="0"/>
                <w:numId w:val="19"/>
              </w:numPr>
              <w:ind w:left="254" w:hanging="218"/>
              <w:rPr/>
            </w:pPr>
            <w:r>
              <w:rPr/>
              <w:t>„</w:t>
            </w:r>
            <w:r>
              <w:rPr/>
              <w:t>Szaliki” – układanie z patyków w czasie pobytu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18"/>
              <w:rPr/>
            </w:pPr>
            <w:r>
              <w:rPr/>
              <w:t>„</w:t>
            </w:r>
            <w:r>
              <w:rPr/>
              <w:t>Sznurówka” – zabaw dydaktyczna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18"/>
              <w:rPr/>
            </w:pPr>
            <w:r>
              <w:rPr/>
              <w:t>„</w:t>
            </w:r>
            <w:r>
              <w:rPr/>
              <w:t>Sznurowanie” – zabawa rozwijająca motorykę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18"/>
              <w:rPr/>
            </w:pPr>
            <w:r>
              <w:rPr/>
              <w:t>„</w:t>
            </w:r>
            <w:r>
              <w:rPr/>
              <w:t>Ślady w piaskownicy” – odciskanie w piachu śladów obuwia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hanging="218"/>
              <w:rPr/>
            </w:pPr>
            <w:r>
              <w:rPr/>
              <w:t>„</w:t>
            </w:r>
            <w:r>
              <w:rPr/>
              <w:t>Buty” – zabawa dydaktyczna w oparciu o tekst H. Niewiadom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18"/>
              <w:rPr/>
            </w:pPr>
            <w:r>
              <w:rPr/>
              <w:t>„</w:t>
            </w:r>
            <w:r>
              <w:rPr/>
              <w:t>Ciepłe ubranka” – układanie ubranek lalek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18"/>
              <w:rPr/>
            </w:pPr>
            <w:r>
              <w:rPr/>
              <w:t>„</w:t>
            </w:r>
            <w:r>
              <w:rPr/>
              <w:t>Bluzka Pani Jesieni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18"/>
              <w:rPr/>
            </w:pPr>
            <w:r>
              <w:rPr/>
              <w:t>„</w:t>
            </w:r>
            <w:r>
              <w:rPr/>
              <w:t>Swetry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18"/>
              <w:rPr/>
            </w:pPr>
            <w:r>
              <w:rPr/>
              <w:t>„</w:t>
            </w:r>
            <w:r>
              <w:rPr/>
              <w:t>Kto szybciej?” – kształtowanie umiejętności szybkiego ubierania się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18"/>
              <w:rPr/>
            </w:pPr>
            <w:r>
              <w:rPr/>
              <w:t>„</w:t>
            </w:r>
            <w:r>
              <w:rPr/>
              <w:t>Sweterek Tupa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hanging="218"/>
              <w:rPr/>
            </w:pPr>
            <w:r>
              <w:rPr/>
              <w:t>„</w:t>
            </w:r>
            <w:r>
              <w:rPr/>
              <w:t>Kolorowe bluzki” – zabawa słuchowo-ruchow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218"/>
              <w:rPr/>
            </w:pPr>
            <w:r>
              <w:rPr/>
              <w:t>„</w:t>
            </w:r>
            <w:r>
              <w:rPr/>
              <w:t>Czysta odzież” – zabawa badawcza w oparciu o tekst B. Piergi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218"/>
              <w:rPr/>
            </w:pPr>
            <w:r>
              <w:rPr/>
              <w:t>„</w:t>
            </w:r>
            <w:r>
              <w:rPr/>
              <w:t>Ubieram się sam’ – kształtowanie umiejętności samodzielnego ubierania się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218"/>
              <w:rPr/>
            </w:pPr>
            <w:r>
              <w:rPr/>
              <w:t>„</w:t>
            </w:r>
            <w:r>
              <w:rPr/>
              <w:t>Skarpetka dla misia” – ćwiczenia grafomotoryczne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hanging="218"/>
              <w:rPr/>
            </w:pPr>
            <w:r>
              <w:rPr/>
              <w:t>„</w:t>
            </w:r>
            <w:r>
              <w:rPr/>
              <w:t>Ciepło czy zimno?” – obserwacja pogody w czasie spaceru. Ćwiczenia oddechowe „Jesienne listki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pło, zimno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kryj głowę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łóż kurtkę” – zabawa na świeżym powietrz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kładamy ciepłe kurtki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nuruj but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ę po śladach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m dziś” – zabawa z chustą animacyjn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m chusteczkę haftowaną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nie na jednej nodze” – zabawa z elementem równowag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każ swoje ubranie” – zabawa ruchow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40:00Z</dcterms:created>
  <dc:creator>n</dc:creator>
  <dc:description/>
  <cp:keywords/>
  <dc:language>en-US</dc:language>
  <cp:lastModifiedBy>Bondi</cp:lastModifiedBy>
  <cp:lastPrinted>2011-10-09T20:47:00Z</cp:lastPrinted>
  <dcterms:modified xsi:type="dcterms:W3CDTF">2017-10-25T18:07:00Z</dcterms:modified>
  <cp:revision>5</cp:revision>
  <dc:subject/>
  <dc:title>Plan pracy na miesiąc luty tydzień I</dc:title>
</cp:coreProperties>
</file>