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SŁONECZKA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2034"/>
        <w:gridCol w:w="7229"/>
        <w:gridCol w:w="3044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wrzesień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edszkolu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to znaczy, że jestem przedszkolakiem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 jest moje miejsc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ogę robić w przedszkolu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miem się przedstawi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co się bawić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„Mam na imię” – zabawa integracyjna. Przypomnienie imion </w:t>
              <w:br/>
              <w:t>i poznanie nowych koleżanek i koleg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Już od rana” –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Co to znaczy, że jestem przedszkolakiem?” – rozmowa na podstawie opowiadania p/t „Ciężarówka” Piotra Wilczyński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„Moje przedszkole” – omówienie zasad obowiązujących w czasie zabaw w poszczególnych kąci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Bezpiecznie bawię się w ogrodzie” – zawarcie z dziećmi umów dotyczących bezpiecznych zabaw z wykorzystaniem sprzętów teren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kogoś kto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siowa hulajnoga” – zapoznanie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 jest? – zagadki tematyczne dotyczące symboli rysun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do siebie pasuje?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Moi mili” – praca z wierszem Małgorzaty Strzałkowski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Czarodziejskie słowa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Nasze zasady” – stworzenie plakatu z kodeksem przedszkola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W przedszkolu” – zabawa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o ja…” – zabawa integracyjna w kręg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 i mój dom”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maga nam bałwanek” – słuchanie opowiadania Małgorzaty Szczęs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zdabiam swoje imię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Znaki uczuć” – zabawa dydaktyczna z wykorzystaniem kart z wypraw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Niepokojący dźwięk” – słuchanie opowiadania Małgorzaty Szczęs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Nasze uczucia” – zabawa dram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Idzie zuch” – pląs w kręgu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, cześć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 jest mój znaczek?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parach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y z piłką” – w 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ączki” –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976"/>
      </w:tblGrid>
      <w:tr>
        <w:trPr>
          <w:trHeight w:val="277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wrzesień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kacyjne wspomnieni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 robiliśmy i gdzie byliśmy w czasie wakacj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przynieśliśmy z wakacj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ąd pojechał nasz pociąg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dzie jest morze, a gdzie gó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m podróżowaliśmy w czasie wakacji?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saż na dobry humor” – zabawy paluszkowe z wiersz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ory pór roku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ato” –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ogrodzie przedszkolnym” – szukanie owad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dę pociągiem prawdziwym” – opowieść ruchowa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słyszysz?” – zabawa słucho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sprzątajmy pamiątki” – zabawa matematy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Tropimy owady” – zabawy badawcze w ogrodzie przedszkolny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ak z szyszek” – praca plastyczno-techni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ubiony skarb” – zabawa sensor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emocje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pociągu” – słuchanie opowiadania Dominiki Niemiec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tu był?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źwięki” – zabawa słuch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ciągi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jest morze, a gdzie góry?”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uzzle – mapa Polski” – praca z wyprawk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a - lewa” – zabawa pobudzająco-hamując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y muzyczno-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Uch – jak gorąco” – zabawa ilustracyjna do wiersza Juliana Tuwim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m podróżowaliśmy w czasie wakacji?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Ile towarów zmieści się na mojej łódce?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samolot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uszamy w podróż” – zabawa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m siedmiu synów miał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lot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chy do sieci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dziemy pociągiem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19"/>
        <w:gridCol w:w="1900"/>
        <w:gridCol w:w="6804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wrzesień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esteśmy bezpieczn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w domu czuję się najlepiej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 czy pamiętam w drodze do przedszko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mogę bezpiecznie bawić się na placu zabaw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mogę pogłaskać ps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zie szukać pomocy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robię bardzo dobrze?” – zabawy integracyj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Dlaczego w domu czuję się najlepiej?”– praca z wierszem Jana Brzechwy pt „Tom”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dom” – wykonanie kart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ruzela czeka, Kot i mysz” – zabawy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medal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m cię” – praca z opowiadaniem Małgorzaty Szczęsnej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rzechodzę przez ulicę” – zabawa symulacyjno-r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ezpiecznie poruszam się po chodniku i ulicy” – spacer w okolice przedszkol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tem bezpieczny na ulicy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gródek” – praca z opowiadaniem Beaty Ostrowic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cemy bawić się bezpiecznie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asady zachowania na przedszkolnym placu zabaw” – rozm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się bawię?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się przywitać?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lac zabaw” – zabawy muzyczno-r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pogłaskać pieska?” – scenki dram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zawiązać sznurowadła w moich bucikach?” – słuchanie wiesza „Dwie myszki Miki i Piki”, nauka zawiązywania sznurowade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den, dwa, dwa, dwa, każdy swój pociąg ma” – zabawa muzyczno-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Gdzie szukać pomocy?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alo, halo to ja!” – opowieść 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czne pudełko’ – zabawa sensor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nam pomoże?” – wykonanie kart pracy.</w:t>
            </w:r>
          </w:p>
          <w:p>
            <w:pPr>
              <w:pStyle w:val="Normal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chod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fale” – zabawa ruchowo-naśladow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liczne światła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skakująca piłka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parę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wrzesień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bam o siebi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ego służą części mojego ciał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najlepiej poznać drzew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trzeba dbać o zdrow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dbać o porządek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ak mogę pomóc roślinom i zwierzętom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saż do kąpieli” – zabaw naśladowcz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Głowa, ramiona, kolana, pięty” – zabawa integracyjna z piosenk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rudas” –  słuchanie wiersz Jana Brzechwy, praca z obrazki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 czego służą części mojego ciała? – wykonanie kart pracy,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rysuj mnie” – zabawy plast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y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m patrzę a czym słyszę” – ćwiczenia słuchowe i wzrok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kulary” – praca z wierszem Juliana Tuwim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czujesz ten smak przy zatkanym nosie?” – eksperymen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błko” – zabawa słownikow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Kąpiel” – słuchanie opowiadania Wojciecha Widłak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Dlaczego trzeba dbać o zdrowie?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Ciuciubabka” – zabawa integracyj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Chcę być zdrowy” – wykonanie kart pracy,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Bałagan” – praca z opowiadaniem Hanny Niewiadomski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Porządkujemy balony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Jak dbać o porządek?” – zabawa słownikow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Czy moje rączki są już czyste?” – zabawa naśladowcz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„Porządk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czna kula ziemska” – zabawa dydaktyczno-ruch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gadnij, co to?” – rozwiązywanie zagadek tematycznych.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emocje – radość, szczęście w kontakcie z przyrodą” – historyjki obrazk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jątkowa kraina” – słuchanie wiersza Dominiki Niemiec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czysty, kolorowy świat” – praca plasty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tknij balonu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den, dwa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 i myszka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ngwin” – zabawa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a z piosen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linie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18-09-02T08:41:00Z</dcterms:modified>
  <cp:revision>7</cp:revision>
  <dc:subject/>
  <dc:title>Plan pracy na miesiąc luty tydzień I</dc:title>
</cp:coreProperties>
</file>