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Żabki”</w:t>
      </w:r>
    </w:p>
    <w:tbl>
      <w:tblPr>
        <w:tblW w:w="14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84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wrzesień </w:t>
            </w:r>
            <w:r>
              <w:rPr/>
              <w:t>– tydzień I i II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przedszkolakiem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Poznajemy przedszkole” - rozmowa połączona z działaniem. „Trzylatku” wiersz I. Sa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Kolorowe znaczki” – słuchanie wiersza D.Gell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Mój znaczek” -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Jestem duży” słuchanie wiersza D. Gell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Kto nam pomoże?” - słuchanie opowiadania I.Sa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„Śpiąca lala” - zabawa ortofoni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„Kto posprząta?” - teatrzyk kukiełkowy wg I.Sa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„Obiad dla misia” - zabawa gra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„Latawce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„Jestem sobie przedszkolaczek” oraz „Kot jest czysty”– zajęcia umuzykalnia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„Układamy klocki” – pojęcia ma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nie z pomieszczeniami w przedszkolu (sala zabaw, łazienka, szatnia). Zawarcie z dziećmi umów dotyczących bezpiecznego poruszania się po budynku oraz korzystania z kącików tematycznych, zabawek, przyborów. Rozmowy w szatni i ogrodzie przedszkolnym. Zawarcie umowy o nieoddalaniu się poza wyznaczony teren. Zapoznanie z możliwością wykorzystania sprzętu zgromadzonego w ogrodzie.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do czego potrzebne są znaczki rozpoznawcze.</w:t>
            </w:r>
            <w:r>
              <w:rPr>
                <w:sz w:val="20"/>
              </w:rPr>
              <w:t xml:space="preserve"> Doskonalenie zdolności skupiania uwagi na utworze literack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znajomości znaczków rozpoznawczych.</w:t>
            </w:r>
            <w:r>
              <w:rPr>
                <w:color w:val="000000"/>
                <w:sz w:val="20"/>
                <w:szCs w:val="20"/>
              </w:rPr>
              <w:t xml:space="preserve"> Doskonalenie spostrzegawczości wzrokow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enie różnic pomiędzy małym dzieckiem a przedszkolakiem. Zwrócenie uwagi dzieci na ich różne umiejęt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nie z rolą jaką pełni nauczycielka w grupie. Zachęcenie do ufnego i bezpośredniego zwracania się do nauczycielki oraz innych pań w grup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enie narządów mowy na głoskach „a”, „o”, „u”. Wdrażanie dzieci do odkładania lalek na ustalone miejs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Uświadomienie konieczności porządkowania miejsca zabawy oraz dbałości o wspólne zabaw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 stosowanie form fleksyjnych osób w mowie potocznej. Nabieranie swobody i śmiałości w wypowiadaniu własnych myś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e dmuchanie na kawałki bibuły rozwijające pojemność płu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łowami i melodią piosenek. Zabawy naśladowcze.</w:t>
            </w:r>
            <w:r>
              <w:rPr>
                <w:sz w:val="20"/>
              </w:rPr>
              <w:t xml:space="preserve"> Rozwijanie pamięci ruchowej. Kształtowanie poczucia rytmu. Kształtowanie zdolności współdziałania w grupie. Rozwijanie zdolności aktorski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apoznanie ze słowami określającymi położenie przedmiotów w przestrzeni: „na”, „pod”, „za”, „obok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i deszcz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„Bociany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elementem toczenia </w:t>
              <w:br/>
              <w:t xml:space="preserve">„Do mnie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 „Między drzewam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 „Przejdź przez okienk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g. metody R. Labana: </w:t>
              <w:br/>
              <w:t>„W przedszkolu jest wesoło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wrzesień - </w:t>
            </w:r>
            <w:r>
              <w:rPr/>
              <w:t xml:space="preserve">tydzień III i IV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my owoce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 „Co lubimy”  - słuchanie wiersza I.Sal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szCs w:val="20"/>
              </w:rPr>
              <w:t xml:space="preserve"> „Urządzamy kącik przyrody” - rozmowa połączona z działanie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„Co lubi jeść Hania?”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słuchanie opowiadania I.Sal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„Wpadła gruszka”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szCs w:val="20"/>
              </w:rPr>
              <w:t>słuchanie wiersza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Degustacja owoc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  <w:szCs w:val="20"/>
              </w:rPr>
              <w:t xml:space="preserve"> „Jabłuszko rumiane”</w:t>
            </w:r>
            <w:r>
              <w:rPr>
                <w:sz w:val="20"/>
              </w:rPr>
              <w:t xml:space="preserve"> - zajęcia umuzykalniaj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„O czym mówię?”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zabawa dydaktyczn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szCs w:val="20"/>
              </w:rPr>
              <w:t xml:space="preserve"> „Jabłko”, „Gruszka” - prace plastycz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„Owoce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„Wiatr” - zabawa ortofo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„Nasze zbiory” - zabawa gra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„</w:t>
            </w:r>
            <w:r>
              <w:rPr>
                <w:sz w:val="20"/>
                <w:szCs w:val="20"/>
              </w:rPr>
              <w:t>Poszukaj jabłuszka” - zabawa matematyc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szCs w:val="20"/>
              </w:rPr>
              <w:t>„W sadzie” - zabawa matematyczna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z wyglądem najczęściej spotykanych owoców. Określanie ich wyglądu i nazywanie. </w:t>
            </w:r>
            <w:r>
              <w:rPr>
                <w:sz w:val="20"/>
              </w:rPr>
              <w:t>Kształtowanie pamięci poprzez odtwarzanie zapamiętanych fragmentów wiers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 i segregowanie zgromadzonych owoców. Wdrażanie dzieci do spokojnego oczekiwania na swoją kolej podczas wypowiadania się.</w:t>
            </w:r>
            <w:r>
              <w:rPr>
                <w:sz w:val="20"/>
              </w:rPr>
              <w:t xml:space="preserve"> Kształtowanie umiejętności tworzenia opowieści słownych z wykorzystaniem zdobytych wiadomości przyrodnicz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koniecznością spożywania owoców jako niezbędnych dla zachowania zdrowia.</w:t>
            </w:r>
            <w:r>
              <w:rPr>
                <w:sz w:val="20"/>
              </w:rPr>
              <w:t xml:space="preserve"> Wzbogacenie słownika czynneg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ka wiersza na pamięć. Rozmowa podczas działania. Przezwyciężanie uprzedzeń do niektórych pokarmów. Przyswojenie przekonania o konieczności spożywania owoc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piosenki - zabawa ilustracyjna.</w:t>
            </w:r>
            <w:r>
              <w:rPr>
                <w:sz w:val="20"/>
              </w:rPr>
              <w:t xml:space="preserve"> Doskonalenie umiejętności gry na instrumentach perkusyjnych. Rozwijanie zdolności wokalnych. Kształcenie wyobraźni dźwiękowej. Uwrażliwienie na sygnały dźwiękowe oraz ruchow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both"/>
              <w:rPr/>
            </w:pPr>
            <w:r>
              <w:rPr>
                <w:sz w:val="20"/>
                <w:szCs w:val="20"/>
              </w:rPr>
              <w:t>Wiązanie opisu słownego z wyglądem owoców – prawidłowe rozpoznawanie.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zainteresowań plastycznych oraz inwencji twórczej. Nabywanie zdolności łączenia różnorodnych materiałów. Kształtowanie zdolności manualnych. Nazywanie podstawowych kolor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dmuchiwanie papierowych sylwet gruszek z dłoni. Rozwijanie pojemności płu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narządów mowy na zgłoskach i prostych wyrazach. Przestrzeganie zawartych um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prawne stosowanie form fleksyjnych rodzajów w mowie potocznej. Posługiwanie się nazwami zbiorów zgromadzonych w kąciku przyrod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łowami określającymi położenie przedmiotów w przestrzeni: „wysoko-nisko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y oceniania wielkości przedmiotów i zapoznanie z określeniami: „duży-mały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i deszcz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„Bociany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elementem toczenia </w:t>
              <w:br/>
              <w:t xml:space="preserve">„Do mnie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elementem równowagi „Między drzewam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elementem czworakowania „Przejdź przez okienk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. metody R. Labana: </w:t>
              <w:br/>
              <w:t>„W sadzie”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7:00Z</dcterms:created>
  <dc:creator>User</dc:creator>
  <dc:description/>
  <cp:keywords/>
  <dc:language>en-US</dc:language>
  <cp:lastModifiedBy>Monika</cp:lastModifiedBy>
  <cp:lastPrinted>2007-10-01T15:23:00Z</cp:lastPrinted>
  <dcterms:modified xsi:type="dcterms:W3CDTF">2020-09-02T15:34:00Z</dcterms:modified>
  <cp:revision>7</cp:revision>
  <dc:subject/>
  <dc:title>PLAN PRACY NA MIESIĄC PAŹDZIERNIK – GR</dc:title>
</cp:coreProperties>
</file>