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/>
        <w:t>GRUPA ŻABKI</w:t>
      </w:r>
    </w:p>
    <w:tbl>
      <w:tblPr>
        <w:tblW w:w="132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556"/>
        <w:gridCol w:w="7371"/>
        <w:gridCol w:w="2977"/>
      </w:tblGrid>
      <w:tr>
        <w:trPr>
          <w:trHeight w:val="28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styczeń - tydzień 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 – działania innowacyjne.</w:t>
            </w:r>
          </w:p>
        </w:tc>
      </w:tr>
      <w:tr>
        <w:trPr>
          <w:trHeight w:val="8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okrągły rok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zima by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wiosną by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latem by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jesienią by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zela pór roku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uzela” – zabaw integracyjna ze śpiewe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nne zabawy ruchowe numer 9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ły” – zabawy w oparciu o wiersz M. Brykczyńskieg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ły i tęcza” – zabawy badawcz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opi się śnieg” – zabawa badawcza w ogrodzie przedszkolny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echa” – zabawa sł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– zachęcenie do oglądania książe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l pór roku” – zabawy muzyczno-ru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ąd się bierze zielony” – zabawy badawcze, poznawanie zjawiska mieszania się bar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pady” – prowadzenie obserwacj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pach wiosny” – zabawa badawcza z wykorzystaniem pomocy edukacyjnej „nos w nos”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y w przedszkolnym ogro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uzela” – zabawa integracyjna ze śpiew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na, lato, jesień, zima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tknij ręką” – zabawa wzrokowo-motor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nce” – prowadzenie obserw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ebezpieczny ogień” – zabawa badaw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istki” – ćwiczenia oddech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o nas” – zabawa ze śpiewe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atr” – praca plastyczna w oparciu o tekst D. Gellne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ienna przesyłka” 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je – tak czy nie” – prowadzenie obserwacji z wykorzystaniem kolorowych pasków krepi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ienne muzykowanie” – zabawy badawc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uzela” – zabawa integracyjna ze śpiewem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ćwiczeń gimnastycznych numer 9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uzela kolorów” – zabawa badawcz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tery pory roku” – zabaw dydaktyczn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pogoda?” – prowadzenie obserwacj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karuzeli” – zabawa słuchowo-motorycz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nne zabawy ruchowe zestaw Nr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zaspę hop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cieżka w śniegu” – zabawa równowa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uśtawka” – zabawa z przysiad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ocz wyżej niż bałwanek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piaskownicy” – zabawa z elementem przysia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lej dzieci w szeregu” – zabaw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że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yn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ęcimy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 jak ja’ – zabawa z elementem sko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styczeń - tydzień IV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 – działania innowacyjn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my zim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tkanie z bałwan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anecz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ździmy na nar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ślizgaw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zaba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umor Hanki” – zabawa ruchowo-słuchowa według tekstu I. Jabłońskiej - Gabrysia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g” – słuchanie opowiadania I. Sal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le” – zabawa badawcz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nki” – wykonanie kart techn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a języ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eprzemakalne” – zabawa badawc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nki” – zabawa dydaktyczna wg wiersza A. Maćkowia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nki” – zabawa na świeżym powietr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wyścigi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 górki na pazurki” – zabawa słuchowo - motor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mnik dla ptaków” – praca według wzo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ęzyk na nartach” – zabawa logoped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lady na śniegu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a ortofoni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praca plastyczna na podstawie wiersza A. Maćkowia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la Hani i Zdzisia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okej” – zabawa ruchowa w ogrodzie przedszko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suje – nie pasuje” –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a, zima” – zabawa ruchowo-słuch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zpieczne zabawy” – praca z obraz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gadki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miętajmy o ptakach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nne zabawy ruchowe zestaw Nr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saneczkach” – zabawa bież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nartach” – zabawa z elementem przysia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połamaniec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karmnik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karmnika” – zabawa z chustą animacyjn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mniki i ptas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>
          <w:trHeight w:val="277" w:hRule="atLeast"/>
        </w:trPr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styczeń - tydzień III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 – działania innowacyjne.</w:t>
            </w:r>
          </w:p>
        </w:tc>
      </w:tr>
      <w:tr>
        <w:trPr>
          <w:trHeight w:val="8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ia i dziad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bab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minek dla bab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minek dla dziad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Babci i Dziad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dziadek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zywa babci” – zabawa paluszkowa według M. Barań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nne zabawy ruchowe numer 1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edy babcia była mała?” – rozmowa w oparciu o tekst I. Suchoczew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bcia czarodziejka” – zabawa badawcz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ukierek dla babci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zy czy młodzi?” – obserwowanie wyglądu i sposobu poruszania się ludzi mijających w trakcie space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si, kosi łapci” – zabawa według M. Bogdanowicz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bciu droga babciu” – zajęcia muzyczno-ruchow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atek dla babci” –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erobik dla babci” – zabawy ruchowe według pomysłów nauczyciela i dzieci przy piosenc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bcia detektyw” – zabawa z lup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sunek dla babci” – zabawy patykami na śniegu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zywa babci” – zabawa paluszkowa według M. Barańsk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 taki jeden facet” – nauka wiers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miona dziadków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petka dziadka Władka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kładka do książki dla dziadka” – praca plas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ze śpiewem do piosenki „Dziadku drogi dziadku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zywa babci” – zabawa paluszkowa według M. Barańskiej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erduszka dla dziadków” – ćwiczenia grafomotoryczn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o lat Babciu, sto lat Dziadku” – uroczystość z okazji Dnia Babci i Dziadk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enizacja o zimie, wiersze, piosenki, słodki poczęstunek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y z babcią”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ziaki dla babci i dziadka” – zabawy z cmok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y z babcią i dziadkiem” – zabawy o profilaktyce logopedycznej według P. Siewiera-Kozłowski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dek budowniczy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dek do orzechów” – zabawa badawc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erobik dla dziadka” – zabawa ruchowa według pomysłu nauczyciela i dzieci przy pios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szyk dziadka” – zabawa dydaktycz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nne zabawy ruchowe zestaw Nr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kanka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tek babci” – zabaw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dziemy do babci i dziad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agamy babci” – zabawa naśladow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dek strażak” – zabawa z elementem skrętoskło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uć piłkę” – zabawa z elementem rz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a z babcią w chowanego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cho, głośn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dek łowi ryb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>
          <w:cantSplit w:val="true"/>
        </w:trPr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styczeń tydzień 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 – działania innowacyjne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 dook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zem malow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ina Królowej Śnie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z bałwankie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zy guziczki” – zabawa naśladowcza według M. Barańskiej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nne zabawy ruchowe numer 9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wiazdki” – słuchanie opowiadania O. Masiu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łe, białe, bielusieńkie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 jest śnieg?” – prowadzenie obserwacji przyrodniczych w ogrodzie przedszkoln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g” – ćwiczenia oddechowe i motoryczne z wykorzystaniem papierowych serwete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ki” – zabawy ze śniegiem w ogro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białą kredą na temat dowol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ze śpiewem do piosenki „Pada, pada śnieg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istoria jednej śnieżynki” – praca z historyjką obrazkow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le gwiazdek?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róz szczypie w nosy i uszy” – prowadzenie obserwacji w czasie spacer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rozem malowane” – zabawy badawcze z mą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zy guziczki” – zabawa naśladowcza według M. Barań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kwizyty Królowej Śniegu” – zabawa ruchow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ek Królowej Śniegu” – układanie budowli z pudeł różnej wielkośc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ólowa Śniegu” – zabawa integracyjna z tekstem I. Jabłońskiej-Gabrysia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ubimy śnieg” – zabawy w przedszkolnym ogro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knia Pani Zimy” – ćwiczenia grafomotoryc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a, zima, zima’ – zabawa ze śpiewem z wykorzystaniem instrumentów muzy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ły obrazek” – malowanie palcami białą farbą lub białą pastą do zęb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jest białe?” – zabawa dydaktyczna zainspirowana wierszem D. Gell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w ogrodzie – przestrzeganie zasad bezpieczeńs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gowe kule” – ćwiczenia oddechowe połączone z zabawą matematyczn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ki” – zabawa ruchow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g” – rozmowa na podstawie tekstu I. Sala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le” – zabawa badawcz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bałwanek” – składanie obrazka z elementów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pimy bałwanki” – zabawy w ogrodzie przedszkoln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nne zabawy ruchowe zestaw Nr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śnieżynek” – zabawa z elementem przysia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yn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z kolorowymi chustkami przy muzy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a śnieżynek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luj śnieżką” – zabawa z elementem rz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oki przez śnieżną zaspę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 na sankach” – zabawa w 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ń na jednej nodze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jac skacze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’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ut do celu” – zabawa z elementem rz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6:00Z</dcterms:created>
  <dc:creator>n</dc:creator>
  <dc:description/>
  <cp:keywords/>
  <dc:language>en-US</dc:language>
  <cp:lastModifiedBy>Przedszkole</cp:lastModifiedBy>
  <cp:lastPrinted>2011-10-09T20:47:00Z</cp:lastPrinted>
  <dcterms:modified xsi:type="dcterms:W3CDTF">2018-01-05T06:15:00Z</dcterms:modified>
  <cp:revision>7</cp:revision>
  <dc:subject/>
  <dc:title>Plan pracy na miesiąc luty tydzień I</dc:title>
</cp:coreProperties>
</file>