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  <w:t>GRUPA SŁONECZKA</w:t>
      </w:r>
    </w:p>
    <w:tbl>
      <w:tblPr>
        <w:tblW w:w="1320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60"/>
        <w:gridCol w:w="3"/>
        <w:gridCol w:w="1556"/>
        <w:gridCol w:w="7371"/>
        <w:gridCol w:w="2977"/>
      </w:tblGrid>
      <w:tr>
        <w:trPr>
          <w:trHeight w:val="283" w:hRule="atLeast"/>
        </w:trPr>
        <w:tc>
          <w:tcPr>
            <w:tcW w:w="1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styczeń - tydzień I</w:t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6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amy </w:t>
            </w:r>
          </w:p>
          <w:p>
            <w:pPr>
              <w:pStyle w:val="Normal"/>
              <w:ind w:right="-2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y Rok.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4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nasze postanowienia noworoczn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m można mierzyć cza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a będzie pora roku po zim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, luty, marzec… i jak dalej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e dni ma tydzień?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 integracyjna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nasze postanowienia noworoczne?” – zabawa dydaktyczna w oparciu o opowiadanie P. Wilczyńskiego p/t „Postanowienie”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iały i tęcza” – zabawy badawcz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opi się śnieg” – zabawa badawcza w ogrodzie przedszkoln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7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echa” – zabawa sł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dowolne – zachęcenie do oglądania książe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uzyka zegara” – zabawy muzyczno-ruchowe z wierszem A. Karcz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ydzień ma siedem dni” – zabawa insceniz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pady” – prowadzenie obserwacj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egar pór roku” – zabawa dydaktyczna, wykonanie kart pracy technicznych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y w przedszkolnym ogrodz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ów minął rok” – zabawa dydaktyczna na podstawie wiesza A. Galic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pór roku” – zabawa wzrokowo-motor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” – prowadzenie obserwacj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lubimy robić wiosną, latem, jesienią i zimą?” – zabawa badawcza, wprawki dram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łatki śniegu” – ćwiczenia odde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ękawiczki” – praca plastyczna w oparciu o tekst D.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esiące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a w miesiące” – zabawa integracyjna z piłk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ieje – tak czy nie” – prowadzenie obserwacji z wykorzystaniem kolorowych pasków krepin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a układanka” – zabawa integracyjna,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uzela” – zabawa integracyjna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ydzień” – praca z wierszem J. Brzechw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ydzień ma siedem dni” – zabawa muzyczno – ruchowa z piosenk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tery pory roku” – zabaw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pogoda?” – prowadzenie obserwacj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karuzeli” – zabawa słuchowo-motoryczn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zaspę hop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cieżka w śniegu” – zabawa równowa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uśtawka” – zabawa z przysiad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dskocz wyżej niż bałwanek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piaskownicy” – zabawa z elementem przysia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alej dzieci w szeregu” – zabaw ruch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że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yn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ęcimy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 jak ja’ – zabawa z elementem sk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- tydzień II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można robić zimą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ygląda świat zim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ziemy na gór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e śniegu można coś zrobi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damy śnieg </w:t>
              <w:br/>
              <w:t>i l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rzęta zim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upu tup po śniegu” – zabawa muzyczno - ruchowa z piosenką A. Gali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palusz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nieżek” – słuchanie wiersza M. Strzałkow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ule” – zabawa badawcz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łatki śniegu” – wykonanie kart techni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języ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ieprzemakalne” – zabawa badawcz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ubrać gdy jest zimno?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ki” – zabawa dydaktyczna wg wiersza A. Maćkowia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anki” – zabaw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wyścigi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 górki na pazurki” – zabawa słuchowo - motor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czarowany ogród” – słuchanie wiersza T. Kubiaka, praca według wzor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ęzyk na nartach” – zabawa logoped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lady na śniegu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ortofoni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damy śnieg i lód” – zabawy badawcz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praca plastyczna na podstawie wiersza A. Maćkowia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Hokej” – zabawa ruchowa w ogrodzie przedszkol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suje – nie pasuje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a, zima” – zabawa ruchowo-sł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którą stronę poszedł mój piesek?” – praca z opowiadaniem M. Szczęs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lady na śniegu” – praca z obrazki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op” – zajęcia plastycz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gadki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miętajmy o ptakach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saneczkach” – zabawa bież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łwanek” – zabawa z elementem to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 nartach” – zabawa z elementem przysiad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niec połamaniec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imowe zabawy” – zabawa orientacyjno-porządk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mniki i ptas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/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styczeń - tydzień IV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75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imowe igrzyska sportow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bezpiecznie bawić się na śniegu i lodz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y się zimy nie boim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im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jest nam potrzebn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cigamy się na sankach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Sporty zimowe” – zabawa muzyczno - ruchowa według U. Piotrkowskiej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Jak bezpiecznie bawić się na śniegu i lodzie?” – słuchanie opowiadania O. Masiu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Zimowe zabawy” – zabawa naśladowcz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Kolorowe pióra” – ćwiczenia oddech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Wróble i wrony” – zabawa języ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„Tupu tup po śniegu” – zabawa z piosenk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Postawa sportowa” – zabawa sensor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Dlaczego przegraliśmy?” – opowiadanie M. Szczęsnej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„Ptaki” – zabaw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Strach na wróble” – zabawa ruch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W co się bawić zimą?” – słuchanie wiersza „Zabawa zimą” W. Kosteckiej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Na saneczkach” – praca według wzoru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Zimowy tor przeszkód” – zabawa sprawnościow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„Słonina dla sikorki” – dokarmianie ptaków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Ćwir, ćwir” – zabawa ortofoni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„Kto dziś wygra?” – słuchanie wiersza D. Niemiec, zajęcia o emocjach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„Dyscypliny sportowe” –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„Dla kogo?” – zagadki tematyczn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„Karmnik” – układanie z patyków konturu karmnika na świeżym powietrz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rach na wróble” – zabawa ruchowo-słuchowa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jest bałwankiem?” – zabawa integracyjna według M. Barańskiej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 to przedmiot?” –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na sankach” – zabawa w ogrodzie przedszkolnym.</w:t>
            </w:r>
          </w:p>
          <w:p>
            <w:pPr>
              <w:pStyle w:val="Normal"/>
              <w:numPr>
                <w:ilvl w:val="0"/>
                <w:numId w:val="13"/>
              </w:numPr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 i mój cień” – zabawa naśladowcz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róble i wron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rach na wróble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sz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ile do gniazd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rzuszek do brzusz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elementem rzutu i cel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o karmnika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rmniki i ptasz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uże i małe ptaki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ikory i wróbelki”, „Kotki i ptaszek” – zabawy ruchow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18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560"/>
        <w:gridCol w:w="7371"/>
        <w:gridCol w:w="2976"/>
      </w:tblGrid>
      <w:tr>
        <w:trPr>
          <w:trHeight w:val="277" w:hRule="atLeast"/>
        </w:trPr>
        <w:tc>
          <w:tcPr>
            <w:tcW w:w="1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styczeń - tydzień III</w:t>
            </w:r>
          </w:p>
        </w:tc>
      </w:tr>
      <w:tr>
        <w:trPr>
          <w:trHeight w:val="5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.</w:t>
            </w:r>
          </w:p>
        </w:tc>
      </w:tr>
      <w:tr>
        <w:trPr>
          <w:trHeight w:val="84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cia i dziad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 bab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minek dla bab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minek dla dzia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dziade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edy babcia była mała?” – rozmowa w oparciu o tekst I. Suchoczew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a czarodziejka” – zabawa bada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ukierek dla babci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zy czy młodzi?” – obserwowanie wyglądu i sposobu poruszania się ludzi mijających w trakcie spacer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i, kosi łapci” – zabawa według M. Bogdanowicz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u droga babciu” – zajęcia muzyczno-ruch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wiatek dla babci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erobik dla babci” – zabawy ruchowe według pomysłów nauczyciela i dzieci przy piosenc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bcia detektyw” – zabawa z lup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sunek dla babci” – zabawy patykami na śniegu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 taki jeden facet” – nauka wierszy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miona dziadków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rpetka dziadka Władka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kładka do książki dla dziadka” – praca plas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ze śpiewem do piosenki „Dziadku drogi dziadku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y z babcią i dziadkiem” – zabawy logopedyczne według P. Siewiera-Kozłows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budowniczy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do orzechów” – zabawa badaw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erobik dla dziadka” – zabawa ruchowa według pomysłu nauczyciela i dzieci przy piose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szyk dziadka” – zabawa dydaktyczna.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rzywa babci” – zabawa paluszkowa według M. Barański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erduszka dla dziadków” – ćwiczenia grafomotoryczn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o lat Babciu, sto lat Dziadku” – uroczystość z okazji Dnia Babci i Dziadka (inscenizacja o zimie, wiersze, piosenki, wręczenie prezentów, słodki poczęstunek, wspólne konkursy z babcią i dziadkiem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ziaki dla babci i dziadka” – zabawy z cmokaniem.</w:t>
            </w:r>
          </w:p>
          <w:p>
            <w:pPr>
              <w:pStyle w:val="Normal"/>
              <w:ind w:left="-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kanka” – zabawa z elementem pod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ek babci” – zabaw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dziemy do babci i dziadk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agamy babci” – zabawa naśladowcz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strażak” – zabawa z elementem skrętoskłon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uć piłkę” – zabawa z elementem rzut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bawa z babcią w chowanego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cho, głośna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adek łowi ryb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46:00Z</dcterms:created>
  <dc:creator>n</dc:creator>
  <dc:description/>
  <cp:keywords/>
  <dc:language>en-US</dc:language>
  <cp:lastModifiedBy>Monika</cp:lastModifiedBy>
  <cp:lastPrinted>2011-10-09T20:47:00Z</cp:lastPrinted>
  <dcterms:modified xsi:type="dcterms:W3CDTF">2019-01-05T19:40:00Z</dcterms:modified>
  <cp:revision>8</cp:revision>
  <dc:subject/>
  <dc:title>Plan pracy na miesiąc luty tydzień I</dc:title>
</cp:coreProperties>
</file>