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P</w:t>
      </w:r>
      <w:r>
        <w:rPr>
          <w:b/>
          <w:sz w:val="24"/>
          <w:szCs w:val="28"/>
        </w:rPr>
        <w:t xml:space="preserve">lan  finansowy  Rady  Rodziców  przy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edszkolu Nr  118 z Oddziałami Integracyjnym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rok szkolny  2020/2021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    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</w:t>
      </w:r>
      <w:r>
        <w:rPr>
          <w:b/>
          <w:sz w:val="20"/>
          <w:szCs w:val="22"/>
        </w:rPr>
        <w:t>składki od rodziców      ---------    ok.        40455,00 *</w:t>
      </w:r>
    </w:p>
    <w:p>
      <w:pPr>
        <w:pStyle w:val="Normal"/>
        <w:rPr/>
      </w:pPr>
      <w:r>
        <w:rPr>
          <w:b/>
          <w:sz w:val="20"/>
          <w:szCs w:val="22"/>
        </w:rPr>
        <w:tab/>
        <w:tab/>
        <w:t xml:space="preserve"> </w:t>
      </w:r>
      <w:r>
        <w:rPr>
          <w:b/>
          <w:sz w:val="20"/>
          <w:szCs w:val="22"/>
          <w:u w:val="single"/>
        </w:rPr>
        <w:t xml:space="preserve">pozostało z ub. roku      ---------                  8277,79 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                                                                        </w:t>
      </w:r>
      <w:r>
        <w:rPr>
          <w:b/>
          <w:sz w:val="20"/>
          <w:szCs w:val="22"/>
        </w:rPr>
        <w:t>ok.        48732,79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2054"/>
      </w:tblGrid>
      <w:tr>
        <w:trPr>
          <w:trHeight w:val="4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YKONANIE 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certy muzyczn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otkanie z Mikołajem +bal karnawałowy dzień dziecka</w:t>
            </w:r>
          </w:p>
          <w:p>
            <w:pPr>
              <w:pStyle w:val="Akapitzlis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atrzyki onlin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Akapitzlis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arsztaty edukacyjne </w:t>
            </w:r>
          </w:p>
          <w:p>
            <w:pPr>
              <w:pStyle w:val="Akapitzlis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otkania twórcz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posażenie kącików przyrody,  zakupy do dekoracji,</w:t>
              <w:br/>
              <w:t>art. na piknik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18"/>
                <w:u w:val="single"/>
              </w:rPr>
              <w:t>upominki dla dzieci</w:t>
            </w:r>
            <w:r>
              <w:rPr>
                <w:sz w:val="22"/>
                <w:szCs w:val="18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</w:t>
            </w:r>
            <w:r>
              <w:rPr>
                <w:sz w:val="22"/>
                <w:szCs w:val="18"/>
              </w:rPr>
              <w:t>,, Mikołajki’’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Inne  nagrody, słodycze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18"/>
              </w:rPr>
              <w:t xml:space="preserve">ślubowanie maluchów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żegnanie  dzieci odchodzących do szkoły nagrody dyplomy, tablo, tort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moce dydaktyczne w tym  materiały do zajęć, książki, kasety, zabawki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ojekt ekologiczny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posażenie ogrodu przed. (zakup zabawek, sprzętu sportowego, kwiatów na    klomby, naprawy itp.)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óżne: opłaty pocztowe, pokarm dla rybek, strona internetowa, strojenie pianina opłata za przelewy</w:t>
              <w:br/>
              <w:t xml:space="preserve"> i utrzymanie konto bankowe RR</w:t>
            </w:r>
          </w:p>
          <w:p>
            <w:pPr>
              <w:pStyle w:val="Akapitzlis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kup pomocy plastycznych do grup -wyprawka</w:t>
            </w:r>
          </w:p>
          <w:p>
            <w:pPr>
              <w:pStyle w:val="Akapitzlis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Środki - Covid -19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10  x w roku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 razy w roku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81 x 5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 x 60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 x 6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miarę potrzeb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 miarę potrzeb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5 500 zł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>1 65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>2 4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7 6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6 85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3 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4 05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2 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1 5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 </w:t>
            </w:r>
            <w:r>
              <w:rPr>
                <w:sz w:val="22"/>
                <w:szCs w:val="18"/>
              </w:rPr>
              <w:t>2 22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</w:t>
            </w:r>
            <w:r>
              <w:rPr>
                <w:sz w:val="22"/>
                <w:szCs w:val="18"/>
              </w:rPr>
              <w:t>2 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</w:t>
            </w:r>
            <w:r>
              <w:rPr>
                <w:sz w:val="22"/>
                <w:szCs w:val="18"/>
              </w:rPr>
              <w:t>2 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</w:t>
            </w:r>
            <w:r>
              <w:rPr>
                <w:sz w:val="22"/>
                <w:szCs w:val="18"/>
              </w:rPr>
              <w:t>2 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1 5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</w:t>
            </w:r>
            <w:r>
              <w:rPr>
                <w:sz w:val="22"/>
                <w:szCs w:val="18"/>
              </w:rPr>
              <w:t>4 455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</w:t>
            </w:r>
            <w:r>
              <w:rPr>
                <w:sz w:val="22"/>
                <w:szCs w:val="18"/>
              </w:rPr>
              <w:t>30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37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473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920,6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5552,8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039,7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18"/>
              </w:rPr>
              <w:t>4007,4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287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604,3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54,5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18"/>
              </w:rPr>
              <w:t>4455,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18,80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>48 725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30258,03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wyprawka plastyczna 4455 zł wliczona w wpływ rady rodziców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 xml:space="preserve">               </w:t>
      </w:r>
      <w:r>
        <w:rPr>
          <w:b/>
          <w:color w:val="FF0000"/>
        </w:rPr>
        <w:t xml:space="preserve">W planie nie ma ujętej wycieczki czerwiec 2021 która została </w:t>
      </w:r>
    </w:p>
    <w:p>
      <w:pPr>
        <w:pStyle w:val="Normal"/>
        <w:ind w:right="-284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Opłacona w całości z funduszy RR 5010,00 zł</w:t>
      </w:r>
    </w:p>
    <w:p>
      <w:pPr>
        <w:pStyle w:val="Normal"/>
        <w:ind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7:00Z</dcterms:created>
  <dc:creator>Wanda Szkudlarek</dc:creator>
  <dc:description/>
  <cp:keywords/>
  <dc:language>en-US</dc:language>
  <cp:lastModifiedBy>Przedszkole</cp:lastModifiedBy>
  <cp:lastPrinted>2021-09-28T14:02:00Z</cp:lastPrinted>
  <dcterms:modified xsi:type="dcterms:W3CDTF">2021-10-01T09:37:00Z</dcterms:modified>
  <cp:revision>2</cp:revision>
  <dc:subject/>
  <dc:title>Wstępny  plan  finansowy  Rady  Rodziców  przy  Przedszkolu Publicznym  Nr  118  na  rok szkolny  2001/2002</dc:title>
</cp:coreProperties>
</file>