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GRUDZIEŃ – GRUPA ŻABKI</w:t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585"/>
        <w:gridCol w:w="1721"/>
        <w:gridCol w:w="7797"/>
        <w:gridCol w:w="2760"/>
      </w:tblGrid>
      <w:tr>
        <w:trPr/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Spotkanie z Mikołajem i listonoszem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no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dy w przedsz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przyniesie Mikołaj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ek Świętego Mikoła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Jak się masz?” – zabawa paluszkowa według M. Barański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List” – rozmowa w oparciu o historyjkę obrazkową i tekst I. Sal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Pociągi z listami” –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o kogo list?” – zabawa słuchow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Nasze listy” – rysowanie patykiem po śniegu (piachu) kształtu koperty (prostokąt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„</w:t>
            </w:r>
            <w:r>
              <w:rPr/>
              <w:t>Listy” – doskonalenie techniki wycinania (cięcie według linii prost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„</w:t>
            </w:r>
            <w:r>
              <w:rPr/>
              <w:t>Chodzi listonosz” – zabawy muzyczno-ruchowe przy piosenc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„</w:t>
            </w:r>
            <w:r>
              <w:rPr/>
              <w:t>Miś Paruś w przedszkolu”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„</w:t>
            </w:r>
            <w:r>
              <w:rPr/>
              <w:t>Paczka” – zabawa sensor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„</w:t>
            </w:r>
            <w:r>
              <w:rPr/>
              <w:t>Listonosz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„</w:t>
            </w:r>
            <w:r>
              <w:rPr/>
              <w:t>Listonosz listy niesie” – zabawa integrująca i usprawniająca motorykę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38" w:hanging="338"/>
              <w:rPr/>
            </w:pPr>
            <w:r>
              <w:rPr/>
              <w:t>„</w:t>
            </w:r>
            <w:r>
              <w:rPr/>
              <w:t>Moja głowa” – ilustrowanie ruchem treści wiersza P. Siewiera-Kozłow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38" w:hanging="338"/>
              <w:rPr/>
            </w:pPr>
            <w:r>
              <w:rPr/>
              <w:t>Warsztaty w towarzystwie żywych gad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38" w:hanging="338"/>
              <w:rPr/>
            </w:pPr>
            <w:r>
              <w:rPr/>
              <w:t>„</w:t>
            </w:r>
            <w:r>
              <w:rPr/>
              <w:t>Czekamy na Mikołaja” – słuchanie opowiadania A. Gali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38" w:hanging="338"/>
              <w:rPr/>
            </w:pPr>
            <w:r>
              <w:rPr/>
              <w:t>„</w:t>
            </w:r>
            <w:r>
              <w:rPr/>
              <w:t>Mikołajowe sanie” –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38" w:hanging="338"/>
              <w:rPr/>
            </w:pPr>
            <w:r>
              <w:rPr/>
              <w:t>„</w:t>
            </w:r>
            <w:r>
              <w:rPr/>
              <w:t>Mikołaj” – rozwiązanie zagadki B. Formy połączone z ćwiczeniami ortofonicznymi „Jak śmieje się Mikołaj?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Mikołaj” – słuchanie wiersza M. Frączcza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Co przyniesie Mikołaj?” – zajęcia muzyczno-ruchow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Zgadnij kogo rysuję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/>
              <w:t>„</w:t>
            </w:r>
            <w:r>
              <w:rPr/>
              <w:t>Święty Mikołaj” – zajęcia plast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ikołaj” – słuchanie wiersza A. Łady-Grodzic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ezenty” – zabawa matematyczna połączona z wykonaniem ćwiczenia „Co znajduje się w worku?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ikołajkowe upominki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tka dla Mikołaja” – ćwiczenia grafomotoryczne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stonosze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ę z listem” – zabawa integra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zie listonosz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igur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anie Mikołaja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ątka czekają na Mikołaja” – zabawa z czworakow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ym przyjedzie Mikołaj?”, „Marmurki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ezenty od Mikołaja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ezenty od Mikołaja”, „Wędrówka Mikołaja” – zabawa naślado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kołaj z workiem prezentów” – zabawa orientacyjno-porządk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585"/>
        <w:gridCol w:w="1721"/>
        <w:gridCol w:w="7797"/>
        <w:gridCol w:w="2760"/>
      </w:tblGrid>
      <w:tr>
        <w:trPr/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e za oknem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o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asie smakoły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armiany ptak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trach na wróble” – zabawa ruchowo-słuchowa według M. Bara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ki” – słuchanie opowiadania O. Masiu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ki” – zabawa naśladowc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owe pióra” – ćwiczenia oddech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róble i wrony” – zabawa język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dzie grudzień” – osłuchanie z piosenk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niazdo” – zabawa sensor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dszukaj gila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taki” – zabawa na świeżym powietrz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„Wędrówki Mikołaj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trach na wróble” – zabawa 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Wycieczka autokarowa do Cinema City w Arkadii na film pt. „Śnieżna paczka – arktyczne misie i przyjaciele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mnik dla ptaków” – praca według wzo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makołyki i nie tylko sikorki” – zabawa polisensor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łonina dla sikorki” – dokarmianie ptaków w ogrodzie przedszkoln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Ćwir, ćwir” – zabawa ortofo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karmniku jest ptaków bez liku” – kolorowanie i naklejanie sylwet ptaków oraz ziar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taszek w gościnie” – zabawa słuchowa w oparciu o tekst S. Jachowic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la kogo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mnik” – układanie z patyków konturu karmnika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trach na wróble” – zabawa ruchowo-sł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owa” – zabawa paluszkowa według M. Barańsk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dloty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ikorki start” – zabawa w ogrodzie przedszkoln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tasia rodzinka” – słuchanie wiersza P. Siewiera-Kozłowskiej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róble i wrony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rach na wróbl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szki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ile do gniazd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rzuszek do brzuszk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karmnika” – zabawa z elementem rzutu i celowa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karmnika” – zabawa z chustą animacyjn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mniki i ptasz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uże i małe ptaki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ikory i wróbelki”, „Kotki i ptaszek” – zabawy ruch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585"/>
        <w:gridCol w:w="1721"/>
        <w:gridCol w:w="7797"/>
        <w:gridCol w:w="2760"/>
      </w:tblGrid>
      <w:tr>
        <w:trPr>
          <w:trHeight w:val="27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 i IV</w:t>
            </w:r>
          </w:p>
        </w:tc>
      </w:tr>
      <w:tr>
        <w:trPr>
          <w:trHeight w:val="5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>
          <w:trHeight w:val="3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 choinko piękna jak la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a do świą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Mikołaj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agamy mam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ieramy choink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gilijny wieczó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ołajowe prezen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oł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azd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to za piosenka?” – ćwiczenia sł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pital pluszowego misia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 jest aniołek?” – słuchanie fragmentu wiersza D. Gelln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awie oczka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ielone paski” – doskonalenie techniki posługiwania się nożycz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hodzi sobie paw” – zabawa integracyjna według I. Jabłońskiej-Gabrysia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dzie grudzień” – zabawa przy piose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Wesołe zabawy z Mikołaje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owe łańcuchy’ – zabaw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ańcuch z rąk” – zabawa spostrzegawcza na świeżym powietrz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elona choinka dla misia” – zabawa dydaktyczna w oparciu o tekst J. Korczakow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Adam siedmiu synów miał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bejrzenie jasełek przygotowanych przez dzieci z grupy „ Motylki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ewien piróg” – zabawa dydaktyczna na podstawie wiersza A. Frączek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agamy mamie” – zabawa tema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rniki” – formowanie pierników z masy so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hoinka” – zabawa naśladowcza w oparciu o tekst A. Maćkowiak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asza choinka” – dekorowanie choinki w sa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ękna zielona choinka” – ozdabianie sylwet według własnego pomysł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hoinki” – ćwiczenia grafomotor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Śniegowe gwiazdki” – zabawa oddech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gilijny wieczór” – słuchanie opowiadania O. Masiuk, zapoznanie z tradycją świąt Bożego Narod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Śpiewanie znanych kolę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Adam siedmiu synów mia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ezent” – rysowanie i kolorowanie w oparciu o tekst A. Maćkowia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la kogo prezent?” – zabawa spostrzega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ezenty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mowe echa” – zabawa słuchowa w ogrodzie przed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aki jest aniołek?” – słuchanie fragmentu wiersza D. Gellne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Aniołki” – zabawa dydaktyczna na podstawie wiersza H. Niewiadom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Rób to co aniołek” – zabawa naśladowcz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Śniegowe aniołki’ – zabawy na śniegu w trakcie pobytu na placu zab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hodzi sobie paw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owicka gwiazda” – odciskanie rąk umoczonych w farb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wiazdy i gwiazdki’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błoczki” – ćwiczenia oddech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Śniegowa gwiazdka” – kreślenie patykami linii na śniegu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ść oko” – zabawa orientacyjno-porządkowa.</w:t>
            </w:r>
          </w:p>
          <w:p>
            <w:pPr>
              <w:pStyle w:val="Normal"/>
              <w:rPr/>
            </w:pPr>
            <w:r>
              <w:rPr/>
              <w:t>„”</w:t>
            </w:r>
            <w:r>
              <w:rPr/>
              <w:t>Aniołek i chmurka’ – zabaw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Łańcuch z chustek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szki pod choinką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 mamą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oć mam rączki małe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bieramy choinkę” – zabawa 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karz gwiazdkę, pokarz stojak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ziemy choinkę do domu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ięgnij po gwiazdkę” – zabawa z elementem wspięcia na pal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anie Mikołaja” – zabawa z elementem bieg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szki pod choinka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bawa aniołków” – zabawa ruchowa z wymachem rąk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niołek i chmurka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wiazda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oinki w lesie” – zabawa orientacyjno-porządkow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06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19-12-01T20:06:00Z</dcterms:modified>
  <cp:revision>2</cp:revision>
  <dc:subject/>
  <dc:title>Plan pracy na miesiąc luty tydzień I</dc:title>
</cp:coreProperties>
</file>