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PRACY WYCHOWAWCZO-DYDAKTYCZNEJ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NA MIESIĄC GRUDZIEŃ - GRUPA BIEDRONKI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169"/>
        <w:gridCol w:w="8647"/>
        <w:gridCol w:w="3044"/>
      </w:tblGrid>
      <w:tr>
        <w:trPr/>
        <w:tc>
          <w:tcPr>
            <w:tcW w:w="1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Tydzień I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szCs w:val="20"/>
              </w:rPr>
              <w:t>KRĄG TEMATYCZNY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 dni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SOBY REALIZACJI I DZIAŁANIA DZIEC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BAWY RUCHOW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poczcie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stonosz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st i pocztów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perta i znacze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syłamy listy i paczk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wimy się w pocztę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/>
              <w:t>Zabawy dowolne w kącikach zainteresowań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/>
              <w:t>Zestaw porannych zabaw ruchowych nr 7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/>
              <w:t>„</w:t>
            </w:r>
            <w:r>
              <w:rPr/>
              <w:t>Listonosz” – zapoznanie z pracą listonosza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/>
              <w:t>„</w:t>
            </w:r>
            <w:r>
              <w:rPr/>
              <w:t>Droga listu” – historyjka obrazkowa na podstawie wiersza „List” I. Salach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/>
              <w:t>„</w:t>
            </w:r>
            <w:r>
              <w:rPr/>
              <w:t>List do…” – zabawa dydaktyczna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/>
              <w:t>„</w:t>
            </w:r>
            <w:r>
              <w:rPr/>
              <w:t>Listonosz” – zabawa muzyczno – ruchowa przy piosence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/>
              <w:t>„</w:t>
            </w:r>
            <w:r>
              <w:rPr/>
              <w:t>Co, gdzie pasuje?” – praca z K1 – klasyfikowanie przedmiotów. Przeliczanie elementów w zbiorach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/>
              <w:t>Zabawy dowolne w kącikach zainteresowa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abawy w kole, integracyjne, dotykowe, paluszkowe, ze śpiewe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List” – wysłuchanie wiesza H. Szayerowej. Zapoznanie z pojęciami adres, adresat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List a pocztówka” – poznanie różnic pomiędzy listem a pocztówką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Pocztówki” – zabawa spostrzegawcza składanie pociętych pocztówek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Wrzucamy pocztówki” – ćwiczenie orientacji w przestrzeni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abawy dowol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56" w:hanging="356"/>
              <w:rPr/>
            </w:pPr>
            <w:r>
              <w:rPr/>
              <w:t>Zabawy dowolne w kącikach zainteresowań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Koperta” – rysowanie na podstawie wiersz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56" w:hanging="356"/>
              <w:rPr/>
            </w:pPr>
            <w:r>
              <w:rPr/>
              <w:t>Kształtowanie codziennych nawyków higieniczn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Skarby Tupa” – oglądanie znaczków pocztowych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56" w:hanging="356"/>
              <w:rPr/>
            </w:pPr>
            <w:r>
              <w:rPr/>
              <w:t>Wyjście do biblioteki – Mikołaj w literaturz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Koperty i znaczki” – zabawy matematyczne. Zapoznanie z wyrażenie „o jeden więcej, o jeden mniej”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Telefon do Tupa” – zabawa słuchow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Mój znaczek” – projektowanie znaczka pocztow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abawy w kole, integracyjne, dotykowe, paluszkowe, ze śpiewem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List do Świętego Mikołaja” – zabawa plastyczna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Urząd pocztowy” – praca z ilustracją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Co jest w paczce?” – zabawa słuchowa , wyodrębnianie pierwszej sylab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Karta świąteczna” – wykonanie karty świątecznej przez dzieci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abawy dowolne w Sali przedszkol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abawy dowolne w kącikach zainteresowań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Kształtowanie codziennych nawyków higienicznych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Wycieczka autokarowa do teatru              na spektakl „Królewna Śnieżka”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Paczki” – ćwiczenie spostrzegawczości. Odwzorowywanie układu prostokątów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Listonosz” – zabaw muzyczno – ruchowa przy piosence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Co znaczy swój adres?” – rozumienie konieczności znajomości swojego adresu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Poczta” – tworzenie kącika tematycznego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Jedzie listonosz” – zabawa ruchowa z wykorzystaniem szarf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Wysyłamy listy” – zabawa ruchow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Telefon do…” – zabawa w ko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Paczki” – zabawa ruchowa z elementem toczen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Jedzie listonosz” – zabawa bieżna z wykorzystaniem szarf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169"/>
        <w:gridCol w:w="8647"/>
        <w:gridCol w:w="3044"/>
      </w:tblGrid>
      <w:tr>
        <w:trPr/>
        <w:tc>
          <w:tcPr>
            <w:tcW w:w="1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dzień II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ĄG TEMATYCZNY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mat dnia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ność i działania dziec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BAWY RUCHOW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agamy zwierzętom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ście za okne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karmiamy ptak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go spotkasz zimą w lesi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y paśnik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 schronisku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Zabawy dowolne w kącikach zainteresowań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Zestaw porannych zabaw ruchowych nr 7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Zagadki Tupa” – rozwiązywanie zagadek z nazwami ptaków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Ptaki z karmnika” – zabawa plastyczna – lepienie z plasteliny sylwet ptaków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Ptaki” – teatrzyk cieni w wykonaniu dzieci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Jak powstaje cień?” – zabawa badawc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abawy w kole, integracyjne, dotykowe, paluszkowe, ze śpiewe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Myszka i serek” – masażyk wg M. Bogdanowicz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Kształtowanie codziennych nawyków higieniczny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Pocopotek ma robotę” – słuchanie opowiadania B. Lewandowskiej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Piórka” – zabawa oddechow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Przysmak dla ptaków” – czym najlepiej dokarmiać ptak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Tup dba o ptaki” – uzupełnienie pokarmu dla ptaków w karmnikach w ogrodzie przedszkolny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abawy dowolne w kącikach zainteresowań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Zima w lesie” – ćwiczenia słownikowe z wykorzystaniem ilustracj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Poznawanie nazw zwierząt oraz ich wyglądu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Kształtowanie codziennych nawyków higienicznych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Zima w lesie” – zabawa plastyczna. Rozwijanie sprawności manualnej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Przysmaki zwierząt” – zabawa dydaktyczna. Kojarzenie zwierząt z ich przysmaka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abawy w kole, integracyjne, dotykowe, paluszkowe, ze śpiewem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Myszka i serek” – masażyk wg M. Bogdanowicz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Zimowa przygoda w lesie” – wysłuchanie opowiadania O. Masiuk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Sarenki i wrony” – zabawa ortofoniczn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Zwierzęta przy paśniku” – malowanie farbami sylwet zwierząt na kartonie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Tropy” – zabawa spostrzegawcz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Zwierzęce smakołyki” – dopasowywanie zwierząt do ich smakołyk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abawy dowolne w kącikach zainteresowań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Kształtowanie codziennych nawyków higienicznych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Jakie zwierzęta spotkamy w schronisku?” – rozmowa z dziećmi na podstawie obrazków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estaw ćwiczeń gimnastycznych nr 7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Szczeka piesek” – zabawa w kole do wiersza E. i W. Szwajkowskich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Idzie kot” – wysłuchanie wiersza D. Gellner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Koty” – zabawa naśladowcza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róbelki skaczą” – zabawa ruchowa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Ja i mój cień” – zabawa ruchow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Karmniki” – zabawa ruchow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Idziemy na wycieczkę do lasu” – zabawa ruchow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Po śladach” – zabawa ruchow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Idzie piesek” – zabawa z elementem czworakowani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169"/>
        <w:gridCol w:w="8647"/>
        <w:gridCol w:w="3044"/>
      </w:tblGrid>
      <w:tr>
        <w:trPr>
          <w:trHeight w:val="277" w:hRule="atLeast"/>
        </w:trPr>
        <w:tc>
          <w:tcPr>
            <w:tcW w:w="1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dzień III</w:t>
            </w:r>
          </w:p>
        </w:tc>
      </w:tr>
      <w:tr>
        <w:trPr>
          <w:trHeight w:val="53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ĄG TEMATYCZNY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 dni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ność i działania dziec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BAWY RUCHOWE</w:t>
            </w:r>
          </w:p>
        </w:tc>
      </w:tr>
      <w:tr>
        <w:trPr>
          <w:trHeight w:val="33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oinkowe ozdoby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wie oczko do nas mrug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lorowe łańcuch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iołk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wiazdk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bieramy choinkę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Zabawy dowolne w kącikach zainteresowań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Zestaw porannych zabaw ruchowych nr 8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Choinka” – rozwiązywanie zagadek, burza mózgów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 xml:space="preserve">Prośba choinki” – odczytanie listu od choinki. Rozumienie wyrażenia </w:t>
            </w:r>
            <w:r>
              <w:rPr>
                <w:i/>
              </w:rPr>
              <w:t>pawie oczko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 xml:space="preserve">Pawie oczko” – praca plastyczno – techniczna. Doskonalenie stosowania pojęć: </w:t>
            </w:r>
            <w:r>
              <w:rPr>
                <w:i/>
              </w:rPr>
              <w:t>duże, mniejsze, najmniejsz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Wesoła choinka” – słuchanie piosenki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Choinki” – zabawy graficzne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Pawie oczko” – ćwiczenia grafomotoryczne – łączenie kropek i kolorowani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abawy w kole, integracyjne, dotykowe, paluszkowe, ze śpiewem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Kształtowanie codziennych nawyków higieniczny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Zabawa z Mikołajem”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Łańcuch” – praca plastyczna w grupach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Dłuższy – krótszy” – porównywanie długości wykonanych łańcuchów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 xml:space="preserve">Utrwalenie pojęć </w:t>
            </w:r>
            <w:r>
              <w:rPr>
                <w:i/>
              </w:rPr>
              <w:t>dłuższy, krótszy, dłuższy od…, krótszy od… 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abawy dowolne w kącikach zainteresowań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Kaczuszki i pajace” – zabaw przy piosen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abawy dowolne w kącikach zainteresowań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Magiczne pudło Tupa” – odczytanie kolejnego punktu z listu choinki do dzieci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Świąteczne aniołki” – słuchanie wiersza A. Galic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Aniołki” – zabaw matematyczna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Anielskie włosy” – oglądanie tzw. anielskich włosów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Piórka” – ćwiczenia oddechow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Aniołki” – praca plastyczna – rysowanie sylwet aniołków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abawy w kole, integracyjne, dotykowe, paluszkowe, ze śpiewem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Aniołki” – zabawa plastyczna. Dorysowywanie brakujących elementów, kolorowanie w granicach wyznaczonego pol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Prośba choinki” – spełnienie kolejnej prośby z listu choinki do dziec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Gwiazdki” – wycinanie, zginanie i sklejanie papierowych gwiazdek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Ozdoby” – zabawa matematyczno – ruchow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Wesoła choinka” – taniec przy choinc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abawy dowolne w kącikach zainteresowa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abawy dowolne w kącikach zainteresowań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Kształtowanie codziennych nawyków higienicznych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Złota gwiazda” – wspólne wykonanie gwiazdy i zawieszenie jej na czubku choink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Wspólne ubieranie choinki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estaw ćwiczeń gimnastycznych nr 8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Na złotym dywanie” – wysłuchanie wiersza D. Gellner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Wspólne słuchanie kolęd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Nasza choinka” – zabawa słownikowa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Jadą choinki” – zabawa ruchow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Budujemy łańcuch” – zabawa ruchow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Aniołki” – zabawa ruchowa przy muzyce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Ułóż aniołka” – zabawa ruchow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Gwiazdki” – zabawa ruchow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Bączek” – zabawa ruchowa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169"/>
        <w:gridCol w:w="8647"/>
        <w:gridCol w:w="3044"/>
      </w:tblGrid>
      <w:tr>
        <w:trPr>
          <w:cantSplit w:val="true"/>
        </w:trPr>
        <w:tc>
          <w:tcPr>
            <w:tcW w:w="15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dzień IV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ĄG TEMATYCZNY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 dnia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ność i działania dziec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BAWY RUCHOW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tkanie przy wigilijnym stole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ż pachną świę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krywamy do stoł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k to było w Betlejem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kołajowe prezent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zedszkolne kolędowanie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Zabawy dowolne w kącikach zainteresowań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Zestaw porannych zabaw ruchowych nr 8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Jaki to instrument?” – zagadki słuchowe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Komu potrzebne jest Boże Narodzenie?” – wysłuchanie wiersza A. Galicy. Rozumienie znaczenia świąt Bożego Narodzenia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Dzwoneczek Tupa” – zabawa słuchowa. Rozwijanie spostrzegawczości słuchowej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Mikołaj” – swobodne wypowiedzi na temat oglądanego obrazka z Mikołajem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Zabawy dowolne w kącikach zainteresowa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abawy w kole, integracyjne, dotykowe, paluszkowe, ze śpiewem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Kształtowanie codziennych nawyków higienicznych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Stół wigilijny” – poznawanie zwyczaju pozostawiania wolnego nakrycia dla niespodziewanego gościa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Kolęda” – słuchanie kolęd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Nakrywamy do stołu” – zabawa dydaktyczna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Łyżka i widelec” – wysłuchanie wiersza T. Śliwia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abawy dowolne w kącikach zainteresowań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Jak to było w Betlejem?” – słuchanie opowiadania N. z wykorzystaniem ilustracj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Szopka” – wspólne wykonanie szopki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Jakie zwierzęta były w stajence?” – zabawa matematyczna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 xml:space="preserve"> „</w:t>
            </w:r>
            <w:r>
              <w:rPr/>
              <w:t>W stajence” – zabawa słowna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abawy dowolne w kącikach zainteresowa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abawy w kole, integracyjne, dotykowe, paluszkowe, ze śpiewem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Kształtowanie codziennych nawyków higienicznych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Okropny tłok” – słuchanie opowiadania M. Strzałkowskiej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Prezenty” – rozwijanie słuchu fonetycznego. Analiza i synteza sylabow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Mali tropiciele” – zabawa badawcz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Prezent od Mikołaja” – wysłuchanie wiersza D. Gellner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Mikołaj” – rysowanie postaci na karton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abawy dowolne w kącikach zainteresowań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Lampiony” – zabawy w kąciku plastyczny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Zestaw ćwiczeń gimnastycznych nr 8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Świąteczna kartki” – zabawy plastyczn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Świąteczne zapachy” – zabawy plastyczno – techniczn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„</w:t>
            </w:r>
            <w:r>
              <w:rPr/>
              <w:t>Przedszkolne kolędowanie” – wspólne śpiewanie kolęd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6" w:leader="none"/>
              </w:tabs>
              <w:ind w:left="356" w:hanging="356"/>
              <w:rPr/>
            </w:pPr>
            <w:r>
              <w:rPr/>
              <w:t>Porządkowanie sali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ieszamy gwiazdę” – zabawa ruchowa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Po śladach” – zabawa bież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„</w:t>
            </w:r>
            <w:r>
              <w:rPr/>
              <w:t>Kelnerzy” – zabawa równoważ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Gwiazda” – zabawa ruchow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Tańczące figury” – zabawa ruchow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Jedzie Mikołaj” – zabawa bieżna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sectPr>
      <w:type w:val="nextPage"/>
      <w:pgSz w:orient="landscape" w:w="16838" w:h="11906"/>
      <w:pgMar w:left="720" w:right="141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6"/>
        </w:tabs>
        <w:ind w:left="107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76"/>
        </w:tabs>
        <w:ind w:left="107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76"/>
        </w:tabs>
        <w:ind w:left="107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76"/>
        </w:tabs>
        <w:ind w:left="107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76"/>
        </w:tabs>
        <w:ind w:left="107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32"/>
        </w:tabs>
        <w:ind w:left="1432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8:58:00Z</dcterms:created>
  <dc:creator>n</dc:creator>
  <dc:description/>
  <cp:keywords/>
  <dc:language>en-US</dc:language>
  <cp:lastModifiedBy>Rutkowski Jacek</cp:lastModifiedBy>
  <cp:lastPrinted>2011-10-09T20:47:00Z</cp:lastPrinted>
  <dcterms:modified xsi:type="dcterms:W3CDTF">2017-12-03T18:58:00Z</dcterms:modified>
  <cp:revision>2</cp:revision>
  <dc:subject/>
  <dc:title>Plan pracy na miesiąc luty tydzień I</dc:title>
</cp:coreProperties>
</file>