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PRACY WYCHOWAWCZO-DYDAKTYCZNEJ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A MIESIĄC LISTOPAD - GRUPA BIEDRONK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9"/>
        <w:gridCol w:w="8647"/>
        <w:gridCol w:w="3044"/>
      </w:tblGrid>
      <w:tr>
        <w:trPr/>
        <w:tc>
          <w:tcPr>
            <w:tcW w:w="1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ydzień 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KRĄG TEMATYCZN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OBY REALIZACJI I DZIAŁANIA DZIEC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AWY RUCHOW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a rodzina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a ma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ój ta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rodziną fajnie je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rodzina u fotograf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m będę jak dorosnę?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Gry i układanki planszow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Zabawy integracyjn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„</w:t>
            </w:r>
            <w:r>
              <w:rPr/>
              <w:t>Uśmiech dla mamy” – wiersz Z. Jerzyn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„</w:t>
            </w:r>
            <w:r>
              <w:rPr/>
              <w:t>Mama” – rysowanie mazakiem portretu mam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„</w:t>
            </w:r>
            <w:r>
              <w:rPr/>
              <w:t>Korale dla mojej mamy’ – zabawa matematyczn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„</w:t>
            </w:r>
            <w:r>
              <w:rPr/>
              <w:t>Pomagam mamie” – zabawa pantomimiczn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„</w:t>
            </w:r>
            <w:r>
              <w:rPr/>
              <w:t>Zabawy z mamą” – zabawy w para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tykowe i zabawy przy muzyc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Moja wesoła rodzinka” – zabawy muzyczno-ruchowe przy piosenc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Mój tata” – malowanie farbam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Praca mojego taty” – zabawa pantomimiczn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Lubię gdy tata mi czyta” – słuchanie tekstu czytanego przez rodzic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Gry i zabawy stolikow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Tata wkręca śrubki” – zabawa paluszkowa według M. Barański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Ćwiczenia grafomotorycz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Moja rodzina” – swobodne wypowiedzi na temat członków swojej rodzin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Dla mamy i taty” – zabawa słuchow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Moi rodzice” – kolorowanie obrazków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Dla taty i mamy” – zabawa plastycz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Oglądanie fotografii przyniesionych przez dzie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Fotograf” – praca z księgą zawodów na podstawie wiersza Z. Dmitroc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U fotografa” – praca z ilustracja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Aparat” – składanie i sklejanie aparat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Czym się różnią” – zabawa z obrazkami rozwijająca spostrzegawczość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Oglądanie ilustracji przedstawiających różne zawo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estaw ćwiczeń gimnastycznych nr 5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Odlotowe zawody” – opowiadanie O. Masiuk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Kim będę jak dorosnę?” – swobodne wypowiedzi na podstawie ilustracj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Zawody” – zabawa dydaktyczna połączona z zabawą słownikow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Odgłosy” – zagadki słuchowe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porannych zabaw ruchowych nr 5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erek z mamą” – zabawa bież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Zabawy z tata” – zabawy z pił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Zatańcz z nami” – zabawa przy piose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ozy i miny” – zabawa bieżn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Do zdjęcia” – zabawa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tary Abraham” – zabawa ze śpiew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9"/>
        <w:gridCol w:w="8647"/>
        <w:gridCol w:w="3044"/>
      </w:tblGrid>
      <w:tr>
        <w:trPr/>
        <w:tc>
          <w:tcPr>
            <w:tcW w:w="1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dzień I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ĄG TEMATYCZN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at dnia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ość i działania dziec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AWY RUCHOW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ienna szaruga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a i pa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sienna szarug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branie na jesienne chłod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zczowa muzy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sienna orkiestra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Za oknem” – zabawa integracyjna z chustą animacyjn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Dola parasola” – słuchanie wiersza H. Łochockiej, ćwiczenia ortofoniczne, analiza i synteza sylabowa - ćwiczenia słuchu fonematyczn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56" w:hanging="356"/>
              <w:rPr/>
            </w:pPr>
            <w:r>
              <w:rPr/>
              <w:t>„</w:t>
            </w:r>
            <w:r>
              <w:rPr/>
              <w:t>Deszcz” – wykonanie karty pracy, doskonalenie sprawności manualnej i koordynacji wzrokowo - ruchowej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Kalendarz pogody” – wprowadzenie symboli graficznych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Jaka jest dzisiaj pogoda?” – ćwiczenia słownikow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Symbole pogody” – zabawa plastycz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</w:tabs>
              <w:ind w:left="214" w:hanging="214"/>
              <w:rPr/>
            </w:pPr>
            <w:r>
              <w:rPr/>
              <w:t>Zabawy według zainteresowań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integracyjne, paluszkowe, masażyki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Pada i pada” – słuchanie i rozpoznawanie odgłosów padającego deszczu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Sześć parasoli” – słuchanie wiersza A. Łady-Grodzickiej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Co nas chroni przed deszczem?” – zabawa dydaktyczn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Parasole i płaszczyki” – wykonanie  karty pracy – ćwiczenia na spostrzegawczość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Parasol” – rozwiązywanie zagadki połączone z zabawą plastyczną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i gry stolikow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Sześć parasoli”- masażyk do wiersza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Magiczne pudełko Tupa” – zabawa dotykowa, rozpoznawanie za pomocą dotyku elementów ubrań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Jak ubieramy się na jesienne chłody?” – wypowiedzi dzieci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Do pary” – zabawa matematyczna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Rękawiczki” – zabawa językowa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Buty” – zabawa dydaktyczna, sznurowanie buta na geoplanie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Gry planszowe i układanki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Pan listopad” – zapoznanie ze słowami i melodią piosenki, rozwijanie poczucia rytmu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Parasol” – ćwiczenia ruchowo-słowno-wzrokowe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Spacer po najbliższej okolicy przedszkola, poszukiwanie kropel wody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Krople deszczu” – zabawa ruchowa, kształtowanie szybkiej reakcji na wysokie i niskie dźwięki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Porządkujemy obrazki” – zabawa dydaktyczna, wyodrębnianie i nazywanie pierwszej sylaby w wyraza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Pan listopad” – zabawy przy piosence z wykorzystaniem gazet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Jestem muzykantem” – zabaw w kole, ćwiczenia ortofoniczne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Rytmy Tupa” – zabawy muzyczne z wykorzystaniem dzwonków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Malowanie farbą plakatową na przezroczystych foliach – praca plastyczna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porannych zabaw ruchowych nr 5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rzez kałuże” – zabawa z elementem sko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Zabawa z parasolem” – zabawa ruchowa z wykorzystaniem lasek gimnastycz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ara” – zabawy ruchowe w para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rzez kałuże” – zabaw z elementem sko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taw ćwiczeń gimnastycznych nr 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9"/>
        <w:gridCol w:w="8647"/>
        <w:gridCol w:w="3044"/>
      </w:tblGrid>
      <w:tr>
        <w:trPr>
          <w:trHeight w:val="277" w:hRule="atLeast"/>
        </w:trPr>
        <w:tc>
          <w:tcPr>
            <w:tcW w:w="1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dzień III</w:t>
            </w:r>
          </w:p>
        </w:tc>
      </w:tr>
      <w:tr>
        <w:trPr>
          <w:trHeight w:val="53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ĄG TEMATYCZN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ość i działania dziec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AWY RUCHOWE</w:t>
            </w:r>
          </w:p>
        </w:tc>
      </w:tr>
      <w:tr>
        <w:trPr>
          <w:trHeight w:val="33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 artyści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na jesienną nud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inianki – ulepian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ierowe zabaw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lorowy świ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larze i malarz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Zabawy w kole ze śpiewe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Kolorowy deszcz” – nauka piosenk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Kolory” – konstruowanie gry ścigank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Co nam gra?” – zabawy muzycz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Gry planszowe i układank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Nuda” – opowiadanie O. Masiu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Rzeźbiarz” – praca rzeźbiarza na podstawie ilustracji w „Księdze zawodów”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Dzbanuszek Dorotki” – wiersz H. Ożogowski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Dzbanuszki” – zabawa matematyczn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Lepienie z plasteliny – miski, dzban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integracyjne z chustą animacyjn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Magiczne pudełko Tupa” – zabawa badawcz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Kolaż” – zabawa plastyczn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Cały jest z papieru” – zabawa dydaktyczn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Papierowy, kolorowy świat” – zabawa plastyczn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w kącikach zainteresowań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Kolorowy deszcz” – słuchanie piosenki połączone z wykonywaniem zadania w kartach prac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Kropla deszczu” – zabawy matematyczn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Kolorowy świat” – praca plastyczna wykonana z kolorowych pasków papier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Kolorowa droga” – gra w domino z kolorami.</w:t>
            </w:r>
          </w:p>
          <w:p>
            <w:pPr>
              <w:pStyle w:val="Normal"/>
              <w:ind w:left="35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paluszkowe oraz zabawy ze śpiewe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Malarze” – poznanie zawodu artysty malarza i malarza pokojowego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Paleta” – wykonanie zadania z kart prac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Pędzle i pędzelki” – zabawa matematyczn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Kolorowe obrazki” – malowanie farbami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porannych zabaw ruchowych nr 6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alujemy deszcz” – zabawa ruchowa do piosen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Rzeźba” -  zabawa z wykorzystaniem gaz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apierowe zabawy” – zabawa ruchowa z gazet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olorowe krople” – zabawa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alarz i model” – zabawa ruch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olorowy deszcz” – zabawa przy piose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9"/>
        <w:gridCol w:w="8647"/>
        <w:gridCol w:w="3044"/>
      </w:tblGrid>
      <w:tr>
        <w:trPr>
          <w:cantSplit w:val="true"/>
        </w:trPr>
        <w:tc>
          <w:tcPr>
            <w:tcW w:w="1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dzień IV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ĄG TEMATYCZN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ość i działania dziec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AWY RUCHOW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ż blisko zima – ubieramy się ciepło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rania na zimne d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uzik z pętelk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epło w nóż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utko, cieplutk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awcowa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Ćwiczenia grafomotoryczn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Do widzenia letnie ubranka” – wiersz M. Lewickiej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Ubrania” – zabawa dydaktyczn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Szaliki z frędzlami” – zabawa plastyczn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O której czapce mówi Tup?” – ćwiczenia logicznego myśleni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Czapki” – zabawa dydaktycz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Guziki” – oglądanie, klasyfikowanie i przeliczanie guzików przyniesionych przez dziec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Guziki” – zabawy matematycz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Pokaż guzik” – zabawa dydaktycz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Guzik” – rysowanie do wierszyka A. Maćkowiak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Który guzik zniknął?” – zabawa dydaktycz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Guzik” – zabawa paluszkowa według M. Barański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But ze sznurówkami” – ćwiczenia w nawlekaniu sznurówek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U szewca” – zapoznanie z pracą szewca na podstawie ilustracji w „Księdze zawodów”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Buty odpowiednie do pogody” – zabawa dydaktyczn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Wędrowali szewcy” – nauka pląsu harcerskiego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Szukamy pary” – zabawa dydaktyczn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Czyj to but?” – zabawa matematycz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integracyjn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Kto szedł do Babulki Zimy po nowe odzienie?” – opowiadanie E. Szelburg-Zarębin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Kolorowy deszcz” – zabawa muzyczna przy piosenc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Baranki” – zabawa plastyczn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Szaliki” – porównywanie rodzajów szalików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Jak dobrze być barankiem?” – zabawa naśladowc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Kolorowe nitki” – oglądanie, przeliczanie, utrwalanie nazw kolorów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estaw ćwiczeń gimnastycznych nr 6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W pracowni krawieckiej” – zabawa dydaktyczn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Porządkujemy przybory pani krawcowej” – zabawa słuchow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Co przyciąga magnes?” – zabawa badawcz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Kolorowe tkaniny” – praca plastyczna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porannych zabaw ruchowych nr 6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rzez szaliki” – zabawa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Jeden, dwa, trzy” – zabawa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Ustaw buty” – zabawa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Zwierzęta w lesie” – zabawa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yszywanie” – zabaw z elementem skoku.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sectPr>
      <w:type w:val="nextPage"/>
      <w:pgSz w:orient="landscape" w:w="16838" w:h="11906"/>
      <w:pgMar w:left="720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4"/>
        </w:tabs>
        <w:ind w:left="93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4"/>
        </w:tabs>
        <w:ind w:left="93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4"/>
        </w:tabs>
        <w:ind w:left="93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4"/>
        </w:tabs>
        <w:ind w:left="93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4"/>
        </w:tabs>
        <w:ind w:left="93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4"/>
        </w:tabs>
        <w:ind w:left="93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4"/>
        </w:tabs>
        <w:ind w:left="93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34"/>
        </w:tabs>
        <w:ind w:left="93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34"/>
        </w:tabs>
        <w:ind w:left="93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34"/>
        </w:tabs>
        <w:ind w:left="93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4"/>
        </w:tabs>
        <w:ind w:left="93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34"/>
        </w:tabs>
        <w:ind w:left="93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34"/>
        </w:tabs>
        <w:ind w:left="93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34"/>
        </w:tabs>
        <w:ind w:left="93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34"/>
        </w:tabs>
        <w:ind w:left="93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34"/>
        </w:tabs>
        <w:ind w:left="93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34"/>
        </w:tabs>
        <w:ind w:left="934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9:23:00Z</dcterms:created>
  <dc:creator>n</dc:creator>
  <dc:description/>
  <cp:keywords/>
  <dc:language>en-US</dc:language>
  <cp:lastModifiedBy>Rutkowski Jacek</cp:lastModifiedBy>
  <cp:lastPrinted>2011-10-09T20:47:00Z</cp:lastPrinted>
  <dcterms:modified xsi:type="dcterms:W3CDTF">2017-10-30T19:23:00Z</dcterms:modified>
  <cp:revision>2</cp:revision>
  <dc:subject/>
  <dc:title>Plan pracy na miesiąc luty tydzień I</dc:title>
</cp:coreProperties>
</file>