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PAŹDZIERNIK - GRUPA BIEDRO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2169"/>
        <w:gridCol w:w="6494"/>
        <w:gridCol w:w="3048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5, IV.18, I.1, I.3, IV.2, IV.8, IV.12, IV.9, IV.15, IV.2, IV.8, IV.18, IV.12, I.5, IV.2, IV.7, II.9, IV.5, I.5, IV.2, IV.18, I.5, IV.7, IV.2, IV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5, IV.19, III.5, I.1, I.3, IV.2, IV.5, IV.18, IV.11, IV.12, IV.2, IV.4, IV.8, IV.2, IV.8, I.5, IV.7, IV.2, IV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.19, III.5, I.1, I.3, IV.18, IV.19, IV.2, IV.15, IV.5, IV.12, IV.8, I.5, IV.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8, IV.19, III.5, I.5, I.1, I.3, IV.15, IV.8, I.6, I.7, I.5, IV.2, IV.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II.5, IV.1, IV.7, I.1, I.3, IV.2, IV.9, IV.18, IV.8, IV.7, IV.2, IV.8, III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y z warzyw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y warzywnik – ziel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y warzywnik – czerw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strag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wie zamknięte w słoiku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Gimnastyka buzi i języka” – usprawnianie narządów mowy z wykorzystaniem wiersza G. Waśkiewicz „Gdzie jesteś języczku?”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Nasze warzywa” – układanie obrazków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ary jesieni” – osłuchanie z piosenką J. Berna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right="-44" w:hanging="297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Co z sadu, co z ogrodu?” – teatrzyk kukiełkowy do opowiadania I. Sal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Warzywa” – klasyfikowanie obrazków warzy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imnastyka buzi i języka” – usprawnianie narządów mowy z wykorzystaniem wiersza G. Waśkiewicz „Gdzie jesteś języczku?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elony” – słuchanie wiersza M. Brycyń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elone talerze” – rozwijanie sprawności manualnej, kolorowanie w obrębie kontu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Rozbieramy kapustę” – zabawa słuch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pusta” – ćwiczenia grafomotor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midor” – słuchanie wiersza J. Brzech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okończ chodniczek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rchewkowy sok” – układanie i opowiadanie historyjki obrazk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jące i marchew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w kole, odnajdywanie swojego miejsca w grup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arzywa na straganie” – zapoznanie z opowiadaniem O. Masiu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arzywa” – zabawa ruch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emniaczane stworki” – utrwalanie nazw warzy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przedajemy fasolki” – zabawa ma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w kole, odnajdywanie swojego miejsca w grup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górki w słoikach” – poznanie sposobu kiszenia ogór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Fasolka w kole” – ćwiczenia logopedycz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 xml:space="preserve">Przetwory” – oglądanie przetworów z warzyw i owoców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Etykietki” – wykonanie etykietek na przetwory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z piosenką „Na marchewki urodziny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Burak do burak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jące i marchew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rzyw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chustą animacyjn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2169"/>
        <w:gridCol w:w="6494"/>
        <w:gridCol w:w="3118"/>
      </w:tblGrid>
      <w:tr>
        <w:trPr/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5, IIIU.5, I.5, IV.7, IV.12, IV.15, IV.2, IV.5, IV.2, IV.6, IV.2, IV.4, IV.8, I.5, IV.8, IV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.2, IV.5, III.5, I.1, IV.7, I.5, IV.2, I.5, IV.7, IV.8, I.5, IV.7, IV.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4, III.5, I.5, IV.7, I.1, IV.8, IV.8, I.7, IV.7, IV.8, II.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9, IV.2, III.5, I.5, IV.7, I.1, IV.2, IV.4, IV.8, IV.2, I.5, IV.7, I.5, IV.8, I.5, IV.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7, III.5, I.5, IV.7, I.5, IV.2, IV.7, IV.5, IV.7, III.5, IV.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ią w park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e drze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ztany i żołę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zębinowe k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zkańcy pa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w parku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ście” – słuchanie wiersza M. Gerson-Dąbrows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parku” – wycieczka do par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ary jesieni” – umieszczanie okazów z wycieczki w kąciku przyrodnic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 jakiego drzewa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ysokie – niskie” – zabawa dydaktyczna kształcąca pojęcie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giczne pudełko 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sztanki” – słuchanie piosenki oraz zabawy rytmicz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,,Zabawy dowolne w ogrodzie przedszkolnym.</w:t>
            </w:r>
          </w:p>
          <w:p>
            <w:pPr>
              <w:pStyle w:val="Normal"/>
              <w:ind w:left="356" w:hanging="0"/>
              <w:rPr/>
            </w:pPr>
            <w:r>
              <w:rPr/>
              <w:t>Jesienny bukiet” – zabawa muz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eluj uważnie” – zabawa z elementem rzut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sienne drzewa” – malowanie farbami plakat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a” – słuchanie wiersza H. Ożogow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owe korale” – zabawy matematyczne, przeliczanie w zakresie dostępnym dzieck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ka” – słuchanie baśni J. Tajc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a” – wyklejanka z plastel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 parku” – omówienie obrazka przedstawiającego park jesieni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Łup, tup, chrup” – zabawa ortofoni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Spacer wokół przedszkola – obserwacja spadających li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że” – zabawa naśladowcza według wiersza I. Salach „Jeż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sień” – masażyk wg M. Bogdanowicz. Rozwijanie koordynacji wzrokowo-ruchow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rzewko Maciusia” – słuchanie opowiadania H. Koszutski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się kryje w trawie?” – malowanie farbami plakatowym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bawy w parku” – zabawy ruchow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stki i listecz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w formie ruchowej „Jesienne drzew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Kasztank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Jeże na spacerz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a ruchowa „Jeże i wiewiórki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2169"/>
        <w:gridCol w:w="6494"/>
        <w:gridCol w:w="3048"/>
      </w:tblGrid>
      <w:tr>
        <w:trPr>
          <w:trHeight w:val="27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19, III.5, I.1, IV.2, IV.5, IV.4, IV.8, IV.15, IV.7, IV.8, IV.2, IV.14, IV.15, IV.9, IV.15, II.3, II.8, IV.7, IV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5, IV.19, III.5, I.1, IV.19, IV.8, IV.12, I.5, IV.7, IV.8, IV.2, IV.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9, III.5, I.1, IV.2, IV.5, IV.7, IV.9, I.5, II.4, IV.7, I.7, IV.8, I.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7, III.5, I.5, IV.8, IV.12, IV.15, IV.8, IV.11, IV.15, I.5, IV.7, I.5, IV.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19, III.5, I.5, IV.7, I.5, IV.7, IV.8, I.5, IV.7, I.8, IV.15, IV.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ią w lesi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e drze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y la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o mieszka w les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śne śpioc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śniczy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integracyjne w kole, odnajdywanie swojego miejsca w grup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dgłosy lasu” – rozpoznawanie i nazywanie odgłosów las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as” – omówienie ilustr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ście z drzew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yszki, kasztany i żołędzie” – zabawy badawcze w „Kąciku przyrody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yszkowe ptaki” – zabawy plastyczne z wykorzystanie szyszek i materiałów pla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ary lasu” – zabawy muzyczno-rytmi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 grzyby” – rozumienie zakazu dotykania i zbierania nieznanych grzy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d grzybem” – słuchanie opowiadania W. Sutieje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 to kapelusz” – słuchanie wiersza H. Ożogows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uchomor” – praca plastyczna z wykorzystaniem rolek po papierze toalet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to mieszka w lesie?” – poszerzenie wiedzy na temat środowiska przyrodnicz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iedźwiedzie” – zabawa ruch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 robaczku i niemodnym kubraczku” – słuchanie wiersza A. Onichimow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iewiórki i orzech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orsuk i niedźwiedź” – słuchanie wiersza F. Kobryńczuk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awra” – budowanie legowiska dla niedźwiedzia z klocków – praca grupow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uchomor i wiewiórka” – teatrzyk na podstawie wiersza H. Ożogow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eśniczy” – słuchanie opowiadania O. Masiu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ycieczka do lasu” – oglądanie ilustracji przedstawiających la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atr i liści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inscenizowana ze śpiewem „Grzybek tu, grzybek tam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Niedźwiedz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ry niedźwiedź” – zabawa tradycyjn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odzi lisek koło drogi” – zabawa ze śpiew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2169"/>
        <w:gridCol w:w="6494"/>
        <w:gridCol w:w="3048"/>
      </w:tblGrid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OGRAM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7, IV.12, IV.19, III.5, I.5, IV.7, IV.2, IV.8, IV.12, IV.5, I.5, IV.2, IV.5, IV.2, IV.8, IV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7, IV.8, III.5, I.1, IV.2, IV.8, IV.9, IV.12, IV.2, IV.8, I.5, IV.1, I.5, IV.1, IV.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9, III.5, I.1, I.5, II.1, II.6, III.1, IV.1, IV.7, IV.12, IV.2, IV.5, I.5, IV.7, IV.2, IV.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5, IV.15, III.5, I.1, IV.5, IV.11, IV.9, I.5, IV.7, IV.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19, III.5, I.5, IV.7, IV.5, IV.8, IV.2, IV.8, IV.5, IV.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a do zim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amy o naszych ulubień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oty pta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rzęta też myślą o zim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owa spiżar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mamą w kuchni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 pan…” – słuchanie wiersza H. Ożogow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uda dla Burka” – praca plas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e zwierzęta spotkamy na spacerze?” – wycieczka wokół przedszkola, obserwowanie zwierząt i ptaków, nazywanie i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to leczy zwierzęta domowe?” – opowiadanie o pracy weterynarz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przytrafiło się Burkowi?” – praca z „Księgą zawodów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dloty” – instrumentacja wiersza, rozwijanie zdolności muzyczn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dloty” – improwizacja ruchowa do melodi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i to ptak?” – ćwiczenie analizy i syntezy słuchow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sze ptaki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iewiórka” – teatrzyk kukiełkowy do wiersza D.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pasy wiewiórki” – zabawa matema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iewiórki do dziupli” – zabawa 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pasy na zimę” – słuchanie wiersza W. Grodzie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łuchaj uważnie” – zabawa słuchow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 spiżarni” – słuchanie wiersza M. Kownac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ędrująca cebula” – zabawa w 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urak i cebula” – zabawa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zetwory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przęty w kuchni” – rozpoznawanie akcesoriów kuchen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mama robi w kuchni?” – zabawa z elementem dramy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z elementem czworakowania „Pieski na spacerz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ki do gniazd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wiórki do dziupl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ze śpiewem „Na marchewki urodzin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integracyjna do piosenki „Ciasto”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0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20-10-04T17:10:00Z</dcterms:modified>
  <cp:revision>2</cp:revision>
  <dc:subject/>
  <dc:title>Plan pracy na miesiąc luty tydzień I</dc:title>
</cp:coreProperties>
</file>