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ŻABKI - Plan pracy na miesiąc październik tydzień I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ci 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w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sz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u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mniaki i ogó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zywa w słoi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Warzywa w kąciku przyrody – oglądanie i nazywanie warzyw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Marchewkowe smaki – zabawa badawcz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Marchew” – zabawa grafomotoryczna do tekstu A. Maćkowiaka</w:t>
            </w:r>
          </w:p>
          <w:p>
            <w:pPr>
              <w:pStyle w:val="Normal"/>
              <w:ind w:left="297" w:hanging="0"/>
              <w:rPr/>
            </w:pPr>
            <w:r>
              <w:rPr/>
              <w:t>- „Co wyrośnie z tej marchewki?” – zabawa badawcz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rchewkowa grządka” – zabawa dydaktyczna.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Lepienie z plasteliny wybranego warzy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Piosenka wesołej kapusty” – zabawy muzyczno-ruchowe przy piosen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Pietruszka” – wyklejanie konturu kawałkami białej i zielonej bibuł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Gdzie schowała się pietruszka?” – zabawa słuchowo-wzrok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Schowaj się zajączku” – zabawa spostrzegawcza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arzywne pary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o lubimy?” – zabawa naśladowcza na podstawie tekstu I. Sala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pusta” – malowanie zieloną farbą za pomocą kłębka wat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Układamy warzywa” – układanie rytm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dzie schował się ogórek?” – zabawa spostrzega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a przy piosence „Ogórek, ogórek…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lacki ziemniaczane z sosem koperkowym” – formowanie i spłaszczanie kuli z masy solnej w oparciu o zagadkę i wiersz „Kopytka” A. Widzawskiej-Pasi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emniak – ogórek” – zabawa spostrzega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grodnik” – zabawa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upujemy warzywa” – zabawa matema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d spożyciem – wielkie mycie” – zabawa badawcza w oparciu o tekst B. Pierg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uraczek, buraczek” – zabawa ze śpiew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arzywa na półce” – praca plas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 warzyw” – zabawa dydaktyczn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rchewka do marchewki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ni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bieram warzywa do koszyk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 grządki na grządkę” – zabawa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ważaj kapusta” – zabawa równowa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rywanie warzyw z ziemi” - 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sze z ziemniakami” – zabawa równowa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upa warzywna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ziemy warzywa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upa warzywna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październik 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ią w parku – zwierzęta w park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liś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zt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zębinowe k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wió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w park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spólny spacer” – zabawa usprawniająca pracę języka wg. G. Wasilewic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Układanie skarbów jesieni w kąciku przyr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karby jesieni” – rozpoznawanie, nazywanie, grupowanie według rodzajów w oparciu o słuchanie wiersza H. Zdzitowieck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esienne drzewo” – praca plas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ukamy liści” – zbieranie materiału przyrodniczego podczas spacer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iście” – zabawa badawcza z wykorzystaniem lup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istki” – zabawa dydaktyczna – segregow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sztanowiec” – praca z obrazk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sztanowe koło” – układanie według wz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atr i kasztany” – zajęcia muzyczno-ruch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to dalej?” – toczenie materiału przyrodniczego w czasie pobytu na powietrz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to tak potrafi?’ – zabawa zręczności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cert muzyczny – „Warzywa, owoce mają swoje moc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Wspólny spacer – zabawa usprawniająca pracę języka według G. Wasilewicz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Nawlekanie korali” – zabawa zręczności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karby jesieni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Naszyjnik” – ćwiczenia grafomotoryczne zainspirowane wierszem A. Maćkowia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rale” – tworzenie rytmicznego układu według wzo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ałązka jarzębiny” – zabawa sprawnościowa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rzeszki”- zabawa matematyczna z wykorzystaniem materiału przyrodnicz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oztargniona wiewiórka” – stemplowanie sylwety gąbką moczoną w farbie plakatowej w oparciu o tekst wiersza T. Podleś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Łódeczka nie tylko dla wiewiórki” – zabawa dydaktyczna z wykorzystaniem łupinek od orzech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zlaczek z orzechów” – układanie materiału przyrodniczego według wzor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rzechem do dziupli” – zabawa sprawnościowa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Wspólny spacer – zabawa usprawniająca pracę języka według G. Wasilewicz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„</w:t>
            </w:r>
            <w:r>
              <w:rPr/>
              <w:t>Listki na wietrze” – ćwiczenia oddechowe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Opowieść ruchowa w oparciu o wysłuchany tekst G. Rosołowskiej „Jestem Kacperek i wolę kasztanowe przedszkole”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„</w:t>
            </w:r>
            <w:r>
              <w:rPr/>
              <w:t>Kto tu puka” – zabawa spostrzegawcza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„</w:t>
            </w:r>
            <w:r>
              <w:rPr/>
              <w:t>Czapeczki dla żołędzi” – zabawa matematyczna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„</w:t>
            </w:r>
            <w:r>
              <w:rPr/>
              <w:t>Jesienne bukiety” – zbieranie materiału przyrodniczego podczas pobytu na powietrzu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że zbierają liście” – zabawa ruchowa na czworakach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najdź swój koszyk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padające kasztany” – zabawa z elementem pod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Żołędzie im kasztany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sztanowy konik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taki i jarzębina” – zabawa z elementem biegu i przysiad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miń korale” – zabawa z elementem równowa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wiórki do dziupli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wiórki i orzeszki” – zabawa z elementem pod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ścigi wiewiórek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że zbierają liście” – zabawa z czworakowaniem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rzewa i liście” – zabawa orientacyjno-porządkowa.</w:t>
            </w:r>
          </w:p>
          <w:p>
            <w:pPr>
              <w:pStyle w:val="Normal"/>
              <w:rPr/>
            </w:pPr>
            <w:r>
              <w:rPr/>
              <w:t>„”</w:t>
            </w:r>
            <w:r>
              <w:rPr/>
              <w:t>Biegnij, stój” – zabaw orientacyjno-porządko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trHeight w:val="277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październik 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jesienią – segregacja śmie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cie i ig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ęcio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y lasu – grzyb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r 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 lesie” – praca z obrazkiem w oparciu o tekst I. Sala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Igły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iście” – prowadzenie obserwacji przyrodniczych w ogrodzie przedszkoln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ma igły?” – zabawa spostrzegawc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egregujemy liście” – zabawa w ogr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Idzie jeż” – zabawa ruchowo-słuchowa wg M. Barań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Poranne zabawy ruchowe nr 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Jesienna śpiewanka’ – zabawy muzyczno-ruchowe przy pios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Kto ma dom w lesie?” – zabawa percepcji wzrok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 xml:space="preserve">„ </w:t>
            </w:r>
            <w:r>
              <w:rPr/>
              <w:t>Jeże na spacerze” – zabawa w ogrodzie przedszkol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Kolorowe pojemniki do segregacji śmieci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Poranne zabawy ruchowe nr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 xml:space="preserve">Kto pamięta?” – zabawa dydaktyczna połączona z segregacj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Zabawa słuchowa „Sarna czy dzik?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Sarno chowaj się” – zabawa spostrzegawcza w ogro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Wysoko – nisko” – obserwacje przyrodnicze w ogr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Poranne zabawy ruchowe nr 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Co to za zwierzę?” – zabawa spostrzegawcz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Szukamy śmieci” – zabawa w ogrodzie przedszkolny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Drzewa i ich cienie” – obserwacje przyrodnic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Poranne zabawy ruchowe nr 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Zestaw ćwiczeń gimnastycznych nr 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Grzyby” – praca plas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Muchomor” – zabawa naśladowcza w oparciu o tekst A. Maćkowiak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Zbieramy grzyby – zbieranie kamieni i kamyków w ogrodzie przedszkol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adające liście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pinamy się na drzew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rachliwy jeż” – zabawa z elementem czworak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lesie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ęcioły i roba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zybobranie” – zabawa ruchowa z elementem skłon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580"/>
        <w:gridCol w:w="3202"/>
        <w:gridCol w:w="5162"/>
        <w:gridCol w:w="1071"/>
        <w:gridCol w:w="2853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październik tydzień I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a do zimy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ka dla Bu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mnik dla pta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dziupli wiewió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owa spiżar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mamą w kuchni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Idzie piesek” – zabawa ruchowo-słuchowa według M. Barań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udujemy domki” – tworzenie budowli z plastikowych klock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łopoty Burka z podwórka” – obejrzenie teatrzyku kukiełkow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czeka piesek hau” – zabawa ortofoniczno-naśladowcz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udka dla burka” – praca plas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sia buda” – zabawa wzrok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ies ma dobry węch” – określanie zapachów podczas pobytu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Idzie piesek” – zabawa ruchowo-słuchowa według M. Barań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Domek dla ptaszków” – zabawa wzrokowa, układanie karmnika według wzor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Karmnik” – słuchanie opowiadania O. Masiu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Ziarenka” – ćwiczenia motoryki mał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Orzeszki” – zabawa matematy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 xml:space="preserve"> „</w:t>
            </w:r>
            <w:r>
              <w:rPr/>
              <w:t>Łupinki i orzechy” – układanie rytm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Co dla wiewiórki?” – zabawa dydaktyczna w oparciu o wiersz „Wiewiórka” I. Sal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Ile orzeszków zje wiewiórka?” – zabawa słuchow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Mała wiewióreczka” – zabawa muzyczno-ruchowa do piosenk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„</w:t>
            </w:r>
            <w:r>
              <w:rPr/>
              <w:t>Zanieś wiewiórce” – przenoszenie orzechów na łopatce na powietrzu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03" w:hanging="283"/>
              <w:rPr/>
            </w:pPr>
            <w:r>
              <w:rPr/>
              <w:t>Uroczystość pasowania na przedszkol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283"/>
              <w:rPr/>
            </w:pPr>
            <w:r>
              <w:rPr/>
              <w:t>„</w:t>
            </w:r>
            <w:r>
              <w:rPr/>
              <w:t>Jesienne ptaki” – próby formowania kul z masy solnej i ozdabianie kolorowymi piórkam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283"/>
              <w:rPr/>
            </w:pPr>
            <w:r>
              <w:rPr/>
              <w:t>„</w:t>
            </w:r>
            <w:r>
              <w:rPr/>
              <w:t>Dary jesieni” – rozpoznawanie i nazywanie owoców i warzyw z domowych przetworów w oparciu o tekst I. Sala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283"/>
              <w:rPr/>
            </w:pPr>
            <w:r>
              <w:rPr/>
              <w:t>„</w:t>
            </w:r>
            <w:r>
              <w:rPr/>
              <w:t>Półka z przetworami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283"/>
              <w:rPr/>
            </w:pPr>
            <w:r>
              <w:rPr/>
              <w:t>„</w:t>
            </w:r>
            <w:r>
              <w:rPr/>
              <w:t>Grzyby hop” – zabawa spostrzegawcz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283"/>
              <w:rPr/>
            </w:pPr>
            <w:r>
              <w:rPr/>
              <w:t>„</w:t>
            </w:r>
            <w:r>
              <w:rPr/>
              <w:t xml:space="preserve">W spiżarni” – zajęcia z profilaktyki logopedycznej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283"/>
              <w:rPr/>
            </w:pPr>
            <w:r>
              <w:rPr/>
              <w:t>Teatrzyk - „Koliber – Wieliczk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283"/>
              <w:rPr/>
            </w:pPr>
            <w:r>
              <w:rPr/>
              <w:t>„</w:t>
            </w:r>
            <w:r>
              <w:rPr/>
              <w:t>Łakomczuszki” – ćwiczenia artykula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283"/>
              <w:rPr/>
            </w:pPr>
            <w:r>
              <w:rPr/>
              <w:t xml:space="preserve"> </w:t>
            </w:r>
            <w:r>
              <w:rPr/>
              <w:t>Kiszenie kapusty na podstawie tekstu M. Strzałkowskiej „Dwie kumoszki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283"/>
              <w:rPr/>
            </w:pPr>
            <w:r>
              <w:rPr/>
              <w:t>„</w:t>
            </w:r>
            <w:r>
              <w:rPr/>
              <w:t>Przetwory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283"/>
              <w:rPr/>
            </w:pPr>
            <w:r>
              <w:rPr/>
              <w:t>„</w:t>
            </w:r>
            <w:r>
              <w:rPr/>
              <w:t>Wieziemy zapasy” – zabawy na świeżym powietrz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283"/>
              <w:rPr/>
            </w:pPr>
            <w:r>
              <w:rPr/>
              <w:t>„</w:t>
            </w:r>
            <w:r>
              <w:rPr/>
              <w:t>Sałatka jarzynowa” – zabawa integracyjn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jdź przez kładkę” – zabawa równowa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czeniaki tropią” – zabaw na czworakach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ścig piesków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taki zbierają ziarn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taszki” – zabawa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wiórki i jeże” – zabawa ruchowa na czworakach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wiórki do dziupli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uda kitka” – zabawa z elementem pod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bieramy ziemniaki do spiżarni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uże domy – małe dom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żem owocowy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woce i warzyw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ziemy przetwory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ynieś” – zabawa orientacyjna na świeżym powietrzu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10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19-10-06T19:10:00Z</dcterms:modified>
  <cp:revision>2</cp:revision>
  <dc:subject/>
  <dc:title>Plan pracy na miesiąc luty tydzień I</dc:title>
</cp:coreProperties>
</file>