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PAŹDZIERNIK - GRUPA BIEDRO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zywa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ony z warzywni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y warzywnik – ziel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y warzywnik – czerwo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 straga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rowie zamknięte w słoiku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Gimnastyka buzi i języka” – usprawnianie narządów mowy z wykorzystaniem wiersza G. Waśkiewicz „Gdzie jesteś języczku?”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Nasze warzywa” – układanie warzyw w „Kąciku przyrody”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ary jesieni” – osłuchanie z piosenką J. Bernat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Co z sadu, co z ogrodu?” – teatrzyk kukiełkowy do opowiadania I. Salach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Warzywa” – klasyfikowanie obrazków warzy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imnastyka buzi i języka” – usprawnianie narządów mowy z wykorzystaniem wiersza G. Waśkiewicz „Gdzie jesteś języczku?”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elony” – słuchanie wiersza M. Bryczyńskiego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elone talerze” – rozwijanie sprawności manualnej, kolorowanie w obrębie konturu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Rozbieramy kapustę” – zabawa słuchow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pusta” – zapoznanie ze sposobem kiszenia kapus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midor” – słuchanie wiersza J. Brzechw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okończ chodniczek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rchewkowy sok” – układanie i opowiadanie historyjki obrazkowej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jące i marchew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w kole, odnajdywanie swojego miejsca w grupi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arzywa na straganie” – zapoznanie z opowiadaniem O. Masiu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arzywa” – zabawa ruchow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Wycieczka do sklepu lub na stragan z warzywam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emniaczane stworki” – utrwalanie nazw warzyw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przedajemy fasolki” – zabawa ma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w kole, odnajdywanie swojego miejsca w grupi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3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górki w słoikach” – poznanie sposobu kiszenia ogór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Fasolka w kole” – ćwiczenia logopedyczn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 xml:space="preserve">Przetwory” – oglądanie przetworów z warzyw i owoców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Etykietki” – wykonanie etykietek na przetwory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z piosenką „Na marchewki urodziny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Burak do buraka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jące i marchew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arzyw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chustą animacyjną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ią w parku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e drze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sztany i żołędz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rzębinowe ko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szkańcy par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w parku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ście” – słuchanie wiersza M. Gerson-Dąbrowski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 parku” – wycieczka do park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ary jesieni” – umieszczanie okazów z wycieczki w kąciku przyrodniczym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 jakiego drzewa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ysokie – niskie” – zabawa dydaktyczna kształcąca pojęcie wysokośc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giczne pudełko Tupa”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sztanki” – słuchanie piosenki oraz zabawy rytmiczn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ukiet od Tupa” – zabawa muz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eluj uważnie” – zabawa z elementem rzutu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sienne drzewa” – malowanie farbami plakat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a” – słuchanie wiersza H. Ożogow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owe korale” – zabawy matematyczne, przeliczanie w zakresie dostępnym dzieck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ka” – słuchanie baśni J. Tajc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rzębina” – wyklejanka z plastel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 parku” – omówienie obrazka przedstawiającego park jesienią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Łup, tup, chrup” – zabawa ortofoni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Spacer wokół przedszkola – obserwacja spadających liśc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że” – zabawa naśladowcza według wiersza I. Salach „Jeż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3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esień” – masażyk wg M. Bogdanowicz. Rozwijanie koordynacji wzrokowo-ruchow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rzewko Maciusia” – słuchanie opowiadania H. Koszutskiej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się kryje w trawie?” – malowanie farbami plakatowymi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bawy w parku” – zabawy ruchowe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istki i listecz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w formie ruchowej „Jesienne drzewa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Kasztank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Jeże na spacerz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abawa ruchowa „Jeże i wiewiórki”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trHeight w:val="277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ią w lesi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śne drze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y las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to mieszka w les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śne śpioc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śniczy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integracyjne w kole, odnajdywanie swojego miejsca w grupi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Odgłosy lasu” – rozpoznawanie i nazywanie odgłosów lasu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as” – omówienie ilustracj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Liście z drzew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yszki, kasztany i żołędzie” – zabawy badawcze w „Kąciku przyrody”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zyszkowe ptaki” – zabawy plastyczne z wykorzystanie szyszek i materiałów pla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ary lasu” – zabawy muzyczno-rytmi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 Tupem na grzyby” – rozumienie zakazu dotykania i zbierania nieznanych grzyb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d grzybem” – słuchanie opowiadania W. Sutieje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 to kapelusz” – słuchanie wiersza H. Ożogows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uchomor” – praca plastyczna z wykorzystaniem rolek po papierze toaletow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2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to mieszka w lesie?” – poszerzenie wiedzy na temat środowiska przyrodniczego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iedźwiedzie” – zabawa ruchow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 robaczku i niemodnym kubraczku” – słuchanie wiersza A. Onichimowski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iewiórki i orzech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orsuk i niedźwiedź” – słuchanie wiersza F. Kobryńczuk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awra” – budowanie legowiska dla niedźwiedzia z klocków – praca grupow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uchomor i wiewiórka” – teatrzyk na podstawie wiersza H. Ożogow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4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eśniczy” – słuchanie opowiadania O. Masiuk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ogrodzie przedszkolnym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ycieczka do lasu” – oglądanie ilustracji przedstawiających las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atr i liście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inscenizowana ze śpiewem „Grzybek tu, grzybek tam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ruchowa „Niedźwiedz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ry niedźwiedź” – zabawa tradycyjn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odzi lisek koło drogi” – zabawa ze śpiew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cantSplit w:val="true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ygotowania do zim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iętamy o naszych ulubieńc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loty pta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wierzęta też myślą o zim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mowa spiżar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 mamą w kuchni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 pan…” – słuchanie wiersza H. Ożogow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Buda dla Burka” – praca plas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e zwierzęta spotkamy na spacerze?” – wycieczka wokół przedszkola, obserwowanie zwierząt i ptaków, nazywanie i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to leczy zwierzęta domowe?” – opowiadanie o pracy weterynarz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przytrafiło się Burkowi?” – praca z „Księgą zawodów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dloty” – instrumentacja wiersza, rozwijanie zdolności muzycznych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dloty” – improwizacja ruchowa do melodi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i to ptak?” – ćwiczenie analizy i syntezy słuchow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sze ptaki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iewiórka” – teatrzyk kukiełkowy do wiersza D.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pasy wiewiórki” – zabawa matema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iewiórki do dziupli” – zabawa 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pasy na zimę” – słuchanie wiersza W. Grodzie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łuchaj uważnie” – zabawa słuchow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 spiżarni” – słuchanie wiersza M. Kownac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ędrująca cebula” – zabawa w kole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Burak i cebula” – zabawa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zetwory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integracyjne dotykowe, paluszkowe, ze śpiewe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porannych zabaw ruchowych nr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4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przęty w kuchni” – rozpoznawanie akcesoriów kuchennych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mama robi w kuchni?” – zabawa z elementem dramy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a z elementem czworakowania „Pieski na spacerz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taki do gniazd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wiórki do dziupli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ze śpiewem „Na marchewki urodziny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a integracyjna do piosenki „Ciasto”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9:13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17-10-01T19:13:00Z</dcterms:modified>
  <cp:revision>2</cp:revision>
  <dc:subject/>
  <dc:title>Plan pracy na miesiąc luty tydzień I</dc:title>
</cp:coreProperties>
</file>