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96"/>
        <w:gridCol w:w="2864"/>
      </w:tblGrid>
      <w:tr>
        <w:trPr/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UPA ŻABKI - Plan pracy na miesiąc maj 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ści 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sze książki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sięgi, książki, książe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a książecz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czytaj mi mam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zanujemy książ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Oglądanie różnorodnych książ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Niejadek” – zabawy usprawniające narządy mowy wg. G. Wasilewicz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Różne książki” – prezentacja różnego rodzaju książek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Duże - małe” – zabawa dydak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Ulubione wiersze” – słuchanie utworów J. Tuwima i J. Brzechw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97" w:leader="none"/>
              </w:tabs>
              <w:ind w:left="297" w:hanging="297"/>
              <w:rPr/>
            </w:pPr>
            <w:r>
              <w:rPr/>
              <w:t>„</w:t>
            </w:r>
            <w:r>
              <w:rPr/>
              <w:t>Z jakiej bajki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Oglądanie książek z ilustracjam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a książeczka” – opowiadanie rodzica dotyczące ulubionej postaci z bajek w nawiązaniu do opowiadań Tupa oraz bajek czytanych przez rodziców w związku z akcją „Cała Polska czyta dzieciom”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a ulubiona bajka” – zabawa słownikow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zybko – wolno’ – zabawy muzyczno-rytmiczn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a książka” – złożenie książeczek harmonijk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Ćwiczenia w uważnym słuchaniu utworów z literatury dziecięcej np. J. Tuwim, J. Brzechwa i inni autorzy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„</w:t>
            </w:r>
            <w:r>
              <w:rPr/>
              <w:t>Księgarnia” – praca z wierszem B. Formy.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„</w:t>
            </w:r>
            <w:r>
              <w:rPr/>
              <w:t>Tańczący woreczek” – ćwiczenia rytmiczno-zręcznościowe.</w:t>
            </w:r>
          </w:p>
          <w:p>
            <w:pPr>
              <w:pStyle w:val="Normal"/>
              <w:numPr>
                <w:ilvl w:val="0"/>
                <w:numId w:val="1"/>
              </w:numPr>
              <w:ind w:left="250" w:hanging="250"/>
              <w:rPr/>
            </w:pPr>
            <w:r>
              <w:rPr/>
              <w:t>„</w:t>
            </w:r>
            <w:r>
              <w:rPr/>
              <w:t>Grube – cienkie’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Słuchanie ulubionych opowiadań czytanych przez rodzic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4" w:hanging="254"/>
              <w:rPr/>
            </w:pPr>
            <w:r>
              <w:rPr/>
              <w:t>Układamy książki na półkach –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Jaki ma kształt moja książka” – zabawa badawcz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mowanki” – recytacja w podanym tempi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Tańczący woreczek’ – ćwiczenie rytmiczno-zręcznościowe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0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Okładka do mojej książki’ – praca plastyczna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lazł kotek na płotek” – zabawa z elementem czworakowani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Jesteśmy jagódki” – zabawa ze śpiewem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rasnoludki” – zabawa z elementem pod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siążki na półkę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trHeight w:val="277" w:hRule="atLeast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I</w:t>
            </w:r>
          </w:p>
        </w:tc>
      </w:tr>
      <w:tr>
        <w:trPr>
          <w:trHeight w:val="53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>
          <w:trHeight w:val="339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osenna łąk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a łąk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y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iedron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cia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Żabk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otyl” – zabawy paluszkowe z wierszem M. Bara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zygoda na łące” – słuchanie opowiadania O. Masiuk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Co to za odgłosy?” – ćwiczenia słu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wiaty i słonko” – muzyka od dolnych do górnych rejestr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Wiosenna łąka” – praca plas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Na świeżym powietrzu” – szukanie owadów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Na wiosennej łące” – opowieść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kwiaty – bez” – zabawa plas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rwszy motylek” – praca z wierszem W. Broniewskiego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yle” – zabawa muzyczno-ruchow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ysoko – nisko” – zabawa dydaktyczna.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Tropimy owady” – zabawy badawcze na świeżym powietrz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yl” – malowanie i sklejanie motyl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Wspólne wykonanie kostiumu biedron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osłuchanie z piosenką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Biedronka” – praca plastyczn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zabawy muzyczno-rytmiczne do piosenk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Lot biedronki” – zabawa ruchowo-naśladowcz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254" w:hanging="254"/>
              <w:rPr/>
            </w:pPr>
            <w:r>
              <w:rPr/>
              <w:t>„</w:t>
            </w:r>
            <w:r>
              <w:rPr/>
              <w:t>Biedroneczki są w kropeczki” – ćwiczenia grafomotorycz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kwiaty – jaskry” – zabawa plas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Żaby i bociany” – praca z wierszem Z. Dmitrocy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Wiosenne rytmy – ile jest…?” – zabawa dydakty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ocian patrzy” – zabawa pobudzająco-hamując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ocian i żaby” – praca plastyczno-techniczna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Łąka” – zabawy muzyczno-ruchow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ielone żabki” – lepienie z plastelin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estaw ćwiczeń gimnastycznych numer 17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lorowa łąka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Była sobie żabka” – zabawa ilustracyjna do piosenk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 xml:space="preserve"> „</w:t>
            </w:r>
            <w:r>
              <w:rPr/>
              <w:t>Zielone żaby” – malowanie farbami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otyle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otyki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Owady na łące’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Bocian i żab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ra w zielone” – zabawa orientacyjno-porządk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wi ulubień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mi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ne zabawy ze zwierzętami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esek” – zabawy dźwiękonaśladowcze z wierszyki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impuś” – słuchanie opowiadania A. Świrszczy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sy małe i duże” – praca z obrazkiem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yjaciel pies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Tupem” – ćwiczenia słuchowe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rzedszkolaki i zwierzaki” – osłuchanie z piosenk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tek kotka” – praca plastyczno-techni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oje ulubione zwierzaki” – zabawa słowni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tki na spacerze’ – zabawa tema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Piesek” – zabawy dźwiękonaśladowcze z wierszykami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Domowe zwierzątko” – słuchanie opowiadania O. Masiuk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Zwierzątka do domu” – zabawa dydaktyczna – dopasowywanie domku do zwierzęcia, nazywanie zwierząt i dom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Chomik’ – zabawy naśladowcze usprawniające narządy mowy dziecka – wg wiersza G. Wasilewicz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0" w:leader="none"/>
              </w:tabs>
              <w:ind w:left="250" w:hanging="250"/>
              <w:rPr/>
            </w:pPr>
            <w:r>
              <w:rPr/>
              <w:t>„</w:t>
            </w:r>
            <w:r>
              <w:rPr/>
              <w:t>Chomik” – praca plastyczna – malowanie farbami plakatowy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Lepienie z plasteliny lub modeliny ulubionego zwierzątk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wierzątka do domu’ – zabawa dydakty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Uwaga! Nieznajome zwierzę” – rozmowa z dziećmi w oparciu o ilustracje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omowi ulubieńcy” – praca plastyczno-techniczn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Ile zwierzaków…?” – zabawa matematyczna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Duży pies – mały pies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tki piją mleczko” – zabawa na czworaka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aki do domu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eski do budy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wierzaki do domu” – zabawa ruchow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3240"/>
        <w:gridCol w:w="5220"/>
        <w:gridCol w:w="1080"/>
        <w:gridCol w:w="2880"/>
      </w:tblGrid>
      <w:tr>
        <w:trPr>
          <w:cantSplit w:val="true"/>
        </w:trPr>
        <w:tc>
          <w:tcPr>
            <w:tcW w:w="15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 pracy na miesiąc maj 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ści program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tygod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t dn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ywność i działania dziec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ma i tata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m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ój tat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mam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pominek dla tat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Święto mamy i taty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łynie rzeczka’ – zabawy paluszkowe do wiersza M. Barań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Serduszka’ – słuchanie wiersza B. Formy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Kim jest moja mama?” – zabawa słowniko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agiczne pudełko” – zabawa sensor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Moja mama” – praca plas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„</w:t>
            </w:r>
            <w:r>
              <w:rPr/>
              <w:t>Praczki” – zabawa muzyczno-ruchow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0" w:leader="none"/>
              </w:tabs>
              <w:ind w:left="290" w:hanging="290"/>
              <w:rPr/>
            </w:pPr>
            <w:r>
              <w:rPr/>
              <w:t>Nauka wiersza „Krasnoludk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Nauka słów piosenki „Były sobie takie krasnoludki”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o” – praca z wierszem B. Formy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im jest mój tata?” – zabawa słownik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a” – prac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Inscenizacja wiersza „Trzy krasnal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y z Tupem – ćwiczenia słuchow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ogę mamusi” – osłuchanie z piosenką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Dla mamy” – wykonanie obrazk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Serduszko” – nauka na pamięć wiersza B. Form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Rytmiczne echo” – rytmizowanie tekstu piosenki „cicho – głośno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łynie rzeczka” – zabawy paluszkowe do wiersza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Gry i zabawy z tatą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Korona dla taty’ – praca plastyczno-techni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ój tato” – nauka na pamięć wiersza B. Form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ocne przedszkolaki” – zabawy muzyczno-ruchowe przy piosence „Pomogę mamusi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abawa tematyczna „Z tatą i mamą na spacerze”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Poranne zabawy ruchowe numer 1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Zestaw ćwiczeń gimnastycznych numer 18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ma i tata” – kolorowanie według wzoru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Zabawy z mamą i tatą” – opowieść ruchow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Magiczne pudełko’ – zabawa sensor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/>
              <w:t>„</w:t>
            </w:r>
            <w:r>
              <w:rPr/>
              <w:t>Pomysłowe przedszkolaki” – zabawy z wykorzystaniem kolorowych apasze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kwiaty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osenne porządki z tatą” – zabawa ruchowo-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aczki” – zabawa muzyczno-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Tata czarodziej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witnące kwiaty” – zabawa orientacyjno-porządk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7:24:00Z</dcterms:created>
  <dc:creator>n</dc:creator>
  <dc:description/>
  <cp:keywords/>
  <dc:language>en-US</dc:language>
  <cp:lastModifiedBy>Rutkowski Jacek</cp:lastModifiedBy>
  <cp:lastPrinted>2011-10-09T20:47:00Z</cp:lastPrinted>
  <dcterms:modified xsi:type="dcterms:W3CDTF">2020-05-04T17:24:00Z</dcterms:modified>
  <cp:revision>2</cp:revision>
  <dc:subject/>
  <dc:title>Plan pracy na miesiąc luty tydzień I</dc:title>
</cp:coreProperties>
</file>