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7796"/>
        <w:gridCol w:w="1984"/>
      </w:tblGrid>
      <w:tr>
        <w:trPr/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pa „Żabki”                                                                                                                  miesiąc wrzesień 2019r.</w:t>
            </w:r>
          </w:p>
        </w:tc>
      </w:tr>
      <w:tr>
        <w:trPr/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dzień I, I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ści program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ty tygodnia i dn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ywność i działalność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ęcia ruch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bszar 1 str. 21-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bszar 2 str. 30-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bszar 3 str. 36,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bszar 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. 42,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bszar 5 str. 50,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bszar 6 str. 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bszar 7 str. 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bszar 8 str.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bszar 10 str. 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bszar 11 str. 9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bszar 13 str. 1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bszar 14 str. 125, 1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STEM PRZEDSZKOLA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2 tygodnie)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taj przedszkole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je zabawki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k masz na imię?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naczek rozpoznawczy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odzę do przedszkola, bo jestem duży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sz dzieci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ka to zabawka?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bawy w przedszkolu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stem przedszkolakiem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Śpiąca lalk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175" w:hanging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przedszkolu jest wesoło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worzenie przychylnej atmosfery i korzystnych warunków do adaptacji dzieci w przedszkolu.  Poznawanie dzieci przez nauczycielkę i tworzenie sytuacji do wzajemnego poznawania się dzieci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zmowa połączona z obserwacją „Poznajemy przedszkole”. Zapoznanie z pomieszczeniami w przedszkolu (sala zabaw, łazienka, szatnia). Zawarcie z dziećmi umów dotyczących bezpiecznego poruszania się po budynku oraz korzystania z kącików tematycznych, zabawek, przyborów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wadzenie zabaw integrujących grupę z zakresu pedagogiki zabawy: ze śpiewem, przy muzyce, z chustą animacyjną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wolna działalność plastyczno – konstrukcyjna. Udostępnienie wszelkich akcesoriów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Poznanie terenu zabaw w ogrodzie przedszkolnym. Zawarcie z dziećmi umów dotyczących bezpiecznej zabawy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mowy indywidualne na temat „zabawki”. Stopniowe zapoznanie ze sprzętem i zabawkami zgromadzonymi w sali. Nawiązanie kontaktu z dziećmi nieśmiałymi. Wdrażanie do porządkowania miejsca zabawy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trzyk kukiełkowy, „Kto posprząta” – uświadomienie dzieciom konieczności porządkowania miejsca zabaw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mowy indywidualne w małych zespołach podczas zabaw dowolnych – dalsze zapoznawanie z zabawkami, wdrażanie do porządkowania miejsca zabaw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łatwianie dzieciom poznania i zapamiętania imion kolegów w czasie zabaw.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Zabawa dydaktyczna z piłką „ Do kogo toczysz piłkę?”; Rozumienie słownych poleceń nauczycielk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ryjka obrazkowa „O naszych wieszaczkach i pięknych znaczkach”  M. Kownacka. Wdrażanie do słuchania krótkich opowiadań na bliskie dzieciom tematy z użyciem ilustracji. Wyróżnianie na obrazkach i nazywanie znanych przedmiotów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ka wieszania ubrania na wieszaku przy własnym znaczku. Odszukanie półki ze znaczkiem rozpoznawczym w szatni i łazien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bawa z wykorzystaniem obrazków „jestem duży”, „jestem duża” połączona ze słuchaniem wiersza D. Gellner „Jestem duży”. Poznawanie w toku zabaw i ćwiczeń określeń duży – mał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jęcia umuzykalniające – nauka piosenki powitalnej. </w:t>
            </w:r>
          </w:p>
          <w:p>
            <w:pPr>
              <w:pStyle w:val="Bezodstpw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łuchanie piosenki „Marsz dzieci” – zapoznanie ze słowami i melodią piosenki oraz uchwycenie jej nastroju. Próby maszerowania w takt muzyki po całej sali. Wytworzenie radosnej atmosfery podczas zabawy. </w:t>
            </w:r>
          </w:p>
          <w:p>
            <w:pPr>
              <w:pStyle w:val="Bezodstpw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bawa ilustracyjna do piosenki „Marsz dzieci” . Rozwijanie umiejętności przedstawiania rytmu piosenki prostymi elementami ruchu np. tupanie. Klaskanie wolno i szybko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bawa- układamy klocki. Zapoznanie ze słowami określającymi położenie przedmiotów: za, obok oraz prawidłowe ich używanie podczas manipulowania klocka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owieść ruchowa „ W przedszkolu”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Zabawa „Poszukaj pieska”. Zapoznanie ze słowami określającymi położenie przedmiotów: na, pod oraz stosowanie ich w zabawie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sowanie kredkami świecowymi na tematy dowolne – zapoznanie dzieci z prawidłowym trzymaniem kredki, odkładanie pojemników na swoje miejsc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bawa muzyczno – ruchowe „z wykorzystaniem płyty CD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dowanie z klocków i różnorodnego materiału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chanie wiersza I. Salach „Trzylatku”. Zapoznanie z miejscami, w których przechowuje się własne rzeczy (w sali, szatni i umywalni). Zachęcenie dzieci nieśmiałych do wypowiadania się.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Oglądanie książeczek obrazkowych „W przedszkolu”. Nabywanie umiejętności samodzielnego oglądania książek, wyróżnianie na obrazkach i nazywanie znanych przedmiotów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bawa ortofoniczna „Śpiąca lala”. Przećwiczenie narządów mowy na głoskach a, u. Odkładanie  lalek po zabawie na ustalone miejsc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bawy przy muzyce z pedagogiki zabawy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dowanie z klocków plastikowych i drewnianych na dywanie oraz przy stolikach. Zapoznanie ze sposobem konstruowania przy użyciu klocków różnego typu. Próby nazywania własnych wytworów. Odkładanie klocków na ustalone miejsce. 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lowanie farbą plakatową na temat dowolny, zainspirowane oglądaniem barwnych plam na kartkach papieru. Zapoznanie z nową techniką – ze sposobem korzystania z farby oraz użyciem pędzla. Troska o czystość stolików, ubrania i podłogi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bawa z imionami – rozp. imion własnych i kolegów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bawy orientacyjno –porządkowe ”Słonko świeci – deszcz pada”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bawy samorzutne w budynku i na powietrzu wymagające różnorodnych form ruch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bawy kołowe z elementem naśladowczy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bawa z elementem podskoku ”Piłeczki”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bawy z piłką, „Jaki masz znaczek”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bawa przy piosence”</w:t>
            </w:r>
          </w:p>
          <w:p>
            <w:pPr>
              <w:pStyle w:val="Normal"/>
              <w:spacing w:lineRule="auto" w:line="240" w:before="0" w:after="0"/>
              <w:ind w:left="39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Jestem sobie przedszkola czek”</w:t>
            </w:r>
          </w:p>
        </w:tc>
      </w:tr>
      <w:tr>
        <w:trPr>
          <w:trHeight w:val="6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dzień III, I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bszar 1 str. 21-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bszar 2 str. 30-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bszar 3 str. 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bszar 5 str. 50, 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bszar 8 str.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bszar 9 str. 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bszar 10 str. 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bszar 12 str. 1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bszar 13 str. 116, 1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bszar 14 str. 125, 127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WIMY SIĘ Z KOLOREM CZERWO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BIMY OWOC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znajemy dary przyrod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 lubię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zukaj jabłuszk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pozycja z owoców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ki to smak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sadzi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erwone jabłuszk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padła gruszk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maczne owo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rodziejski worek – zabawa dydaktyczna - wprowadzenie koloru czerwoneg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zukiwanie w sali przedmiotów w kolorze czerwonym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ń czerwonych ubrań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enizacja bajki „Czerwony kapturek”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bawa dydaktyczna „Kolor czerwony”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jęcia plastyczne: 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zerwone jabłuszko.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templowanie kolorem czerwonym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bawa matematyczna „Kropki biedronki”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bawa z chustą animacyjn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rsz „Kolory”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bawa dydaktyczna „Co jest czerwone?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ąciku przyrody gromadzenie owoców, układanie kompozycji z owoców. Różnicowanie i segregowanie zgromadzonych owoców, określanie barwy i kształtu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sługiwanie się nazwami owoców. Umycie owoców - wyjaśnienie, że zawsze przed jedzeniem należy myć owoc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chanie wiersza I. Salach, „Co lubimy”. Zapoznanie z wyglądem najczęściej spotykanych owoców. Określanie ich wyglądu i nazywanie.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mowy indywidualne w małych zespołach podczas zabaw dowolnych – dalsze zapoznawanie z zabawkami, wdrażanie do porządkowania miejsca zabawy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bawa dydaktyczna „Poszukaj jabłuszka”. Zapoznanie ze słowami określającymi położenie przedmiotów w przestrzeni „wysoko – nisko”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Ćwiczenia oddechowe „Gruszki” -  umiarkowane dmuchanie na bibułkowe gruszki, uważne słuchanie poleceń nauczycielk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Zabawa dydaktyczna „o czym mówię”. Wiązanie opisu słownego z wyglądem owoców, prawidłowe rozpoznawanie ich. Uważne słuchanie nauczycielki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Układanie kompozycji z owoców (z papieru) i przyklejanie na talerzyk tekturowy. Rozpoznawanie i nazywanie owoców. Próby oceniania wielkości; utrwalenie określeń „duży – mały”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Nauka mycia rąk. Zapoznanie z kolejnymi etapami czynności mycia rąk oraz wdrażanie do zachowania czystości osobistej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egustacja owoców –określanie smaku (słodki, kwaśny, soczysty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gadywanie zagadek do rym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powieść ruchowa   „W sadzie’’- ilustrowanie ruchem opowiadania nauczycielk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agowanie ruchem na zmiany rejestrów w akompaniamencie; ćwiczenie pomysłowości. Nauka siadu skrzyżnego. Zwrócenie uwagi na to, by dzieci poruszały się bez potrąceń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erwone jabłuszko” – malowanie konturów jabłka farbą plakatową i palcem. Nazywanie koloru czerwonego. Wyrabianie odwagi w zapełnianiu farbą całej powierzchni kartonu. Wyzbywanie się lęku przed pobrudzeniem farbami.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Zabawa ortofoniczna „Wiatr”. Ćwiczenie mięśni narządów mowy na zgłoskach „szu – szu” i wyrazie „pac”. Przestrzeganie zawartych umów. 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Słuchanie wiersza „Wpadła gruszka” – nauka na pamięć. 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łuchanie piosenki „Jabłuszko”. Zapoznanie ze słowami i melodią piosenki, określanie jej tempa (wolne). Wprowadzenie kontrastowego tempa: szybko – wolno.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Zachęcenie dzieci do wspólnej wesołej zabawy. 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Układanie wzorów z mozaiki geometrycznej bez konieczności nazywania jej poszczególnych</w:t>
            </w:r>
            <w:r>
              <w:rPr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części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bawa dydaktyczna „Czarodziejski wo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rek".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Rozpoznawanie dotykiem owoców scho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wanych w worku. Dziecko wybiera jeden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owoc, nazywa i po wyjęciu z worka spraw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dza trafność swej odpowiedzi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3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bawy rytmiczne  - swobodny marsz po dywanie, bieg na palcach, marsz z jednoczesnym klaskaniem w dłonie, wspinanie się na palcach, bieg w dowolnym kierunku i szybkie zatrzymanie się na umówiony sygnał; utrwalenie piosenki „Pac, gruszka”; zabawa naśladowcza do treści piosenki – zbieranie owoców w sadzie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bawa „Samochody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bawa „poszukaj i przynieś coś czerwonego”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bawa „Szarfy”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bawa z chustą animacyjn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bawa ruchowa „ W sadzie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18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ńce i zabawy integracyjne z pedagogiki zabawy – przy muzy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18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owieść ruchowa wg metody R. Labana „W sadzie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Zabawa „Pajac skacze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18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bawa ”Pieski na spacerze”</w:t>
            </w:r>
          </w:p>
        </w:tc>
      </w:tr>
      <w:tr>
        <w:trPr>
          <w:trHeight w:val="43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30" w:before="0" w:after="20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ersz I. Salach „Mały przedszkolaczku”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ły przedszkolaczku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ądź z nami w kole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ci pokaże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je przedszkole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atni schowaj butki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zabawki w sali,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mywalni powieś ręcznik,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ch jesteś, – choć mały!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iersz, „Co lubimy”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imy jabłuszka i słodziutkie gruszki,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śliwki jesteśmy wielkie łakomczuszki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ewkę chrupiemy jak małe zajączki,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dorki też zjadamy, gdy nam wpadną w rączki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7" w:right="11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9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19:00Z</dcterms:created>
  <dc:creator>Dom</dc:creator>
  <dc:description/>
  <cp:keywords/>
  <dc:language>en-US</dc:language>
  <cp:lastModifiedBy>Przedszkole</cp:lastModifiedBy>
  <cp:lastPrinted>2011-08-29T21:21:00Z</cp:lastPrinted>
  <dcterms:modified xsi:type="dcterms:W3CDTF">2019-10-08T10:19:00Z</dcterms:modified>
  <cp:revision>2</cp:revision>
  <dc:subject/>
  <dc:title/>
</cp:coreProperties>
</file>