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81"/>
        <w:gridCol w:w="5179"/>
        <w:gridCol w:w="1096"/>
        <w:gridCol w:w="2864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kwiecień tydzień 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 dnia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 tuż, tu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m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an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czacz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ba wielkanoc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migus – dyngus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Domowe porządki” – zabawa paluszkowa do wiersza M. Barański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ranne zabawy ruchowe numer 1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almy i palemki” – praca z obrazkie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Moja palemka” – praca plastyczno-techniczna według wzor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rzedszkolne zawody sportowe” – historyjka obrazk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Jestem samodzielny” – kształtowanie samodzielności w różnych sferach aktywności dziecięcej.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Zabawy z Tupem” – ćwiczenia słownik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Jajko” – ćwiczenia grafomotoryczne, odrysowywanie i kolorowan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Pisanki” – wiersz D. Gelln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Szukamy pisanek” – zabawa słuchowo-rucho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Malowane jajka” – praca plas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Ozdoby wielkanocne” – wykonanie ozdób wielkanoc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Domowe porządki” – zabawa paluszkowe do wiersza M. Barański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Poranne zabawy ruchowe numer 1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Kurczątka do stodoły”, „Rytmiczne echa” – akcentowanie metru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Kurczątka” – osłuchanie z piosenką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Kurczaczek” – praca plastyczna z wykorzystaniem różnorodnych materiałów plas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Ćwiczenia grafomotoryczne – kolorowanie ilustracji o tematyce wielkanocnej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Domowe porządki” – zabawa paluszkowa do wiersza M. Barańskiej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Poranne zabawy ruchowe numer 14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Wielkanoc” – wiersz B. Form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Wielkanocna baba” – zabawa badawcz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Przyjęcie dla Tupa” –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Koszyczki wielkanocne” – zabawa matema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Pieczemy ciasta” – zabawa tema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Zabawy z Tupem” – ćwiczenia słownik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Poranne zabawy ruchowe numer 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Zestaw ćwiczeń gimnastycznych numer 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Bajeczka wielkanocna” – utwór A. Ga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Lany poniedziałek” – wiersz H. Łochocki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Śmigusowe jajka” – zabawy w ogrodzie przedszkol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Jestem samodzielny” – rozwijanie samodzielności dzieci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lmowa wróżka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ścig zajączków” – zabawa z elementem sk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ścig z pisankami” – zabawa ruchowa.</w:t>
            </w:r>
          </w:p>
          <w:p>
            <w:pPr>
              <w:pStyle w:val="Normal"/>
              <w:rPr/>
            </w:pPr>
            <w:r>
              <w:rPr/>
              <w:t>Zabawa z piosenką „Kolorowe jajko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urczątka do stodoły” – zabawa muzyczno-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ura i kurczątka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ścig z pisankami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łe – duże jajo kurze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urczątka do stodoły” – zabawa muzyczno-ruchow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587"/>
        <w:gridCol w:w="3207"/>
        <w:gridCol w:w="5154"/>
        <w:gridCol w:w="1071"/>
        <w:gridCol w:w="2851"/>
      </w:tblGrid>
      <w:tr>
        <w:trPr>
          <w:trHeight w:val="277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kwiecień tydzień II</w:t>
            </w:r>
          </w:p>
        </w:tc>
      </w:tr>
      <w:tr>
        <w:trPr>
          <w:trHeight w:val="5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>
          <w:trHeight w:val="3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wiejskim gospodarstwie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spodarst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kurn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hlew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aczka i kaczęta” – zabawa paluszkowa do wiersza M. Barański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ranne zabawy ruchowy numer 1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iejskie gospodarstwo” – opowiadanie O. Masiu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Na wiejskim podwórku” – praca z ilustrac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Odgłosy zwierząt z wiejskiego podwórka” – rozwiązywanie zagadek słuch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hanging="283"/>
              <w:rPr/>
            </w:pPr>
            <w:r>
              <w:rPr/>
              <w:t>Oglądanie książeczek przedstawiających zwierzątka z wiejskiej zagro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hanging="283"/>
              <w:rPr/>
            </w:pPr>
            <w:r>
              <w:rPr/>
              <w:t>„</w:t>
            </w:r>
            <w:r>
              <w:rPr/>
              <w:t>Kaczka i kaczęta” – zabawa paluszk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hanging="283"/>
              <w:rPr/>
            </w:pPr>
            <w:r>
              <w:rPr/>
              <w:t>Poranne zabawy ruchowe numer 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hanging="283"/>
              <w:rPr/>
            </w:pPr>
            <w:r>
              <w:rPr/>
              <w:t>Kaczuszka Heli” – opowiadanie M. Kownacki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hanging="283"/>
              <w:rPr/>
            </w:pPr>
            <w:r>
              <w:rPr/>
              <w:t>„</w:t>
            </w:r>
            <w:r>
              <w:rPr/>
              <w:t>Mieszkańcy kurnika” – praca z obrazki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hanging="283"/>
              <w:rPr/>
            </w:pPr>
            <w:r>
              <w:rPr/>
              <w:t>„</w:t>
            </w:r>
            <w:r>
              <w:rPr/>
              <w:t>Kura i kurczęta” – praca według wzo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hanging="283"/>
              <w:rPr/>
            </w:pPr>
            <w:r>
              <w:rPr/>
              <w:t>Gimnastyka buzi i języ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ind w:left="291" w:hanging="283"/>
              <w:rPr/>
            </w:pPr>
            <w:r>
              <w:rPr/>
              <w:t>„</w:t>
            </w:r>
            <w:r>
              <w:rPr/>
              <w:t>Zabawy z Tupem” –ćwiczenia słuchow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ind w:left="291" w:hanging="283"/>
              <w:rPr/>
            </w:pPr>
            <w:r>
              <w:rPr/>
              <w:t>„</w:t>
            </w:r>
            <w:r>
              <w:rPr/>
              <w:t>W chlewiku” – zabawy z plastykowymi zwierzątkam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ind w:left="291" w:hanging="283"/>
              <w:rPr/>
            </w:pPr>
            <w:r>
              <w:rPr/>
              <w:t>Poranne zabawy ruchowa numer 15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ind w:left="291" w:hanging="283"/>
              <w:rPr/>
            </w:pPr>
            <w:r>
              <w:rPr/>
              <w:t>„</w:t>
            </w:r>
            <w:r>
              <w:rPr/>
              <w:t>Modna świnka” – wiersz E. Rozdow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ind w:left="291" w:hanging="283"/>
              <w:rPr/>
            </w:pPr>
            <w:r>
              <w:rPr/>
              <w:t>„</w:t>
            </w:r>
            <w:r>
              <w:rPr/>
              <w:t>Świnki do chlewika” – zabawa muzyczno-ruchow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ind w:left="291" w:hanging="283"/>
              <w:rPr/>
            </w:pPr>
            <w:r>
              <w:rPr/>
              <w:t>„</w:t>
            </w:r>
            <w:r>
              <w:rPr/>
              <w:t>Rymowane wierszyki” – ćwiczenia słuchow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ind w:left="291" w:hanging="283"/>
              <w:rPr/>
            </w:pPr>
            <w:r>
              <w:rPr/>
              <w:t>„</w:t>
            </w:r>
            <w:r>
              <w:rPr/>
              <w:t>Zwariowana świnka” – zabawa dydaktyczn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ind w:left="291" w:hanging="283"/>
              <w:rPr/>
            </w:pPr>
            <w:r>
              <w:rPr/>
              <w:t>„</w:t>
            </w:r>
            <w:r>
              <w:rPr/>
              <w:t>Dziwne rozmowy” – zabawy muzyczno-ruchowe przy piosenc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ie to zwierzę?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iski i kurki” – w kurn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”</w:t>
            </w:r>
            <w:r>
              <w:rPr/>
              <w:t>Idziemy gęsiego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urczęta i kaczki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wierzątka z chlewika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02"/>
        <w:gridCol w:w="3119"/>
        <w:gridCol w:w="5179"/>
        <w:gridCol w:w="1080"/>
        <w:gridCol w:w="2880"/>
      </w:tblGrid>
      <w:tr>
        <w:trPr>
          <w:cantSplit w:val="true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kwiecień tydzień I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godzie z natur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to wokół n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ęcamy kr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ste powietr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nujmy ziel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regujemy śmieci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Gimnastyka” – zabawa usprawniająca narządy mowy w oparciu o wiersz G. Wasilewic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ranne zabawy ruchowe numer 16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Bałagan” – wiersz I. R. Sala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Jak czystość naszego otoczenia wpływa na nasze zdrowie” – rozmowa kierowana pytaniami nauczyciel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przątamy zabawki” – zabaw dydakty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Do czego to służy” – zabawa dydakty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Odgłosy zwierząt z wiejskiego podwórka” – rozwiązywanie zagadek słuchow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zez szybkę” – ćwiczenia słownikow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6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Rzeka” – wiersz J. Wanatowic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 łazience” – wykorzystywanie wiadomości w praktyc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Życie w wodzie” – praca plastyczno-technicz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Rybki” – doskonalenie techniki wycin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Poranne zabawy ruchowe numer 1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Gimnastyka” – gimnastyka buzi i języka w oparciu o wiersz G. Wasilewic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Wszędzie czysto” – słuchanie wiersza I. R. Sal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Na ulicy” -  praca z obrazki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Różne odgłosy” – zagadki słuchow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Wszędzie zielono” – praca plas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Echo rytmiczne” – ćwiczenia słowni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Przez szybkę” – ćwiczenia słownikow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Poranne zabawy ruchowe numer 16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Szanujmy zieleń’ – historyjka obrazk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Jak przedszkolaki szanują przyrodę” – zabawa w ogrodzie przedszkolnym z wykorzystaniem różnorodnych sprzętów teren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Uzupełniamy obrazek” – naklejanie brakujących czę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Gimnastyka” – gimnastyka buzi i język na podstawie wiersza G. Wasilewic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Poranne zabawy ruchowe numer 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Zestaw ćwiczeń gimnastycznych numer 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Segregujemy śmieci” – praca z obrazki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„</w:t>
            </w:r>
            <w:r>
              <w:rPr/>
              <w:t>My też próbujemy segregować śmieci” – zabawa poprzez działan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ób to co ja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kręcamy krany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ra w zielone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az, dwa, trzy gospodyni patrz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kok przez kałuże” – zabaw ruchowa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80"/>
        <w:gridCol w:w="2880"/>
      </w:tblGrid>
      <w:tr>
        <w:trPr>
          <w:cantSplit w:val="true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kwiecień tydzień I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wi ulubień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m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u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ne zabawy ze zwierzętam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iesek” – zabawy dźwiękonaśladowcze z wierszykie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8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impuś” – słuchanie opowiadania A. Świrszczyńskiej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sy małe i duże” – praca z obrazkie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zyjaciel pies” – praca plas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abawy z Tupem” – ćwiczenia słuchow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zedszkolaki i zwierzaki” – osłuchanie z piosenk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tek kotka” – praca plastyczno-techni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je ulubione zwierzaki” – zabawa słownikow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tki na spacerze’ – zabawa tema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250" w:hanging="250"/>
              <w:rPr/>
            </w:pPr>
            <w:r>
              <w:rPr/>
              <w:t>Zabawy graficzne – rysowanie po śladzie.</w:t>
            </w:r>
          </w:p>
          <w:p>
            <w:pPr>
              <w:pStyle w:val="Normal"/>
              <w:numPr>
                <w:ilvl w:val="0"/>
                <w:numId w:val="10"/>
              </w:numPr>
              <w:ind w:left="250" w:hanging="250"/>
              <w:rPr/>
            </w:pPr>
            <w:r>
              <w:rPr/>
              <w:t>„</w:t>
            </w:r>
            <w:r>
              <w:rPr/>
              <w:t>Piesek” – zabawy dźwiękonaśladowcze z wierszykami.</w:t>
            </w:r>
          </w:p>
          <w:p>
            <w:pPr>
              <w:pStyle w:val="Normal"/>
              <w:numPr>
                <w:ilvl w:val="0"/>
                <w:numId w:val="10"/>
              </w:numPr>
              <w:ind w:left="250" w:hanging="250"/>
              <w:rPr/>
            </w:pPr>
            <w:r>
              <w:rPr/>
              <w:t>„</w:t>
            </w:r>
            <w:r>
              <w:rPr/>
              <w:t>Zabawy z Tupem” – ćwiczenia słuchowe.</w:t>
            </w:r>
          </w:p>
          <w:p>
            <w:pPr>
              <w:pStyle w:val="Normal"/>
              <w:numPr>
                <w:ilvl w:val="0"/>
                <w:numId w:val="10"/>
              </w:numPr>
              <w:ind w:left="250" w:hanging="250"/>
              <w:rPr/>
            </w:pPr>
            <w:r>
              <w:rPr/>
              <w:t>Poranne zabawy ruchowe numer 18.</w:t>
            </w:r>
          </w:p>
          <w:p>
            <w:pPr>
              <w:pStyle w:val="Normal"/>
              <w:numPr>
                <w:ilvl w:val="0"/>
                <w:numId w:val="10"/>
              </w:numPr>
              <w:ind w:left="250" w:hanging="250"/>
              <w:rPr/>
            </w:pPr>
            <w:r>
              <w:rPr/>
              <w:t>„</w:t>
            </w:r>
            <w:r>
              <w:rPr/>
              <w:t>Domowe zwierzątko” – słuchanie opowiadania O. Masiuk.</w:t>
            </w:r>
          </w:p>
          <w:p>
            <w:pPr>
              <w:pStyle w:val="Normal"/>
              <w:numPr>
                <w:ilvl w:val="0"/>
                <w:numId w:val="10"/>
              </w:numPr>
              <w:ind w:left="250" w:hanging="250"/>
              <w:rPr/>
            </w:pPr>
            <w:r>
              <w:rPr/>
              <w:t>„</w:t>
            </w:r>
            <w:r>
              <w:rPr/>
              <w:t>Zwierzątka do domu” – zabawa dydaktyczna (dopasowywanie domku do zwierzęcia, nazywanie zwierząt i domów).</w:t>
            </w:r>
          </w:p>
          <w:p>
            <w:pPr>
              <w:pStyle w:val="Normal"/>
              <w:numPr>
                <w:ilvl w:val="0"/>
                <w:numId w:val="10"/>
              </w:numPr>
              <w:ind w:left="250" w:hanging="250"/>
              <w:rPr/>
            </w:pPr>
            <w:r>
              <w:rPr/>
              <w:t>„</w:t>
            </w:r>
            <w:r>
              <w:rPr/>
              <w:t>Chomik” – praca plastyczna (malowanie farbami plakatowym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50" w:hanging="250"/>
              <w:rPr/>
            </w:pPr>
            <w:r>
              <w:rPr/>
              <w:t>Ćwiczenia oddechowe z wykorzystaniem piórek.</w:t>
            </w:r>
          </w:p>
          <w:p>
            <w:pPr>
              <w:pStyle w:val="Normal"/>
              <w:numPr>
                <w:ilvl w:val="0"/>
                <w:numId w:val="4"/>
              </w:numPr>
              <w:ind w:left="250" w:hanging="250"/>
              <w:rPr/>
            </w:pPr>
            <w:r>
              <w:rPr/>
              <w:t>„</w:t>
            </w:r>
            <w:r>
              <w:rPr/>
              <w:t>zabawy z Tupem” – ćwiczenia słuchowe.</w:t>
            </w:r>
          </w:p>
          <w:p>
            <w:pPr>
              <w:pStyle w:val="Normal"/>
              <w:numPr>
                <w:ilvl w:val="0"/>
                <w:numId w:val="4"/>
              </w:numPr>
              <w:ind w:left="250" w:hanging="250"/>
              <w:rPr/>
            </w:pPr>
            <w:r>
              <w:rPr/>
              <w:t>Poranne zabawy ruchowe numer 18.</w:t>
            </w:r>
          </w:p>
          <w:p>
            <w:pPr>
              <w:pStyle w:val="Normal"/>
              <w:numPr>
                <w:ilvl w:val="0"/>
                <w:numId w:val="4"/>
              </w:numPr>
              <w:ind w:left="250" w:hanging="250"/>
              <w:rPr/>
            </w:pPr>
            <w:r>
              <w:rPr/>
              <w:t>„</w:t>
            </w:r>
            <w:r>
              <w:rPr/>
              <w:t>Co to za zwierzę?” – rozwiązywanie zagadki.</w:t>
            </w:r>
          </w:p>
          <w:p>
            <w:pPr>
              <w:pStyle w:val="Normal"/>
              <w:numPr>
                <w:ilvl w:val="0"/>
                <w:numId w:val="4"/>
              </w:numPr>
              <w:ind w:left="250" w:hanging="250"/>
              <w:rPr/>
            </w:pPr>
            <w:r>
              <w:rPr/>
              <w:t>„</w:t>
            </w:r>
            <w:r>
              <w:rPr/>
              <w:t>Kolorowe ptaki” – praca z obrazkiem.</w:t>
            </w:r>
          </w:p>
          <w:p>
            <w:pPr>
              <w:pStyle w:val="Normal"/>
              <w:numPr>
                <w:ilvl w:val="0"/>
                <w:numId w:val="4"/>
              </w:numPr>
              <w:ind w:left="250" w:hanging="250"/>
              <w:rPr/>
            </w:pPr>
            <w:r>
              <w:rPr/>
              <w:t>„</w:t>
            </w:r>
            <w:r>
              <w:rPr/>
              <w:t>Papugowanie” – zabawa słownikowa.</w:t>
            </w:r>
          </w:p>
          <w:p>
            <w:pPr>
              <w:pStyle w:val="Normal"/>
              <w:numPr>
                <w:ilvl w:val="0"/>
                <w:numId w:val="4"/>
              </w:numPr>
              <w:ind w:left="250" w:hanging="250"/>
              <w:rPr/>
            </w:pPr>
            <w:r>
              <w:rPr/>
              <w:t>„</w:t>
            </w:r>
            <w:r>
              <w:rPr/>
              <w:t>Kolorowa papuga” – praca plastyczno-techniczna.</w:t>
            </w:r>
          </w:p>
          <w:p>
            <w:pPr>
              <w:pStyle w:val="Normal"/>
              <w:numPr>
                <w:ilvl w:val="0"/>
                <w:numId w:val="4"/>
              </w:numPr>
              <w:ind w:left="250" w:hanging="250"/>
              <w:rPr/>
            </w:pPr>
            <w:r>
              <w:rPr/>
              <w:t>„</w:t>
            </w:r>
            <w:r>
              <w:rPr/>
              <w:t>Przedszkolaki i zwierzaki” – zabawy muzyczno- ruchowe przy pios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abawy maskotkami zwierząt przyniesionymi z domu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8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wierzątka do domu’ – zabawa dydak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Uwaga! Nieznajome zwierzę” – rozmowa z dziećmi w oparciu o ilustrac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Domowi ulubieńcy” – praca plastyczno-techni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Ile zwierzaków…?” – zabawa matematycz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uży pies – mały pies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eski do bud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tki piją mleczko” – zabawa na czworak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wierzaki do domu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pużki na gałązk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eski do budy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wierzaki do domu” – zabawa ruchowa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0:00Z</dcterms:created>
  <dc:creator>n</dc:creator>
  <dc:description/>
  <cp:keywords/>
  <dc:language>en-US</dc:language>
  <cp:lastModifiedBy>Rutkowski Jacek</cp:lastModifiedBy>
  <cp:lastPrinted>2011-10-09T20:47:00Z</cp:lastPrinted>
  <dcterms:modified xsi:type="dcterms:W3CDTF">2020-04-13T12:00:00Z</dcterms:modified>
  <cp:revision>2</cp:revision>
  <dc:subject/>
  <dc:title>Plan pracy na miesiąc luty tydzień I</dc:title>
</cp:coreProperties>
</file>