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marzec 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na tuż, tu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e kot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y pod śnieg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e wiosenny kwi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pło – zim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zdjąć zimowe ubran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Szukamy wiosny” – spacer wokół przedszkol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Co to jest?” – zabawa badawcza z wykorzystaniem wierzbowych gałązek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Wierzbowe kotki” – osłuchanie z piosenką, zabawy rytmiczno-muzyczne przy piosenc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Wierzbowe kotki w wazonie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szczoły do ula” – zabawa muzyczna do piosenki „Wierzbowe kotki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ybycie wiosny” – wiersz B. Form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biśnieg” – praca z obrazki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 – kształtowanie samodziel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zukamy wiosny” – prowadzenie obserwacji przyrodniczych w trakcie spac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lastelinowe kwiaty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Poranne zabawy ruchowa nr 1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słoneczko” – ćwiczenia grafi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Prośba do słoneczka” – wiersz B. Form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Krokusy w doniczce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Krokusy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 – kształtowanie samodzielności w zakresie samodzielnego ubierania się i ustawiania w pary przed wyjśc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szczoły do ula” – zabawa muzyczna do piosenki „Wierzbowe kotki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iepło – zimno” – rozwiazywanie zagad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marcu jak w garncu” – zabawy z przysłow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czesna wiosna” – składanie obrazka z czę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kolory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a garderoba” – oglądanie i nazywanie elementów garderob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estaw ćwiczeń gimnastycznych nr 13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ubrać mam?” – wiersz I. Sala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zyjemy ubrania dla Tupa” –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pszczoły” – zabawa rytmi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rwsze oznaki wiosny” – obserwacje przyrodnicze w ogrodzi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 – podejmowanie prób samodzielnego ubierania się i ustawiania w pary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once świeci – deszczyk pad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skocz kałuże” – zabawa sko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eszczyk pada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je, wieje wiatr” – zabawa z kolorowymi chus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aty rosną” – zabawa ruchowa z gam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rób tyle, ile” – zabawa orientacyjno-porządkowa z elementem l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łońce świeci, deszczyk pad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szczoły do ula” – zabawa muz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ka skacze” – zabawa z elementem rzut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atające pszczoły” – zabawa ruch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rzec tydzień II</w:t>
            </w:r>
          </w:p>
        </w:tc>
      </w:tr>
      <w:tr>
        <w:trPr>
          <w:trHeight w:val="7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e hodow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b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e kanapk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Bajka „Muszki” – zabawa paluszk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zez szybkę” – ćwiczenia słownik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a jest cebula?” – zabawa bada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ebulka i buraczek” – zabawa muzyczno-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„</w:t>
            </w:r>
            <w:r>
              <w:rPr/>
              <w:t>Okrągła cebulka’ – zabawa kształtująca koordynację ruchowo-słuchowo-wzrok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Lepienie z plasteliny na dowolny tema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gródek na parapecie’ – zabawa badawcz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kładamy hodowle cebuli (w ziemi i w wodzie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ebula” – ćwiczenia grafomotoryczn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 – kształtowanie samodzielności w różnych obszarach działalności dziecięc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wiaty w ogródkach” – prowadzenie obserwacji przyrodni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z szybkę” – ćwiczenia słowni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jka muszki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Fasolowy obrazek” – praca plas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Fasolowy ogródek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Fasole i fasolki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Czerwony jak pomidor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ajka muszki” – zabawa paluszkow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szklarni” – praca z obrazki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iczymy pomidory razem z Tupem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imnastyka buzi i języka” – zabawy logoped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w kąciku kuchennym – „Przygotowujemy śniadanie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z szybkę” – ćwiczenia słowni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estaw ćwiczeń gimnastycznych nr 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kanapki” – praca plas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owe kanapki” – działania praktyczne (przełamywanie uprzedzeń w spożywaniu niektórych warzyw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ilustracyjna do piosenki „Cebulk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opelki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aty kwitną” – zabawa przy muzyce z kolorowymi apasz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ło nas” – zabawa przy piosence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asola rośni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midor” – zabawa w kole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Łapiemy kolory pani Wiosn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skocz przez kałużę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koniki” – zabawa ruch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rzec 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e porząd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łuży do sprząt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ządki w naszej s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owe ogród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ona zaba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zędzia ogrod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iała Zuzia” – wiersz A. Frącz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abawy z Tupem” – ćwiczenia słownik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Ćwiczenia poranne nr 1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iosenne porządki” – opowiadanie O. Masiu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iosenne porządki” – opowieść ruch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ałe i duże” – zabaw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uże do dużego – małe do małego” – nazywanie przyborów do sprząt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grody dla zwierząt” – zabawy konstru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ownik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o czego to służy?”, „Odczytywanie szeregów”  – zabawy dydakty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„Wiosenny wiaterek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k czystość naszego otoczenia wpływa na nasze zdrowie?” – rozmowa kierowana pytaniami nauczy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y porządki” – opowieść r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obimy porządki w naszej sali” – zabawa poprzez dział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emory – przybory do sprzątania” – układanka eduk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iała Zuzia” – wiersz A. Frącz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rcowe ogródki” – praca z obrazk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grodnik’ – zabawy muzyczno-rytmiczne przy pios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rcowy ogródek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owe kamienie” – malowanie farbami kamie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to to” – wiersz I. Sal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Wycieczka do bibliote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jest w kolorze zielonym?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Jestem samodzielny”- -kształtowanie samodzieln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Rysowanie węglem drzew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opatka i grabki” – ćwiczenia grafomotory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r 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Ćwiczenia słownikowe – „Zabawy z Tupem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grodnicy” – wiersz I. R. Sal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grodnicy przy pracy” – zabawa muzyczno-ruch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estem samodzielny” – kształtowanie samodziel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bserwacje przyrodnicze podczas spaceru po osiedlu wokół przedszko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porządki w domu”  -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łyskawica, grzmot” – zabawa przy muzyce z pedagogiki zabaw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niec mopa ze szczotką’ – zabawa tane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prace w ogródku” –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ło nas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arny jak węgiel”, „Gra w zielone” - 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ego brakuje” – zabaw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wa Michały’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87"/>
        <w:gridCol w:w="3197"/>
        <w:gridCol w:w="5157"/>
        <w:gridCol w:w="1071"/>
        <w:gridCol w:w="2858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rzec tydzień I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ęta w gospodarstwie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n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cz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wca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„</w:t>
            </w:r>
            <w:r>
              <w:rPr/>
              <w:t>Małe, duże jajo kurze” – zabawa naśladowcza.</w:t>
            </w:r>
          </w:p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„</w:t>
            </w:r>
            <w:r>
              <w:rPr/>
              <w:t>Gimnastyka buzi i języka”.</w:t>
            </w:r>
          </w:p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Zabawy ruchowe numer 15.</w:t>
            </w:r>
          </w:p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„</w:t>
            </w:r>
            <w:r>
              <w:rPr/>
              <w:t>Krowa” – wiersz Z. Dmitrcy.</w:t>
            </w:r>
          </w:p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„</w:t>
            </w:r>
            <w:r>
              <w:rPr/>
              <w:t>Spróbuj i rozpoznaj co jesz” – zabawa badawcza.</w:t>
            </w:r>
          </w:p>
          <w:p>
            <w:pPr>
              <w:pStyle w:val="Normal"/>
              <w:numPr>
                <w:ilvl w:val="0"/>
                <w:numId w:val="13"/>
              </w:numPr>
              <w:ind w:left="302" w:hanging="302"/>
              <w:rPr/>
            </w:pPr>
            <w:r>
              <w:rPr/>
              <w:t>Zwierzęta na wsi – memor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Ćwiczenia grafomotory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Poranne zabawy ruchowe numer 1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„</w:t>
            </w:r>
            <w:r>
              <w:rPr/>
              <w:t>Dziwne rozmowy” – nauka piosen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„</w:t>
            </w:r>
            <w:r>
              <w:rPr/>
              <w:t>Przedszkolne zawody sportowe” – historyjka obrazk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„</w:t>
            </w:r>
            <w:r>
              <w:rPr/>
              <w:t>Zwierzęta do domu”, „Rytmiczne echa”, „Naśladowanie głosów zwierząt” – zabawy muzyczno-rytmiczne przy piosen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/>
              <w:t>„</w:t>
            </w:r>
            <w:r>
              <w:rPr/>
              <w:t>Jestem samodzielny” – kształtowanie samodzie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Małe, duże jajko kurze” – zabawa ruchowa, naślado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Poranne zabawy ruchowe numer 1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Od jajka do kury” – historyjka obraz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urczątka do stodoły” – zabawa muzyczno-ruch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Tyle – ile …..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ura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ura i pisklęta” – zabawa słuchowo-ruchowa.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Zabawy poranne numer 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aczka Dziwaczka” – wiersz J. Brzech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aczka pstra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Dziwne rozmowy” – zabawy muzyczno-ruchowe przy piosenc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aczki” – lepienie z plastelin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Jestem samodzielny” – kształtowanie samodzie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Kuleczki” – ćwiczenia manualne z wykorzystaniem wat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Poranne zabawy ruchowe numer 1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Zestaw ćwiczeń gimnastycznych numer 1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Owce i owieczki” – zabawa badawcza z wykorzystaniem Magicznego Pudełk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Owieczka” – praca plastyczno-plastycz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„</w:t>
            </w:r>
            <w:r>
              <w:rPr/>
              <w:t>Wiejskie podwórka” – zabawa matematyczn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 i noc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owy i motyle”- zabawa z elementem czworakowa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y berek” – zabawa bieżna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i zająców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ątka w chlewiku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ścig z jajkami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sklęt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czki w stawie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czki i kaczuszki” – zabaw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z piosenką – „Miała babuleńka”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y berek” – zabawa bieżna w ogrodzie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9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03-02T21:39:00Z</dcterms:modified>
  <cp:revision>2</cp:revision>
  <dc:subject/>
  <dc:title>Plan pracy na miesiąc luty tydzień I</dc:title>
</cp:coreProperties>
</file>