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96"/>
        <w:gridCol w:w="286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ŻABKI - Plan pracy na miesiąc luty tydzień 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i no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ń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iężyc i gwiaz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ń i no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ń w przedszko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rowe sn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Idą dzieci do łóżeczka’ – zabawa paluszkowa według M. Barański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Zabawy z Tupem” – ćwiczenia słuchow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ranne zabawy ruchowe numer 12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łońce” – wiersz M. Joniec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schodzi słonce coraz wyżej i zachodzi coraz niżej” – zabawa muzyczna z gam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łonko na dywanie” i „Słonko na kartce” – kreślenie w powietrzu i malowanie słońca farbami plakatowy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Żółte i wesołe” – zabawa dydak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wiazdki” – ćwiczenia oddechow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Koncert muzyczny „Jeździmy na nartach”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720" w:hanging="720"/>
              <w:rPr/>
            </w:pPr>
            <w:r>
              <w:rPr/>
              <w:t>„</w:t>
            </w:r>
            <w:r>
              <w:rPr/>
              <w:t>Idzie niebo” – wiersz E. Szelburg-Zarębin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 zmierzchu” – słuchanie muzyki klasycznej, improwizacje z wykorzystaniem kolorowych chuste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wiazdy i księżyc” – ćwiczenia grafomotoryczn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wiazdy” – praca plasty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łonko wschodzi coraz wyżej” – prowadzenie obserwacji podczas pobytu na świeżym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Swobodne zabawy z wykorzystaniem kolorowych szkiełe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Do czego to służy” – praca z obrazkami, ćwiczenia słownik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Układanie rytmu dnia i nocy” – zabawa matema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Dzień czy noc” – zabawy słownik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O zmierzchu” – improwizacje podczas słuchania muzyki klas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łoneczko rozchmurz buzię” – zabawy muzyczno-ruchowe przy piosen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Dzień w przedszkolu” – historyjka obrazk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gadnij co robię?” – odgadywanie i nazywanie wykonywanych czynn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Malowanie białą i czarną farb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Łóżko dla Tupa” – zabawy konstrukcyj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udzimy Tupa” – ćwiczenia słownikowe i działanie prakty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Dlaczego spać jest fajnie?” – opowiadanie O. Masiu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Idzie niebo” – zabawa naśladowcza do wiersza E. Szelburg-Zarębi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to o czym śni?” – graficzne zgadywan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ój sen” – praca plas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estaw ćwiczeń gimnastycznych numer 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aw w kolory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łońce i chmury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siężyc i gwiazdki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kole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eń i noc’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iemno – jasno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bręcze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łeczki” – zabawa z elementem 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a i ty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erek” – zabaw bież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96"/>
        <w:gridCol w:w="286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luty tydzień 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 dn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ki i bajecz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 zawsze zwycięż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da zawsze wyjdzie na j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leży pomagać in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rozmawiaj z obc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uchaj rodziców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roczka” – zabawa naśladowcz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ranne zabawy ruchowe numer 1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 „</w:t>
            </w:r>
            <w:r>
              <w:rPr/>
              <w:t>O dobrym synku” – opowiadanie Cz. Janczarski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 drodze po żywą wodę” – opowieść ruch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Dobrze – źle” – zabawa dydak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ysoka góra” – zabawa konstrukcyj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o to jest?” – zabawa sensor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zucha Kłamczucha” – opowiadanie nauczyciela w oparciu o utwór J. Poraziński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Robimy teatrzyk” – wykorzystanie sylwet do zabaw parateatr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yła babuleńka” – zabawy muzyczno-rytmicz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agiczna malowanka” – malowanie wod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imnastyka buzi i języka” – ćwiczenia oddechowe, języka i warg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magamy zwierzętom w schronisku” – historyjka obrazk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o do czego?” –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ies z bajki” – praca plas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jkowe zagadki” – rozwiązywanie zaga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roczka” – zabawa naśladowcz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bcy” – opowiadanie O. Masiu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zerwony kapturek” – praca z obrazki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lor do koloru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lk i kapturek” – zabawy z wykorzystaniem kukieł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ohaterowie bajek” – ćwiczenia grafomotoryczn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Trzy świnki” – teatrzyk w wykonaniu nauczyciela w oparciu o utwór P. Holeinone’g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Domki świnek” – praca plastyczn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est już luty, załóż ciepłe buty” – prowadzenie obserwacji otoczenia podczas spaceru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imnastyka buzi i języka” – usprawnianie narządów mowy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neczki” – zabawa bie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Śnieżynki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buleńka i koziołek” – zabawa naśladowcz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przęgi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ałaśliwe pieski” -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eski na spacerze” – zabawa z elementem czworak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u, pilu gąski do domu” – zabaw z elementem bieg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lk” – zabawa z elementem czworak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aniec śnieżynek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łki” – zabawa z elementem rzu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80"/>
        <w:gridCol w:w="2880"/>
      </w:tblGrid>
      <w:tr>
        <w:trPr>
          <w:cantSplit w:val="true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luty tydzień I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w karnawa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wałowe przebiera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nawałowe szaleńst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z balon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nawałowe przysma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 zabawek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Lwy” – zabawa naśladowcza kształtująca wyczucie palców u ręk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Poranne zabawy ruchowe numer 1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Karnawał” – słuchanie i rozmowa na temat wiersza Z. Dmitroc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Maski” – zabawa rozwijająca spostrzegawczość, ćwiczenia słownikow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Jestem samodzielny” – kształtowanie samodzielnośc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Karnawałowe przebieranki” – zabawa dydak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buleńka i koziołek” – zabawa naśladowcza przy piose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l karnawałowy” – prowadzony przez aktorów grupy „Prima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arnawałowe granie” – zabawy z użycie instrumentów perkus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łonce wschodzi coraz wyżej” – prowadzenie obserwacji otoczenia podczas space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gadnij kim jestem?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ałac Królowej Śniegu” – zabawa konstrukcyj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lorowe baloniki” – ćwiczenia grafomotorycz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ariacje z balonami” – zabawy oddech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leczka z balonikiem” – zabawy z balonami przy muzyc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lonikowe buźki” – ćwiczenia grafomotorycz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l bałwanków” – zabawy muzyczne przy piosenc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Ile wytrzyma?” – eksperymenty z balon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iasteczka i babeczki” – zabawy z plasteliną i modelin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l nad bale” – praca z obrazkiem, ćwiczenia słownikow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to nie ma pary?” – zabawa dydak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arnawałowe przyjęcie” – zabawa tematyczna.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isie i lale” – zabawa tema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arnawałowe szaleństwo” – rozwiązywanie zagade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agiczne pudełko Tupa” – zabawa sensor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aska karnawałowa” – praca plas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l zabawek” – zabawy przy muzy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niec śnieżynek” – zabawa z elementem przysiad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erło królowej” – zabawa z elementem skło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dzie jesteś bałwanku?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ańczące baloniki” – zabawy ruchowe na świeżym powietrz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lonik” – zabawa integracyj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niki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l bałwanków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l baloników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az, dwa, trzy” – zabawa orientacyjno-porządkow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80"/>
        <w:gridCol w:w="2880"/>
      </w:tblGrid>
      <w:tr>
        <w:trPr>
          <w:cantSplit w:val="true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luty tydzień I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o, dawno tem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ane w kamyczk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psowe układa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ęgi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ozau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ólewny i rycerz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Na koniku” – zabawa usprawniająca narządy mol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ranne zabawy ruchowe numer 1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rehistoryczny las” – opowiadanie nauczyciela na temat dawnych czas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o tam jest?” – zabawa badawcz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Biały, czarny” 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ak to dawniej było?” – prowadzenie obserwacji otoczenia w trakcie space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o tam jest?” – ćwiczenia słownikow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Rytmiczne koło” – zabawa dydaktyczn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mysł na wesołą zabawę” – zabawa z gipsem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aluszkami tak i siak” – zabawy paluszkowe w gipsi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aki jest gips?” – ćwiczenia słownikow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leczka bałwanków” – nauka piose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Na koniku” – zabawa usprawniająca narządy mow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 kopalni” – wiersz T. Kubia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ęgiel” – zabawa badawcz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zego jest jeden?” – zabawa dydaktycz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estem samodzielny”- -[kształtowanie samodzieln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Rysowanie węglem drzew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raina dinozaurów” – swobodne zabawy z wykorzystaniem figur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bawy z Tupem” – ćwiczenia słuch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potkanie z dinozaurami” – praca z obrazki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apierowy dinozaur” – praca plas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Dinozaury” – oglądanie książek z dinozaur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ajo dinozaura” – lepienie z plastel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Na koniku” – zabawa usprawniająca narządy mow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Teatrzyk „Calineczka” w wykonaniu aktorów grupy „Koliber”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rólewny i rycerze” – zabawy z wykorzystaniem rekwizyt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Ćwiczenia gimnastyczne numer 12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Rycerza Bolka rozmyślania przy śniadaniu” – wiersz A. Stok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agiczne pudełko” – zabawa sensor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eża królewny” – zabawy konstrukcyjn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rólewna na wieży” – zabawa tematycz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mienie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myczkowa gra” – zabawa z elementem skoku i prze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l bałwanków” – zabawa przy muzyce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ąską dróżką” – zabawa równowa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zarny jak węgiel”, „Wagoniki z węglem” - 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inozaur łapie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ajko dinozaura” – zabawa z piłk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pacer królewny i królewicza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nik” – zabawa bież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7:00Z</dcterms:created>
  <dc:creator>n</dc:creator>
  <dc:description/>
  <cp:keywords/>
  <dc:language>en-US</dc:language>
  <cp:lastModifiedBy>Rutkowski Jacek</cp:lastModifiedBy>
  <cp:lastPrinted>2011-10-09T20:47:00Z</cp:lastPrinted>
  <dcterms:modified xsi:type="dcterms:W3CDTF">2020-02-02T11:17:00Z</dcterms:modified>
  <cp:revision>2</cp:revision>
  <dc:subject/>
  <dc:title>Plan pracy na miesiąc luty tydzień I</dc:title>
</cp:coreProperties>
</file>