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STYCZEŃ - GRUPA ŻAB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>
          <w:trHeight w:val="283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okrągły ro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zima by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wiosną by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latem by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jesienią by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uzela pór rok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Karuzela” – zabaw integracyjna ze śpiew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Poranne zabawy ruchowe numer 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Biały” – zabawy w oparciu o wiersz M. Brykczyńskie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Biały i tęcza” – zabawy badawcz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Topi się śnieg” – zabawa badawcza w ogrodzie przedszkolny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Zimowe echa” – zabawa sł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 pór roku” – zabawy muzyczno-ruch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kąd się bierze zielony” – zabawy badawcze, poznawanie zjawiska mieszania się bar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 xml:space="preserve">Opady” – prowadzenie obserwacj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pach wiosny” – zabawa badawcza z wykorzystaniem pomocy edukacyjnej „nos w nos”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mowe zabawy” – zabawy w przedszkolnym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Wiosna, lato, jesień, zima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Dotknij ręką” – zabawa wzrokowo-motor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Słonce” – prowadzenie obserw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Niebezpieczny ogień” – zabawa bada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istki” – ćwiczenia odde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ło nas” – zabaw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atr” – praca plastyczna w oparciu o tekst D. Gelln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ienna przesyłka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eje – tak czy nie” – prowadzenie obserwacji z wykorzystaniem kolorowych pasków krep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ienne muzykowanie” – zabawy badaw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Zestaw ćwiczeń gimnastycznych numer 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Karuzela kolorów” – zabawa badawcz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Cztery pory roku” – zabaw dydaktyczn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Jaka pogoda?” – prowadzenie obserwacj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Na karuzeli” – zabawa słuchowo-motoryczn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zaspę hop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cieżka w śniegu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uśtawka” – zabawa z przysiade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skocz wyżej niż bałwanek” – zabawa z elementem pod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piaskownicy” – zabawa z elementem przysiad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alej dzieci w szeregu” – zabaw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że” – zabawa z elementem czworakowa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nieżyn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ęcimy” – zabawa z elementem tocze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kacz jak ja’ – zabawa z elementem skoku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e za okn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o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asie smakoł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armiany ptak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trach na wróble” – zabawa ruchowo-słuchowa według M. Barańsk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” – słuchanie opowiadania O. Masiu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” – zabawa naśladowc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owe pióra” – ćwiczenia odde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róble i wrony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dzie grudzień” – osłuchanie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niazdo” – zabawa sensor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dszukaj gila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taki” – zabawa na świeżym powietr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„Wędrówki Mikołaj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trach na wróble” – zabawa ruchow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mniki i ptaszki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mnik dla ptaków” – praca według wzor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makołyki i nie tylko sikorki” – zabawa polisensor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łonina dla sikorki” – dokarmianie ptaków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Ćwir, ćwir” – zabawa ortofo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karmniku jest ptaków bez liku” – kolorowanie i naklejanie sylwet ptaków oraz ziar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dszkolne jasełka” – oglądanie przedstawienia przygotowanego przez starsze dzieci z grupy Motyl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taszek w gościnie” – zabawa słuchowa w oparciu o tekst S. Jachowic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la kogo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mnik” – układanie z patyków konturu karmnika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trach na wróble” – zabawa ruchowo-słuchow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owa” – zabawa paluszkowa według M. Barań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dlot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ikorki start” – zabawa w ogrodzie przedszkoln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sia rodzinka” – słuchanie wiersza P. Siewiera-Kozłowskie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róble i wron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rach na wróbl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szki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ile do gniazd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rzuszek do brzuszk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karmnika” – zabawa z elementem rzutu i cel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karmnika” – zabawa z chustą animacyjn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mniki i ptasz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e i małe ptaki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ikory i wróbelki”, „Kotki i ptaszek” – zabawy ruchow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ia i dziade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bab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ba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dziad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Babci i Dziad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j dziade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iedy babcia była mała?” – rozmowa w oparciu o tekst I. Suchoczewski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bcia czarodziejka” – zabawa badawcz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ukierek dla babci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tarzy czy młodzi?” – obserwowanie wyglądu i sposobu poruszania się ludzi mijających w trakcie spac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si, kosi łapci” – zabawa według M. Bogdanowic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bciu droga babciu” – zajęcia muzyczno-ruch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wiatek dla babci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Aerobik dla babci” – zabawy ruchowe według pomysłów nauczyciela i dzieci przy piosenc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bcia detektyw” – zabawa z lup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sunek dla babci” – zabawy patykami na śniegu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 taki jeden facet” – nauka wierszy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miona dziadków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karpetka dziadka Władka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kładka do książki dla dziadka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ze śpiewem do piosenki „Dziadku drogi dziadk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Serduszka dla dziadków” – ćwiczenia grafomotorycz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Sto lat Babciu, sto lat Dziadku” – uroczystość z okazji Dnia Babci i Dziadk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Inscenizacja o zimie, wiersze, piosenki, słodki poczęstunek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Zabawy z babcią”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uziaki dla babci i dziadka” – zabawy z cmok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Zabawy z babcią i dziadkiem” – zabawy o profilaktyce logopedycznej według P. Siewiera-Kozłow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Dziadek budowniczy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Dziadek do orzechów” – zabawa badawc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Aerobik dla dziadka” – zabawa ruchowa według pomysłu nauczyciela i dzieci przy pios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Koszyk dziadka” – zabawa dydak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akanka” – zabawa z elementem pod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tek babci” – zabaw z czworakow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ziemy do babci i dziadk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magamy babci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adek strażak” – zabawa z elementem skręto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zuć piłkę” – zabawa z elementem rzu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bawa z babcią w chowanego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icho, głośn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adek łowi ryby” – zabawa bież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 dookoł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karnawał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ozem malow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ina Królowej Śnie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białych ubr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bałwankie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Trzy guziczki” – zabawa naśladowcza według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Gwiazdki” – słuchanie opowiadania O. Masiu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iałe, białe, bielusieńkie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 jest śnieg?” – prowadzenie obserwacji przyrodniczych w ogrodzie przedszkoln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Śnieg” – ćwiczenia oddechowe i motoryczne z wykorzystaniem papierowych serwete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Śnieżki” – zabawy ze śniegiem w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glądanie rekwizytów i strojów karnawał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zarodziejska różdżka” – zabawa naśladowc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Wielki bal – prowadzony przez aktorów zespołu „Prima” (konkursy, tańc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kurs na najciekawszy stró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gadnij kim jestem?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zary, mary” – zabawa naśladowc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rona dla króla lub król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Rysowanie białą kredą na temat dowol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a ze śpiewem do piosenki „Pada, pada śnieg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Historia jednej śnieżynki” – praca z historyjką obrazkow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le gwiazdek?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róz szczypie w nosy i uszy” – prowadzenie obserwacji w czasie spacer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rozem malowane” – zabawy badawcze z mą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Trzy guziczki” – zabawa naśladowcza według M. Barań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ekwizyty Królowej Śniegu” – zabawa rucho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mek Królowej Śniegu” – układanie budowli z pudeł różnej wielkośc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rólowa Śniegu” – zabawa integracyjna z tekstem I. Jabłońskiej-Gabrysi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ubimy śnieg” – zabawy w przedszkolnym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Suknia Pani Zimy” – ćwiczenia grafomotory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Zima, zima, zima’ – zabawa ze śpiewem z wykorzystaniem instrumentów muzy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Biały obrazek” – malowanie palcami białą farbą lub białą pastą do zę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„</w:t>
            </w:r>
            <w:r>
              <w:rPr/>
              <w:t>Co jest białe?” – zabawa dydaktyczna zainspirowana wierszem D. Gell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/>
            </w:pPr>
            <w:r>
              <w:rPr/>
              <w:t>Zabawy dowolne w ogrodzie – przestrzeganie zasad bezpieczeńs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Śniegowe kule” – ćwiczenia oddechowe połączone z zabawą matematyczn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Śnieżki” – zabawa ruchow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Śnieg” – rozmowa na podstawie tekstu I. Sal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ule” – zabawa badawcz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bałwanek” – składanie obrazka z element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epimy bałwanki” – zabawy w ogrodzie przedszkol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iec śnieżynek” – zabawa z elementem przysiad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nieżyn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z kolorowymi chustkami przy mu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bawa śnieżynek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luj śnieżką” – zabawa z elementem rzu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koki przez śnieżną zaspę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łwan na sankach” – zaba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ń na jednej nodze” – zabawa z elementem równowag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jac skacze” – zabawa z elementem pod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łwanek’ – zabawa z elementem tocze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zut do celu” – zabawa z elementem rzut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26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01-06T18:26:00Z</dcterms:modified>
  <cp:revision>2</cp:revision>
  <dc:subject/>
  <dc:title>Plan pracy na miesiąc luty tydzień I</dc:title>
</cp:coreProperties>
</file>