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O-DYDAKTY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MIESIĄC STYCZEŃ - GRUPA BIEDRON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tydzień za tygodnie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dzień w przedszko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mowy tydzie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jkowy kalendar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ń w przedszkol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as płynie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estaw porannych zabaw ruchowych nr 9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Gimnastyka dni tygodnia” – słuchanie wiersza I. Dziubek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Dni tygodnia” – wykonanie zadania z WP 20 i 21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Tydzień w przedszkolu” – zabawa słowna utrwalająca dni tygodnia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Niedziela” – zabawa w 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9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robią zimą dni tygodnia?” – słuchanie wiersza T. Fiutowskiego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iedzielne leniuchowanie” – zabawa plas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chełki” – gra zręczności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estaw porannych zabaw ruchowych nr 9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ry roku” – słuchanie piosenki J. Bernat. Zabawy muzyczno-ruchowe do piosenk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alendarze” – zabawa słowna oraz poznawanie różnych kalendarz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Urodziny” – zabawa słowna, utrwalanie nazw pór roku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ztery kolory” – zabawa plastyczn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9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zień z Tupem” – układanie historyjki obrazkow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będzie potem?” – praca z K1., 26. Łączenie obrazków w par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jciec Wirgiliusz” – zabawa naśladowcz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robimy w przedszkolu?” – zabawa pantomimiczn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8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80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80"/>
              <w:rPr/>
            </w:pPr>
            <w:r>
              <w:rPr/>
              <w:t>„</w:t>
            </w:r>
            <w:r>
              <w:rPr/>
              <w:t>Jak zmierzyć czas?” – burza mózgów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80"/>
              <w:rPr/>
            </w:pPr>
            <w:r>
              <w:rPr/>
              <w:t>„</w:t>
            </w:r>
            <w:r>
              <w:rPr/>
              <w:t>Zegary” – zabawa słow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80"/>
              <w:rPr/>
            </w:pPr>
            <w:r>
              <w:rPr/>
              <w:t>„</w:t>
            </w:r>
            <w:r>
              <w:rPr/>
              <w:t>Zegary i ich odgłosy” – zabawa słuch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80"/>
              <w:rPr/>
            </w:pPr>
            <w:r>
              <w:rPr/>
              <w:t>„</w:t>
            </w:r>
            <w:r>
              <w:rPr/>
              <w:t>Co jest w środku zegara?” – oglądanie mechanizmu zegar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1080" w:hanging="1080"/>
              <w:rPr/>
            </w:pPr>
            <w:r>
              <w:rPr/>
              <w:t>„</w:t>
            </w:r>
            <w:r>
              <w:rPr/>
              <w:t>Kopciuszek” – zabawa w kole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iedem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Laurencja” – zabawa tane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eekend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ry roku na okrągło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jpierw, potem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ry roku” – zabawa ruchowa przy pios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egary” – zabawa ruchow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dni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zędzie biało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dy śnieg jest biał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o lubi lody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rozem malowa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dalekiej Północ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dalekiej północy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9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 dzieci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Śnieg” – słuchanie wiersza L. J. Kern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i może być śnieg?” – zabawa słownikow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i jest śnieg?” – zabawa badawcz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Śnieg” – zabawa plastyczna. Malowanie białą farbą na ciemnym tle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Śniegowe płatki” – zabawa plastyczna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ind w:left="356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Lód” – wierszyk do rysowania A. Maćkowiak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ziomkowe lody” – słuchanie piosen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 powstaje lód?” – zabawa badawc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Gimnastyka buzi i języka” – usprawnianie narządów mowy do wiersza „Zima” G. Waśkiewic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można zrobić z lodu?” – zabawa słowniko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Kształtowanie codziennych nawyków higienicznych dzie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alowane szyby” – oglądanie obrazków przedstawiających wzory malowane na szybach przez mróz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Obrazy na szybie” – wykonanie zadania z WP 2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Zimowe obrazki” – składanie obrazków z częś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rozem malowane” – zabawa plas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9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 kąciku książki” – oglądanie książek i atlasów zgromadzonych w Kąciku książki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apa i globus” – oglądanie mapy fizycznej świata i globus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to mieszka w krainie wiecznych śniegów?” – wypowiedzi dzieci w oparciu o ilustracje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 xml:space="preserve">Poznanie wyglądu i niektórych zwyczajów Eskimosów. Poznanie znaczenia słowa </w:t>
            </w:r>
            <w:r>
              <w:rPr>
                <w:i/>
              </w:rPr>
              <w:t>Igloo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powieści podróżnika” – słuchanie opowiadania O. Masiuk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jest potrzebne podróżnikowi?” – zabawa słowna z wykorzystaniem Magicznego pudełka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 dzie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9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wierzęta dalekiej północy” – zapoznanie z wyglądem zwierząt na podstawie zdjęć i obrazk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 xml:space="preserve">Globalne czytanie słów: </w:t>
            </w:r>
            <w:r>
              <w:rPr>
                <w:i/>
              </w:rPr>
              <w:t>mors, foka, pingwin, kra, wod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ingwin” – zabawa plas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bawy na śniegu” – zabawa ruchowo-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 łyżwach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 sankach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sie zaprzęg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ngwin” – zabawa ruchowa ze śpiewem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rsy i pingwiny” – zabawa ruchow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>
          <w:cantSplit w:val="true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ma może być wesoł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łwankowa rodzi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na śnieg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na lo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mowa olimpi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ne zabawy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ind w:left="720" w:hanging="72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 dzieci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 xml:space="preserve">Bałwankowa rodzina” – słuchanie piosenki. Rozumienie pojęć: </w:t>
            </w:r>
            <w:r>
              <w:rPr>
                <w:i/>
              </w:rPr>
              <w:t>małe, większe, największe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ałwanek” – praca w K1, 3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ałwankowa rodzina” – zabawa ilustracyjn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ałwanki” – zabawa plastyczna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10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łatki śniegu” – zabawa oddech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bawy na śniegu” – praca z obrazki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ezpieczne zabawy” – wykonanie zadania z WP 2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zieci i sanki” – plątaninka obrazk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ałwankowa Rodzina” – zabawa przy piosenc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a lodzie” – praca z obrazkiem. Kolorowanie obrazka konturowego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a łyżwach” – zabawa naśladowcza przy muzyce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bawy na lodzie” – zabawy badawcze. Poznanie właściwości lodu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 dziec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imowe obrazki” – układanie białych figur geometrycznych na ciemnym tl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porty zimowe” – zapoznanie z różnymi sportami zimowymi np.: saneczkarstwo, łyżwiarstwo, skoki narciarskie hokej na lodzie itp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la kogo ten sprzęt?” – zabawa dydaktycz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im jestem?” – zabawa pantomimicz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Zestaw porannych zabaw ruchowych nr 10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Zestaw ćwiczeń gimnastycznych nr 10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„</w:t>
            </w:r>
            <w:r>
              <w:rPr/>
              <w:t>Bezpieczne zabawy” – zabawa słowna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„</w:t>
            </w:r>
            <w:r>
              <w:rPr/>
              <w:t>Sanki” – wysłuchanie wierszyka A. Maćkowiaka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„</w:t>
            </w:r>
            <w:r>
              <w:rPr/>
              <w:t>Zgadnij, czego brakuje?” – zabawa spostrzegawcza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rPr/>
            </w:pPr>
            <w:r>
              <w:rPr/>
              <w:t>Zabawy dowolne w kącikach zainteresowań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Bałwan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Śnieżki” – zabawa z elementem rzu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 krach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ozgrzewka sportowca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imowa olimpiada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ulig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łwankowa rodzina” – zabawa ruchow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>
          <w:trHeight w:val="277" w:hRule="atLeast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V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cia i dziadek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z babci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minek dla bab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 dziadk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minek dla dziad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eń Babci i Dziadka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Zestaw porannych zabaw ruchowych nr 10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Kształtowanie codziennych nawyków higienicznych dzieci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„</w:t>
            </w:r>
            <w:r>
              <w:rPr/>
              <w:t>Zdjęcia babci i dziadka” – zabawa słownikowa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„</w:t>
            </w:r>
            <w:r>
              <w:rPr/>
              <w:t>Moja babcia” – słuchanie wiersza B. Formy. Kształtowanie uczuć przywiązania i szacunku dla najbliższych osób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„</w:t>
            </w:r>
            <w:r>
              <w:rPr/>
              <w:t>Zabawy z Tupem” – ćwiczenia analizy i syntezy sylabowej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„</w:t>
            </w:r>
            <w:r>
              <w:rPr/>
              <w:t>Moja babcia” – zabawa plastyczna.</w:t>
            </w:r>
          </w:p>
          <w:p>
            <w:pPr>
              <w:pStyle w:val="Normal"/>
              <w:numPr>
                <w:ilvl w:val="0"/>
                <w:numId w:val="6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56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56"/>
              <w:rPr/>
            </w:pPr>
            <w:r>
              <w:rPr/>
              <w:t>Kształtowanie codziennych nawyków higienicznych dzieci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56"/>
              <w:rPr/>
            </w:pPr>
            <w:r>
              <w:rPr/>
              <w:t>Zestaw porannych zabaw ruchowych nr 10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56"/>
              <w:rPr/>
            </w:pPr>
            <w:r>
              <w:rPr/>
              <w:t>„</w:t>
            </w:r>
            <w:r>
              <w:rPr/>
              <w:t>Prezent dla babci” – wykonanie prezentu dla babci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56"/>
              <w:rPr/>
            </w:pPr>
            <w:r>
              <w:rPr/>
              <w:t>„</w:t>
            </w:r>
            <w:r>
              <w:rPr/>
              <w:t>Zabawy z babcią’ – zabawa naśladowcza przy muzyce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56"/>
              <w:rPr/>
            </w:pPr>
            <w:r>
              <w:rPr/>
              <w:t>„</w:t>
            </w:r>
            <w:r>
              <w:rPr/>
              <w:t xml:space="preserve">Do babci” – zabawa orientacyjno-porządkowa ze zrozumieniem określeń </w:t>
            </w:r>
            <w:r>
              <w:rPr>
                <w:i/>
              </w:rPr>
              <w:t>do przodu, do tyłu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56"/>
              <w:rPr/>
            </w:pPr>
            <w:r>
              <w:rPr/>
              <w:t>„</w:t>
            </w:r>
            <w:r>
              <w:rPr/>
              <w:t>Babcia” – malowanie na kartonach.</w:t>
            </w:r>
          </w:p>
          <w:p>
            <w:pPr>
              <w:pStyle w:val="Normal"/>
              <w:numPr>
                <w:ilvl w:val="0"/>
                <w:numId w:val="9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Kształtowanie codziennych nawyków higienicznych dzie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ziadek” – układanie i opowiadanie historyjki obrazkowej. Rozumienie znaczenia dziadków w życiu dzie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Babcia i dziadek” – praca z K1.3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Zagadki dziadka” – zabawa słuchowa z wykorzystaniem „Magicznego pudełka”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ziadek” – malowanie na kartona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3"/>
              </w:numPr>
              <w:ind w:left="356" w:hanging="356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13"/>
              </w:numPr>
              <w:ind w:left="356" w:hanging="356"/>
              <w:rPr/>
            </w:pPr>
            <w:r>
              <w:rPr/>
              <w:t>„</w:t>
            </w:r>
            <w:r>
              <w:rPr/>
              <w:t>Dziadek” – słuchanie wiersza M. Pawińskiej.</w:t>
            </w:r>
          </w:p>
          <w:p>
            <w:pPr>
              <w:pStyle w:val="Normal"/>
              <w:numPr>
                <w:ilvl w:val="0"/>
                <w:numId w:val="13"/>
              </w:numPr>
              <w:ind w:left="356" w:hanging="356"/>
              <w:rPr/>
            </w:pPr>
            <w:r>
              <w:rPr/>
              <w:t>„</w:t>
            </w:r>
            <w:r>
              <w:rPr/>
              <w:t>Prezent dla dziadka” – wykonanie prezentu dla dziadka.</w:t>
            </w:r>
          </w:p>
          <w:p>
            <w:pPr>
              <w:pStyle w:val="Normal"/>
              <w:numPr>
                <w:ilvl w:val="0"/>
                <w:numId w:val="13"/>
              </w:numPr>
              <w:ind w:left="356" w:hanging="356"/>
              <w:rPr/>
            </w:pPr>
            <w:r>
              <w:rPr/>
              <w:t>„</w:t>
            </w:r>
            <w:r>
              <w:rPr/>
              <w:t>Obrazek dla dziadka” – składanie obrazków z części.</w:t>
            </w:r>
          </w:p>
          <w:p>
            <w:pPr>
              <w:pStyle w:val="Normal"/>
              <w:numPr>
                <w:ilvl w:val="0"/>
                <w:numId w:val="13"/>
              </w:numPr>
              <w:ind w:left="356" w:hanging="356"/>
              <w:rPr/>
            </w:pPr>
            <w:r>
              <w:rPr/>
              <w:t>„</w:t>
            </w:r>
            <w:r>
              <w:rPr/>
              <w:t>Kto tam?” – słuchanie wiersza W. Chotomskiej połączone z zabawami matematycznymi. Doskonalenie umiejętności przeliczania w zakresie 4.</w:t>
            </w:r>
          </w:p>
          <w:p>
            <w:pPr>
              <w:pStyle w:val="Normal"/>
              <w:numPr>
                <w:ilvl w:val="0"/>
                <w:numId w:val="13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Zestaw ćwiczeń gimnastycznych nr 10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„</w:t>
            </w:r>
            <w:r>
              <w:rPr/>
              <w:t>Serduszka dla babci i dziadka” – cięcie nożyczkami po linii krzywej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Uroczystości z okazji Dnia Babci i Dziadka.</w:t>
            </w:r>
          </w:p>
          <w:p>
            <w:pPr>
              <w:pStyle w:val="Normal"/>
              <w:numPr>
                <w:ilvl w:val="0"/>
                <w:numId w:val="2"/>
              </w:numPr>
              <w:ind w:left="356" w:hanging="356"/>
              <w:rPr/>
            </w:pPr>
            <w:r>
              <w:rPr/>
              <w:t>Zabawy dowolne w kącikach zainteresowań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uciubabka” – zabawa ruchowa w 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o babc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 sankach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waty i musz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iedźwiadki polarne” – zabawa z elementami czworakow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karnawałow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ój karnawał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 karnawałow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onowe dekoracj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nawałowy walczy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rnawałowe przysmak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6"/>
              </w:numPr>
              <w:ind w:left="356" w:hanging="356"/>
              <w:rPr/>
            </w:pPr>
            <w:r>
              <w:rPr/>
              <w:t>„</w:t>
            </w:r>
            <w:r>
              <w:rPr/>
              <w:t>Smok w jaskini” – zabawy w kole.</w:t>
            </w:r>
          </w:p>
          <w:p>
            <w:pPr>
              <w:pStyle w:val="Normal"/>
              <w:numPr>
                <w:ilvl w:val="0"/>
                <w:numId w:val="16"/>
              </w:numPr>
              <w:ind w:left="356" w:hanging="356"/>
              <w:rPr/>
            </w:pPr>
            <w:r>
              <w:rPr/>
              <w:t>Zestaw porannych zabaw ruchowych nr 11.</w:t>
            </w:r>
          </w:p>
          <w:p>
            <w:pPr>
              <w:pStyle w:val="Normal"/>
              <w:numPr>
                <w:ilvl w:val="0"/>
                <w:numId w:val="16"/>
              </w:numPr>
              <w:ind w:left="356" w:hanging="356"/>
              <w:rPr/>
            </w:pPr>
            <w:r>
              <w:rPr/>
              <w:t>„</w:t>
            </w:r>
            <w:r>
              <w:rPr/>
              <w:t>Bal karnawałowy” – słuchanie opowiadania nauczyciela.</w:t>
            </w:r>
          </w:p>
          <w:p>
            <w:pPr>
              <w:pStyle w:val="Normal"/>
              <w:numPr>
                <w:ilvl w:val="0"/>
                <w:numId w:val="16"/>
              </w:numPr>
              <w:ind w:left="356" w:hanging="356"/>
              <w:rPr/>
            </w:pPr>
            <w:r>
              <w:rPr/>
              <w:t>„</w:t>
            </w:r>
            <w:r>
              <w:rPr/>
              <w:t>Karnawałowe przebieranki” – zabawa twórcza.</w:t>
            </w:r>
          </w:p>
          <w:p>
            <w:pPr>
              <w:pStyle w:val="Normal"/>
              <w:numPr>
                <w:ilvl w:val="0"/>
                <w:numId w:val="16"/>
              </w:numPr>
              <w:ind w:left="356" w:hanging="356"/>
              <w:rPr/>
            </w:pPr>
            <w:r>
              <w:rPr/>
              <w:t>„</w:t>
            </w:r>
            <w:r>
              <w:rPr/>
              <w:t>Karnawałowy pokaz mody” – zabawa wzmacniająca poczucie pewności siebie.</w:t>
            </w:r>
          </w:p>
          <w:p>
            <w:pPr>
              <w:pStyle w:val="Normal"/>
              <w:numPr>
                <w:ilvl w:val="0"/>
                <w:numId w:val="16"/>
              </w:numPr>
              <w:ind w:left="356" w:hanging="356"/>
              <w:rPr/>
            </w:pPr>
            <w:r>
              <w:rPr/>
              <w:t>„</w:t>
            </w:r>
            <w:r>
              <w:rPr/>
              <w:t>Tańczące serpentyny” – zabawa przy muzyce.</w:t>
            </w:r>
          </w:p>
          <w:p>
            <w:pPr>
              <w:pStyle w:val="Normal"/>
              <w:numPr>
                <w:ilvl w:val="0"/>
                <w:numId w:val="16"/>
              </w:numPr>
              <w:ind w:left="356" w:hanging="356"/>
              <w:rPr/>
            </w:pPr>
            <w:r>
              <w:rPr/>
              <w:t>Dekorowanie Sali na bal/</w:t>
            </w:r>
          </w:p>
          <w:p>
            <w:pPr>
              <w:pStyle w:val="Normal"/>
              <w:numPr>
                <w:ilvl w:val="0"/>
                <w:numId w:val="16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356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356"/>
              <w:rPr/>
            </w:pPr>
            <w:r>
              <w:rPr/>
              <w:t>„</w:t>
            </w:r>
            <w:r>
              <w:rPr/>
              <w:t>Kim będę na balu?” – zabawa słuchowa.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356"/>
              <w:rPr/>
            </w:pPr>
            <w:r>
              <w:rPr/>
              <w:t>„</w:t>
            </w:r>
            <w:r>
              <w:rPr/>
              <w:t>Zimowy walczyk” – zabawa taneczna w parach do melodii walczyka.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356"/>
              <w:rPr/>
            </w:pPr>
            <w:r>
              <w:rPr/>
              <w:t>Zestaw porannych zabaw ruchowych nr 11.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356"/>
              <w:rPr/>
            </w:pPr>
            <w:r>
              <w:rPr/>
              <w:t>„</w:t>
            </w:r>
            <w:r>
              <w:rPr/>
              <w:t>Bal karnawałowy” – wspólna zabawa dzieci i rodziców.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356"/>
              <w:rPr/>
            </w:pPr>
            <w:r>
              <w:rPr/>
              <w:t>Słodki poczęstunek.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356"/>
              <w:rPr/>
            </w:pPr>
            <w:r>
              <w:rPr/>
              <w:t>Pożegnalny taniec w kole do piosenki przewodniej.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356"/>
              <w:rPr/>
            </w:pPr>
            <w:r>
              <w:rPr/>
              <w:t>„</w:t>
            </w:r>
            <w:r>
              <w:rPr/>
              <w:t>Najbardziej podobało mi się…” – rozmowa z dziećmi.</w:t>
            </w:r>
          </w:p>
          <w:p>
            <w:pPr>
              <w:pStyle w:val="Normal"/>
              <w:numPr>
                <w:ilvl w:val="0"/>
                <w:numId w:val="14"/>
              </w:numPr>
              <w:ind w:left="356" w:hanging="356"/>
              <w:rPr/>
            </w:pPr>
            <w:r>
              <w:rPr/>
              <w:t>„</w:t>
            </w:r>
            <w:r>
              <w:rPr/>
              <w:t>Robimy porządki” – porządkowanie Sali po zakończonej zabaw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0"/>
              </w:numPr>
              <w:ind w:left="356" w:hanging="356"/>
              <w:rPr/>
            </w:pPr>
            <w:r>
              <w:rPr/>
              <w:t>„</w:t>
            </w:r>
            <w:r>
              <w:rPr/>
              <w:t>Karnawałowa zabawa” – gimnastyka buzi i języka.</w:t>
            </w:r>
          </w:p>
          <w:p>
            <w:pPr>
              <w:pStyle w:val="Normal"/>
              <w:numPr>
                <w:ilvl w:val="0"/>
                <w:numId w:val="20"/>
              </w:numPr>
              <w:ind w:left="356" w:hanging="356"/>
              <w:rPr/>
            </w:pPr>
            <w:r>
              <w:rPr/>
              <w:t>„</w:t>
            </w:r>
            <w:r>
              <w:rPr/>
              <w:t>Baloniki i balony” – zabawa oddechowa.</w:t>
            </w:r>
          </w:p>
          <w:p>
            <w:pPr>
              <w:pStyle w:val="Normal"/>
              <w:numPr>
                <w:ilvl w:val="0"/>
                <w:numId w:val="20"/>
              </w:numPr>
              <w:ind w:left="356" w:hanging="356"/>
              <w:rPr/>
            </w:pPr>
            <w:r>
              <w:rPr/>
              <w:t>„</w:t>
            </w:r>
            <w:r>
              <w:rPr/>
              <w:t>Balonowe wzorki” – zabawa dydaktyczna.</w:t>
            </w:r>
          </w:p>
          <w:p>
            <w:pPr>
              <w:pStyle w:val="Normal"/>
              <w:numPr>
                <w:ilvl w:val="0"/>
                <w:numId w:val="20"/>
              </w:numPr>
              <w:ind w:left="356" w:hanging="356"/>
              <w:rPr/>
            </w:pPr>
            <w:r>
              <w:rPr/>
              <w:t>„</w:t>
            </w:r>
            <w:r>
              <w:rPr/>
              <w:t>Paluszkowe rysowanki” – zabawa sensoryczna.</w:t>
            </w:r>
          </w:p>
          <w:p>
            <w:pPr>
              <w:pStyle w:val="Normal"/>
              <w:numPr>
                <w:ilvl w:val="0"/>
                <w:numId w:val="20"/>
              </w:numPr>
              <w:ind w:left="356" w:hanging="356"/>
              <w:rPr/>
            </w:pPr>
            <w:r>
              <w:rPr/>
              <w:t>„</w:t>
            </w:r>
            <w:r>
              <w:rPr/>
              <w:t>Balonowe ludki” – zabawa plastyczna.</w:t>
            </w:r>
          </w:p>
          <w:p>
            <w:pPr>
              <w:pStyle w:val="Normal"/>
              <w:numPr>
                <w:ilvl w:val="0"/>
                <w:numId w:val="20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Zabawy integracyjne, dotykowe, paluszkowe, ze śpiewem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„</w:t>
            </w:r>
            <w:r>
              <w:rPr/>
              <w:t>Kto się schował pod peleryną?” – zabawa sensoryczna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Zestaw porannych zabaw ruchowych nr 11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„</w:t>
            </w:r>
            <w:r>
              <w:rPr/>
              <w:t>Liczenie walczyka”, „Walczyk” – zabawa muzyczno-ruchowa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„</w:t>
            </w:r>
            <w:r>
              <w:rPr/>
              <w:t>Rysowany walczyk” – zabawa muzyczno-plastyczna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„</w:t>
            </w:r>
            <w:r>
              <w:rPr/>
              <w:t>Smok w jaskini” – zabawa w kole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„</w:t>
            </w:r>
            <w:r>
              <w:rPr/>
              <w:t>Karnawałowa zabawa” – gimnastyka buzi i języka.</w:t>
            </w:r>
          </w:p>
          <w:p>
            <w:pPr>
              <w:pStyle w:val="Normal"/>
              <w:numPr>
                <w:ilvl w:val="0"/>
                <w:numId w:val="7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2"/>
              </w:numPr>
              <w:ind w:left="356" w:hanging="356"/>
              <w:rPr/>
            </w:pPr>
            <w:r>
              <w:rPr/>
              <w:t>„</w:t>
            </w:r>
            <w:r>
              <w:rPr/>
              <w:t>Karnawałowa zabawa” – gimnastyka buzi i języka.</w:t>
            </w:r>
          </w:p>
          <w:p>
            <w:pPr>
              <w:pStyle w:val="Normal"/>
              <w:numPr>
                <w:ilvl w:val="0"/>
                <w:numId w:val="12"/>
              </w:numPr>
              <w:ind w:left="356" w:hanging="356"/>
              <w:rPr/>
            </w:pPr>
            <w:r>
              <w:rPr/>
              <w:t>„</w:t>
            </w:r>
            <w:r>
              <w:rPr/>
              <w:t>Dyrygent” – zabawa ćwicząca koncentrację uwagi.</w:t>
            </w:r>
          </w:p>
          <w:p>
            <w:pPr>
              <w:pStyle w:val="Normal"/>
              <w:numPr>
                <w:ilvl w:val="0"/>
                <w:numId w:val="12"/>
              </w:numPr>
              <w:ind w:left="356" w:hanging="356"/>
              <w:rPr/>
            </w:pPr>
            <w:r>
              <w:rPr/>
              <w:t>„</w:t>
            </w:r>
            <w:r>
              <w:rPr/>
              <w:t>Karnawałowe przysmaki” – rozmowa z dziećmi. Budowanie krótkich logicznych wypowiedzi.</w:t>
            </w:r>
          </w:p>
          <w:p>
            <w:pPr>
              <w:pStyle w:val="Normal"/>
              <w:numPr>
                <w:ilvl w:val="0"/>
                <w:numId w:val="12"/>
              </w:numPr>
              <w:ind w:left="356" w:hanging="356"/>
              <w:rPr/>
            </w:pPr>
            <w:r>
              <w:rPr/>
              <w:t>„</w:t>
            </w:r>
            <w:r>
              <w:rPr/>
              <w:t>Tup rozdaje pączki” – zabawa dydaktyczna tworzenie i porządkowanie zbiorów, porównywanie liczebności.</w:t>
            </w:r>
          </w:p>
          <w:p>
            <w:pPr>
              <w:pStyle w:val="Normal"/>
              <w:numPr>
                <w:ilvl w:val="0"/>
                <w:numId w:val="12"/>
              </w:numPr>
              <w:ind w:left="356" w:hanging="356"/>
              <w:rPr/>
            </w:pPr>
            <w:r>
              <w:rPr/>
              <w:t>„</w:t>
            </w:r>
            <w:r>
              <w:rPr/>
              <w:t>Co to za słodycze?” – zabawa słuchowa.</w:t>
            </w:r>
          </w:p>
          <w:p>
            <w:pPr>
              <w:pStyle w:val="Normal"/>
              <w:numPr>
                <w:ilvl w:val="0"/>
                <w:numId w:val="12"/>
              </w:numPr>
              <w:ind w:left="356" w:hanging="356"/>
              <w:rPr/>
            </w:pPr>
            <w:r>
              <w:rPr/>
              <w:t>„</w:t>
            </w:r>
            <w:r>
              <w:rPr/>
              <w:t>Gnieciemy ciasto na pączki” – zabawa paluszkowa.</w:t>
            </w:r>
          </w:p>
          <w:p>
            <w:pPr>
              <w:pStyle w:val="Normal"/>
              <w:numPr>
                <w:ilvl w:val="0"/>
                <w:numId w:val="12"/>
              </w:numPr>
              <w:ind w:left="356" w:hanging="356"/>
              <w:rPr/>
            </w:pPr>
            <w:r>
              <w:rPr/>
              <w:t>Zabawy dowolne w kącikach zainteresowań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dziemy na bal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erpentyny i balon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ńczące serpentyny”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ączki na talerzach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alonikowy walczyk” – zabawa taneczna.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1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156"/>
        </w:tabs>
        <w:ind w:left="215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6:03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18-01-02T16:03:00Z</dcterms:modified>
  <cp:revision>2</cp:revision>
  <dc:subject/>
  <dc:title>Plan pracy na miesiąc luty tydzień I</dc:title>
</cp:coreProperties>
</file>