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42"/>
        <w:gridCol w:w="1174"/>
        <w:gridCol w:w="1709"/>
        <w:gridCol w:w="3683"/>
        <w:gridCol w:w="156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ści programow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t tygod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t d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ktywność i działalność dzi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zar 4: 7,5,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zar 1:1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toś nam niebo pomalował. Witaj, tęczo kolorowa!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iedmiobarwny szlak na niebi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ęcza” – wiersz M. Konopnickiej, jako wstęp do rozmowy o tęczy, omówienie wyglądu i warunków powstawania, oglądanie ilustracji i fotografii przedstawiających tęczę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ęcza nad łąką” – słuchanie piosenki, zabawa taneczna przy pios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oś w pobliżu w kolorze…” – zabawa dydaktyczna, wyróżnianie  i nazywanie kolorów w najbliższym otoczeniu z wykorzystaniem ilustracji z „Książk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ęczowe kredki” – kolorowanie kredek z „Kolorowanki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lory” – rymowanka gamowa z chustą animacyj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 xml:space="preserve">Zabawa ruchowa  „Kolorowy berek”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      z elementem równowagi „Nie podepcz grządek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stążki na wietrze” – zabawy ruchowe w ogrodzie przedszkolnym ze wstążkami z wymachem ram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ysowanie kredą na chodniku – rozwijanie sprawności grafomotory  cznej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z elementem skoku „Przeskocz kałużę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„Deszczyk pada, słonko świeci” – orient. – porząd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„taniec czerwonego baloni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ztery balony” – zabawa orientacyjno - przestrz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ocian i żabki „ – zabawa naśladow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olorowy berek” – zabawa ruchow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urza’ – zabaw orientacyjno - porzadkowa        </w:t>
            </w:r>
          </w:p>
        </w:tc>
      </w:tr>
      <w:tr>
        <w:trPr>
          <w:trHeight w:val="19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1,5,7,15</w:t>
            </w:r>
          </w:p>
          <w:p>
            <w:pPr>
              <w:pStyle w:val="Bezodstpw"/>
              <w:rPr/>
            </w:pPr>
            <w:r>
              <w:rPr/>
              <w:t>Obszar 1:1,5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minowa czerwie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zerwony „ – słuchanie wierszyka Z. Staneckiej, wyszukiwanie w najbliższym otoczeniu i w pamięci wszystkiego, co wiąże się z kolorem czerwo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lonik „ – wysłuchanie i omówienie treści piosen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kładamy klocki” – klasyfikowanie klocków wg jednej cechy – kolo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lorki” – zabawa z chusta animacyjną w ogrodzie przedszkol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tórędy do domu” – opowieść ruch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lorowe krasnale” – przygotowanie sylwetek krasnoludków do wykorzystania w zabawach tematycznych i dowolnych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 1,5,7</w:t>
            </w:r>
          </w:p>
          <w:p>
            <w:pPr>
              <w:pStyle w:val="Bezodstpw"/>
              <w:rPr/>
            </w:pPr>
            <w:r>
              <w:rPr/>
              <w:t>Obszar 1: 6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oneczny żó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szukaj swój kolor” – zabawa orientacyjno – porządkowa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ółty” – słuchanie wierszyka Z. Staneckiej i wyszukiwanie w najbliższym otoczeniu i w pamięci wszystkiego, co wiąże się z żółtym kolor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jemniczy bączek” – zabawa badawcza, obserwowanie zanikania kolorów na zabawce – bączku podczas ruch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Żółte mlecze” – ćwiczenia grafomotoryczne kreda na chodniku, rytmiczne kreślenie wiązki z punk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Żółty piasek” – zabawa konstrukcyjna w piaskownicy, formowanie z sypkiego materiał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5,18,</w:t>
            </w:r>
          </w:p>
          <w:p>
            <w:pPr>
              <w:pStyle w:val="Bezodstpw"/>
              <w:rPr/>
            </w:pPr>
            <w:r>
              <w:rPr/>
              <w:t>Obszar 1:5</w:t>
            </w:r>
          </w:p>
          <w:p>
            <w:pPr>
              <w:pStyle w:val="Bezodstpw"/>
              <w:rPr/>
            </w:pPr>
            <w:r>
              <w:rPr/>
              <w:t>Obszar 3: 6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zmaragdowa ziele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nik polny” – zabawa z elementem podskakiw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elony” – słuchanie wiersza Z. Staneckiej i wyszukiwanie w najbliższym otoczeniu i w pamięci wszystkiego, co wiąże się z kolorem zielony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ielona żabka” – wysłuchanie wiersza K. Pileckiej jako inspiracja i zachęta do poznania ciekawego gatunku zwierzą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dzenie w kolorach tęczy” – rozpuszczanie kolorowych owocowych galaretek, przygotowanie do działań zaplanowanych następnego d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08" w:hanging="58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ęcza” – kolorowanie obrazka przedstawiającego łuk tęcz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4:5,6,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zafirowy błęki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iebieski” – wysłuchanie wierszyka Z. Staneckiej i wyszukiwanie w najbliższym otoczeniu i w pamięci wszystkiego, co wiąże się z kolorem niebiesk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hmurka” – zabawa logorytmiczna z akcenta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ęczowy deserek – przygotowanie kolorowych deserów z galaret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Jak chmurka” – improwizacja taneczna z szyfonowymi chustkami do muzyki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1: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2:10,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4:5,7,18,6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uch tu wielki, dźwięków moc, z traw na łące wielki ko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ielona łą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ddechowe „Ciepły wiatr” – rozwijanie pojemności płuc, prawidłowe wdychanie (nosem) i wydychanie ( ustam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ielony czy zielony” – porównywanie różnych odcieni zieleni, wyszukiwanie barw w najbliższym otoczeni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Żabki” – nauka piosenki, zabawa ruchow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uchanie wiersza W. Badalskiej – poznawanie środowiska naturalnego – łąki, rozpoznawanie wybranych kwiatów występujących na łące i nazywanie ich, utrwalenie wiadomości o owadach i zwierzętach żyjących na łą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głosy łąki” – słuchanie i rozpoznawanie odgłosów  zwierząt (żaba, świerszcz, pszczoł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naśladowcza „Koszenie traw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          z elementem równoważnym  „Przejdź po kładc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o – naśladowcza „Wiosenne słońce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„Wiosenny taniec” z wykorzyst. Kolorowych apasz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lewamy kwiatki” –zabawa naśladow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bieramy kwiatki” – zabawa naśladow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wierzęta na łące” – zabawa ruch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5,7,15,18,</w:t>
            </w:r>
          </w:p>
          <w:p>
            <w:pPr>
              <w:pStyle w:val="Bezodstpw"/>
              <w:rPr/>
            </w:pPr>
            <w:r>
              <w:rPr/>
              <w:t>Obszar 2:10,11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iedroneczko leć do nieba!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iedroneczki lecą do nieba” – zabawa naśladowc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nienki nie tylko w czerwonych sukienkach’ – oglądanie fotografii biedronek w publikacjach o tematyce przyrodniczej, zwrócenie uwagi na różnorodność barw biedron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iedroneczka” – zabawa logorytmi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osenny wietrzyk” – wysłuchanie i omówienie treści piosenki, zabawa ruchowo- muzyczna przy pios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ak biedronka zgubiła kropki” – opowiadanie nauczyciela połączone z zabawa matematyczna z odejmowaniem bez ustalenia wyniku liczbow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iedronka” – ozdabianie sylwetki owad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iedroneczki maja kropeczki” – zabawa ruchowa z liczenie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5,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ka kwiatów peł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ąchamy kwiaty” – ćwiczenie oddech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iosenny walczyk” – nauka piosenki, zabawa taneczna przy piose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Łąka” – twórcza praca plastycz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Żuk” – wiersz J. Brzechwy – inspirujący do pracy z kolorowank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Żabki” – utrwalenie piosenki i zabawy ruchowej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19,18,5</w:t>
            </w:r>
          </w:p>
          <w:p>
            <w:pPr>
              <w:pStyle w:val="Bezodstpw"/>
              <w:rPr/>
            </w:pPr>
            <w:r>
              <w:rPr/>
              <w:t>Obszar 1:5,6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to tu mieszka?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Mróweczki” – zabawa z czworakowaniem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rówka” – wiersz J. Brzechwy, zapoznanie dzieci z humorystycznym teatrzykiem sylwetkowym, oglądanie mrówek i mrowiska na ilustracj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bieramy do pary” – poznanie charakterystycznych zwierząt łąkowych, zabawa z wykorzystaniem kar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Koniki polne” – zabawa z podskakiwani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ślimaku dziwaku” – opowiadanie H. Bechlerow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Ślimaczek” – formowanie z plasteliny postaci ślimak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:2,11</w:t>
            </w:r>
          </w:p>
          <w:p>
            <w:pPr>
              <w:pStyle w:val="Bezodstpw"/>
              <w:rPr/>
            </w:pPr>
            <w:r>
              <w:rPr/>
              <w:t>Obszar 4:5,6,7</w:t>
            </w:r>
          </w:p>
          <w:p>
            <w:pPr>
              <w:pStyle w:val="Bezodstpw"/>
              <w:rPr/>
            </w:pPr>
            <w:r>
              <w:rPr/>
              <w:t>Obszar 1: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zyje to ubranko?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aniec motyli” – improwizacja ruchowa do muzyki klasyczne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tyle’ – słuchanie wiersza M. Kownackiej, rozmowa kierowana na temat moty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zyje to ubranko” – zabawa dydaktycz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szystkie żabki grają w łapki” – zabawa zręcznościo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08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e –re kum- kum” – zabawa artykulacyjna’, naśladowanie odgłosów zwierząt mieszkających na łąc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4;20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3:2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ukiet, prezent i cukierki, dziś rodziców dzień jest wielk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ja mama i mój ta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dziemy na spacerek” – zabawa orientacyjno – porządk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oja mama to… Mój tata to…” – doskonalenie wypowiadania się na określony temat, krótka charakterystyka rodziców, prezentacja im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Czyja to szafa” – rozpoznawanie i nazywanie garderoby damskiej i męskiej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najdź parę w tym samym kolorze” –zabawa orientacyjno – porządk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ak pomoc mamusi” – rozmowa kierowana po wysłuchaniu wiersza „Krasnoludki” Z. Stanecki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rasolki” – ozdabianie obrazków z „Kolorowanki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y          z wykorzystaniem sprzętu teren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orientacyjno porządkowa „Dobierz parę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ak biją serca” – zabawa z rytmicznym podskaki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esoło, smutno do spania” – zabawa muzyczno- relaksacyjna</w:t>
            </w:r>
          </w:p>
        </w:tc>
      </w:tr>
      <w:tr>
        <w:trPr>
          <w:trHeight w:val="69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3:2,6,7</w:t>
            </w:r>
          </w:p>
          <w:p>
            <w:pPr>
              <w:pStyle w:val="Bezodstpw"/>
              <w:rPr/>
            </w:pPr>
            <w:r>
              <w:rPr/>
              <w:t>Obszar 4:6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ma, tata i j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Lekarz czy lekarka” – ćwiczenie słownikowe, tworzenie męskich i żeńskich nazw zawo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„Do kogo toczy się piłka „ – zabawa z piłk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Nasza rodzina”- tworzenie modeli rodziny, przeliczanie członków oraz nazywanie ich, kto jest starszy, kto jest młodszy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I kto to mówi” – zagadki słuchowe, glosy męskie i kobiece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5,7,20</w:t>
            </w:r>
          </w:p>
          <w:p>
            <w:pPr>
              <w:pStyle w:val="Bezodstpw"/>
              <w:rPr/>
            </w:pPr>
            <w:r>
              <w:rPr/>
              <w:t>Obszar 1:5</w:t>
            </w:r>
          </w:p>
          <w:p>
            <w:pPr>
              <w:pStyle w:val="Bezodstpw"/>
              <w:rPr/>
            </w:pPr>
            <w:r>
              <w:rPr/>
              <w:t>Obszar 3: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a kocham, ty kochasz, my kocham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szyki dla mamy i taty – wprowadzenie wierszy do nauki na pamięć, wypowiedzi na temat tre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Rodzina na spacerze” – zabawa ruch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ijące serduszka” – zabawa rytm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spodzianka dla mamy – wykonanie upomin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 czym marzą rodzice” – burza mózgów. Rozważania na temat marzeń dorosłych, czym się różnią od dziecięc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ezenty” – kolorowanie obrazka z prezentam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4:5,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 rytmie ser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Życzenia dla mamy i taty” – nauka piosenki i tań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Życzenia na raz, dwa, trzy” – wysłuchanie wiersza, nauka wiersza na pamięć, jako wstęp do układania samodzielnych życze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ajmy sobie ręce” – przypomnienie zabaw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wiatki dla rodziców” – ozdabianie wg instrukcji szablonów kwiatków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Obszar 1:5</w:t>
            </w:r>
          </w:p>
          <w:p>
            <w:pPr>
              <w:pStyle w:val="Bezodstpw"/>
              <w:rPr/>
            </w:pPr>
            <w:r>
              <w:rPr/>
              <w:t>Obszar 3:2,6</w:t>
            </w:r>
          </w:p>
          <w:p>
            <w:pPr>
              <w:pStyle w:val="Bezodstpw"/>
              <w:rPr/>
            </w:pPr>
            <w:r>
              <w:rPr/>
              <w:t>Obszar 4:5,7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rtret mamy i tat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ja mina” – oglądanie twarzy w lusterkach, robienie różnych min, rozmowa o sytuacjach, kiedy mogą powstać określone min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ustro” – zabawa naśladowcz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luje portrety” – wyjaśnienie pojęcia „portret”, malowanie na jednorazowych talerzykach portretów rodzic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oczystość przedszkola z okazji Dnia Matki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LAN PRACY NA MIESIĄC MAJ GRUPA ŻA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15:00Z</dcterms:created>
  <dc:creator>Dom</dc:creator>
  <dc:description/>
  <cp:keywords/>
  <dc:language>en-US</dc:language>
  <cp:lastModifiedBy>Mikołaj Kielec</cp:lastModifiedBy>
  <cp:lastPrinted>2012-04-21T16:21:00Z</cp:lastPrinted>
  <dcterms:modified xsi:type="dcterms:W3CDTF">2019-05-05T14:49:00Z</dcterms:modified>
  <cp:revision>7</cp:revision>
  <dc:subject/>
  <dc:title/>
</cp:coreProperties>
</file>