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"/>
        <w:gridCol w:w="1404"/>
        <w:gridCol w:w="1425"/>
        <w:gridCol w:w="3961"/>
        <w:gridCol w:w="1581"/>
      </w:tblGrid>
      <w:tr>
        <w:trPr>
          <w:trHeight w:val="567" w:hRule="atLeast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</w:rPr>
              <w:t>PLAN PRACY MIESIĄC MAJ „SŁONECZKA”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ści programow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mat tygod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mat dni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ktywność i działalność dziec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szar 1,2,3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IOSENNY WIETRZY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dna srebrna kropl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łuchanie opowiadania                     H. Bechlerowej „Jedna srebrna kropla” – poznawanie zjawisk zachodzących w przyrodzie: parowanie wody i skraplanie się pary wodnej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ęcza” – malowanie farbami. Poznanie zjawiska powstawania tęczy, samodzielne doświadczanie tworzenia potrzebnych kolorów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arasolki’ – Ćwiczenie spostrzegawczości i koncentracji uwagi – z grupką dzieci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napToGrid w:val="false"/>
              <w:spacing w:lineRule="exact" w:line="221"/>
              <w:ind w:left="4" w:right="158" w:hanging="0"/>
              <w:rPr>
                <w:rFonts w:ascii="Arial" w:hAnsi="Arial" w:eastAsia="Times New Roman" w:cs="Arial"/>
                <w:spacing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abawa ruchowa          z elementem wspinania „Powódź” wg K. Wlaź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21"/>
              <w:ind w:left="4" w:right="15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a ruchowa bieżna „Berek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21"/>
              <w:ind w:left="4" w:right="15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a ruchowa       z elementem równowagi „Nie podepcz grządek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21"/>
              <w:ind w:left="4" w:right="158" w:hanging="0"/>
              <w:rPr/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Zabawa ruchowa orientacyjno-porządkowa „Pająk i muchy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21"/>
              <w:ind w:left="4" w:right="15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bawa ruchowa z elementem podskoku „Wyścig rzędów na jednej nodze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21"/>
              <w:ind w:left="4" w:right="15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sowanie kredą na chodniku – rozwijanie sprawności grafomotory  cznej                          i kreatywnośc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21"/>
              <w:ind w:left="4" w:right="15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a z elementem toczenia „Toczenie obręczy”</w:t>
              <w:br/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a ruchowa z elementem skoku „Przeskocz kałużę”</w:t>
            </w:r>
          </w:p>
        </w:tc>
      </w:tr>
      <w:tr>
        <w:trPr>
          <w:trHeight w:val="19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zysta woda to skar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sta woda to skarb – praca            z wykorzystaniem obrazków. Poznanie znaczenia wody w życiu człowie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Ćwiczenia gimnastyczne – wg K.Wlaźnik z wykorzystaniem piłek. Rzucanie do wyznaczonego celu – doskonalenie zręczności i koordynacji wzrokowo – ruchowej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iosenny deszczyk</w:t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łuchanie wiersza M. Borowskiej „Wiosenny deszczyk –rozumienie znaczenia wody w przyrodzie, kształtowanie opiekuńczego stosunku wobec przyrody. 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zczowa chmurka – zajęcia plastyczne. Rozwijanie sprawności grafomotorycznej, wdrażanie do dokładnego wykonania pracy.</w:t>
            </w:r>
          </w:p>
          <w:p>
            <w:pPr>
              <w:pStyle w:val="Bezodstpw"/>
              <w:tabs>
                <w:tab w:val="clear" w:pos="708"/>
                <w:tab w:val="left" w:pos="317" w:leader="none"/>
              </w:tabs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a „Jaka pogoda” – rozumienie konieczności ubierania się odpowiednio do pogody, kształtowanie umiejętności formułowania wypowiedzi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arasole       i deszczowe kropelk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ształtowanie pojęć matematycznych – utrwalenie umiejętności liczenia w zakresie 7 - 9, ćwiczenie koncentracji uwagi, rozwijanie spostrzegawczości wzrok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owieść ruchowa „ Deszczowa wycieczka ”- odzwierciedlanie ruchem treści opowiadania nauczycielki,         z wykorzystaniem  gazet i mu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a „Zagraj na bębenku” – rozwijanie słuchu fonematycznego, refleksu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bawy        z wod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y badawcze – doskonalenie zdolności analizowania zaobserwowanych zmian, wdrażanie do samodzielnego wykonania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7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1,2,3,4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 ŁĄ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zyjaciele konika polneg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łuchanie opowiadania B.Formy zwrócenie uwagi na znaczenie wykonywania dobrych uczynków, uświadomienie dzieciom konieczności niesienia pomocy in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jowa łąka – praca plastyczna, rozwijanie zainteresowań plastycznych, wdrażanie do estetycznego wykonania 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oddechowe „bibułkowe kwiaty” – rozwijanie pojemności płuc, prawidłowe wdychanie (nosem)           i wydychanie ( ustami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a ruchowa          z elementem równoważnym  „Przejdź po kładce”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a ruchowo – naśladowcza „Wiosenne słońce”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a ruchowa „Wiosenny taniec” z wykorzystanie kolorowych apaszek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Gramy        w ziel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łuchanie opowiadania „Biedronka” rozpoznawanie i nazywanie biedronki, zapoznanie z jej wyglądem i sposobem odżywiani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y ze szkłem powiększającym – „W poszukiwaniu mieszkańców ogrodu przedszkolnego” – stwarzanie okazji do poznawania rzeczywistości przyrodniczej przez obserw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dział w koncercie muzycznym „Gramy w zielone”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8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o słychać na łą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dzina motyli– poznanie mieszkańców łąki, próby słownego opisu owadów na podstawie ilustracji    i opowiadania nauczycielki, rozwijanie umiejętności dokonywania skojarzeń, ćwiczenie mięśni narządów mowy, rozwiązywanie zagadek, ćwiczenia oddechowe „wiatr”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Ćwiczenia gimnastyczne – tor przeszkód – rozwijanie ogólnej sprawności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zebudzenie żabe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łuchanie opowiadania nauczycielki ilustrowanego pacynką – poznawanie środowiska naturalnego – łąki, zapoznanie z mieszkańcami łąki – żabą, przedstawienie trybu jej życia, ukazanie funkcji ochronnej ubarwienia, utrwalenie wiadomości o owadach i zwierzętach żyjących na łące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wady – zajęcia plastyczne – malowanie farbami plakatowymi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łuchanie i śpiewanie piosenek          o tematyce wiosennej, zabawy ilustracyjne, rytmiczno – tanecz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awa ortofoniczna „Żaby                  i bociany”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Bocian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owiadanie dzieci na temat obrazka, wypowiadanie się na temat oglądanych zwierząt, zabawa ortofoniczna” żabki i bociany”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ćwiczeń gimnastycznych        w formie opowieści ruchowej „Idzie wiosna”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anie wiersza J. Salach „Nałące”;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omnienie nazw owadów najczęściej spotykanych na wiosennej łące; kształtowanie pozytywnego stosunku do owadów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 1,2,3,4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NIA EUROPEJSKA -  REALIZACJA PROJEKTU „NAJMŁODSI W EUROPIE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nia Europejsk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chanie baśni J. Ch. Andersena„ Pięć ziaren grochu”, wykorzystanie historyjki obrazkowej, rozmowa na temat postaw bohaterów, rozwijanie twórczości słownej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ł sobie wesoły groch- zajęcia plastycz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Dokończ zdanie „- zabawa słowna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y          z wykorzystaniem sprzętu terenowego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bawa naśladowcza „Kwiaty rosną – kwiaty więdną”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 orientacyjno porządkowa „Dobierz parę”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wa          z elementem skoku „Omiń kałużę”</w:t>
            </w:r>
          </w:p>
        </w:tc>
      </w:tr>
      <w:tr>
        <w:trPr>
          <w:trHeight w:val="69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rawa Misia Uszatk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Wyprawa Misia Uszatka”- zabawa dydaktyczna ,poznanie nazw, flag i podstawowych wiadomości o państwach Unii Europejskiej </w:t>
            </w:r>
          </w:p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a Europejska”- wykonanie karty pra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uropejska podró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uropejska podróż z Syriuszem”–  zabawa dydaktyczna na podstawie wiersza W. Kosteckiej, kształtowanie świadomości ,że jesteśmy Polakami i Europejczykami, poznawanie ciekawostek o państwach Unii Europejskiej</w:t>
            </w:r>
          </w:p>
          <w:p>
            <w:pPr>
              <w:pStyle w:val="Bezodstpw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ulipan w wiszącym wazoniku” – zajęcia techniczne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ćwiczeń gimnastycznych         z wykorzystaniem piłek; uważne słuchanie poleceń; sprawne przebieranie się w strój gimnastyczny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lipanowy ogró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ulipanowy ogród” – zabawy matematyczne ,kształtowanie umiejętności zbiorów przez dokładanie, rozwijanie zdolności rozpoznawania miejsca na kartc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da do radości” – zapoznanie z hymnem Unii Europejskiej, nauka układu ruchowego do melodii hymnu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jmłodsi w Europ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lizacja zadań wynikających z założeń projektu, podsumowanie i wręczenie nagród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eastAsia="Times New Roman" w:cs="Aria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40:00Z</dcterms:created>
  <dc:creator>Dom</dc:creator>
  <dc:description/>
  <cp:keywords/>
  <dc:language>en-US</dc:language>
  <cp:lastModifiedBy>Przedszkole</cp:lastModifiedBy>
  <cp:lastPrinted>2018-05-07T13:46:00Z</cp:lastPrinted>
  <dcterms:modified xsi:type="dcterms:W3CDTF">2018-05-07T11:47:00Z</dcterms:modified>
  <cp:revision>6</cp:revision>
  <dc:subject/>
  <dc:title/>
</cp:coreProperties>
</file>