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 PRACY NA MIESIĄC CZERWIEC GRUPA MOTYLKI</w:t>
      </w:r>
    </w:p>
    <w:tbl>
      <w:tblPr>
        <w:tblW w:w="15186" w:type="dxa"/>
        <w:jc w:val="left"/>
        <w:tblInd w:w="-111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0"/>
        <w:gridCol w:w="1781"/>
        <w:gridCol w:w="2584"/>
        <w:gridCol w:w="5393"/>
        <w:gridCol w:w="3738"/>
      </w:tblGrid>
      <w:tr>
        <w:trPr/>
        <w:tc>
          <w:tcPr>
            <w:tcW w:w="1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eści Programowe</w:t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 tygodnia</w:t>
            </w:r>
          </w:p>
        </w:tc>
        <w:tc>
          <w:tcPr>
            <w:tcW w:w="258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at dnia</w:t>
            </w:r>
          </w:p>
          <w:p>
            <w:pPr>
              <w:pStyle w:val="NormalnyWeb"/>
              <w:spacing w:before="28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ktywność i działalność dziecka</w:t>
            </w:r>
          </w:p>
        </w:tc>
        <w:tc>
          <w:tcPr>
            <w:tcW w:w="3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jęcia ruchowe</w:t>
            </w:r>
          </w:p>
        </w:tc>
      </w:tr>
      <w:tr>
        <w:trPr>
          <w:trHeight w:val="8280" w:hRule="atLeast"/>
        </w:trPr>
        <w:tc>
          <w:tcPr>
            <w:tcW w:w="16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bszar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 3,4,5,1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1,3,4,6,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1,4,7,3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,9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-1,3,10,11,12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1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zar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8"/>
                <w:szCs w:val="28"/>
              </w:rPr>
              <w:t>I -.1,2,3,,5,8,9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-1,2,3,,6,7,8,9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-3,4,5,8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-3,8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,10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,15, 17 19,21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zar: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-1,2,3,6,7,8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 5,8, 9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– 1,,3,5,6,7,8,9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– 3,4, 5,6,7,10,15,16,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8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11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ŚWIĘTO WSZYSTKICH DZIECI</w:t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BAWY Z WODĄ</w:t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ZIEMY NA WAKACJE</w:t>
            </w:r>
          </w:p>
        </w:tc>
        <w:tc>
          <w:tcPr>
            <w:tcW w:w="25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Święto wszystkich dzieci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Zabawy dzieci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 Dwa Michały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Marzenia dzieci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Dzień dziecka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Czym jest woda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Czysta woda zdrowia doda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8"/>
                <w:szCs w:val="28"/>
              </w:rPr>
              <w:t>3.Skąd się bierze woda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Co w wodzie piszczy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Jak oszczędzać wodę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Wodne zabawy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Święto wody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Krążenie w przyrodzie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W co się bawić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Ola i chusteczka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Jedziemy na wakacje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Podróż zabawek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Pociągi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Wakacyjne rady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Wakacje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280" w:after="1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</w:tcPr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ozmowy z dziećmi przy ilustracjach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słuchanie wiersza „ Murzynek „ B. Lewandowskiej i „Eskimosek” St. Roczyński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mowy na temat wierszy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bawa słowna „ gdybym była czarodziejką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poznanie z „ historią pewnego kominiarza”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poznanie z zabawą „ guzik kominiarza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ćwiczenia ortofoniczne na zgłoskach tup, szu, szur, buch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ozwiązywanie zagadek „ co robię”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słuchanie opowiadania H. Łochockiej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sługiwanie się określeniami duży - mały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bawa ruchowa „ Dwa Michały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mowy na temat marzeń dzieci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zeliczanie elementów w zakresie 1mozliwości dzieci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bawy z muzyką i śpiewem „ pociąg krasnoludków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Ojciec Wirgiliusz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lowanie farbą plakatową przy pomocy papieru toaletowego n/t „niebo i trawa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organizowanie zabawy integracyjnej dla dzieci w ogrodzie przedszkolnym, zabawy, tance,pląsy,prezenty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rozmowa „ co to jest woda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bawy badawcze „ tajemnice wody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łuchanie wiersza  „ Woda ”M. Niemycki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bawa „ na tropie wody”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8"/>
                <w:szCs w:val="28"/>
              </w:rPr>
              <w:t>- rozmowa „ czysta woda zdrowia doda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bawa „ piknik nad wodą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bawa plastyczna </w:t>
              <w:br/>
              <w:t xml:space="preserve"> co rośnie po deszczu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słuchanie wiersza „ Przygody małej kropli wody” J.Kulmowa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rozwiązywanie zagadek słownych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glądanie kolorowych ilustracji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mowy przy dużym akwarium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8"/>
                <w:szCs w:val="28"/>
              </w:rPr>
              <w:t>- zabawy z kolorową chustą animacyjną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raca plastyczna „ rybki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szukiwanie wody na mapie i globusie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doświadczenia z myciem zębów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„ lądowanie w wodzie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„ ratowanie krokodyla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„ prysznic dla pingwina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święto zorganizowane w ogrodzie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tworzenie „ wodnego obrazu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zabawa „ wodna muzyka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bawa „ wodna tafla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bserwacje dzieci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lądanie obrazków  i zdjęć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 i eksperymenty z wodą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opowiadanie nauczycielki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ypowiedzi dzieci na temat ilustracji przedstawiających zabawy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bawy ortofoniczne „ odgłosy lasu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glądanie  książeczek przedstawiających zabawy dzieci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eatrzyk kukiełkowy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układanie puzzli „ czapka” naklejenie na karton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konanie czapki z gazety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wysłuchanie wiersza Cz. Janczarskiego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poznanie z mapą Polski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bawa „ jedzie pociąg’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zabawa dydaktyczna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ćwiczenia spostrzegawczości wzrokowej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konstruowanie pociągów  z pudełek po zapałkach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porównywanie długości pociągów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zabawa „ pociągi”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cytacja przez nauczycielkę fragmentów wiersza „ Wakacyjne rady’ W. Badalskiej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oglądanie ilustracji n/t wakacyjnych zabaw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ćwiczenia oddechowe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alowanie farbami na dużych szarych arkuszach papieru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utrwalenie znajomości kolorów 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ozwijanie rozmachu i płynności ruchu ręki</w:t>
            </w:r>
          </w:p>
        </w:tc>
        <w:tc>
          <w:tcPr>
            <w:tcW w:w="3738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kłon po piłkę” – ćwiczenia tułowia  .                                           „Kręta ścieżka” – zabawa bieżna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rzechodzenie po ławce” – zabawa równoważna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„</w:t>
            </w:r>
            <w:r>
              <w:rPr>
                <w:sz w:val="28"/>
                <w:szCs w:val="28"/>
              </w:rPr>
              <w:t>Wysokie i niskie drzewa” – zabawa orientacyjno – porządkowa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iłki” – zabawa orientacyjno – porządkowa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Tańczące liście” – zabawa przy muzyce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abawy z deszczem” – zabawa orientacyjno – porządkowa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 w ogrodzie z wykorzystaniem , taczek, kolorowych bibułek, pojazdów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y w piaskownicy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Na plaży” – zabawa orientacyjno – porządkowa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Zamek” – zabawa na czworakach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koki z kocyka” – ćwiczenie z elementem skoku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Dróżka” – ćwiczenie równoważne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Ściąganie kocyka” – ćwiczenia przeciw płaskostopiu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Motyle i kwiaty” – zabawa orientacyjno – porządkowa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Szukamy stokrotek” – zabawa z elementami czworakowania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Uwaga duży kamień” – zabawa z elementami równowagi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Hop do wody” – ćwiczenie skoczne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„ </w:t>
            </w:r>
            <w:r>
              <w:rPr>
                <w:sz w:val="28"/>
                <w:szCs w:val="28"/>
              </w:rPr>
              <w:t>Zrywamy kwiatki” – ćwiczenie tułowia – skręty.</w:t>
            </w:r>
          </w:p>
          <w:p>
            <w:pPr>
              <w:pStyle w:val="NormalnyWe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9:56:00Z</dcterms:created>
  <dc:creator>Agnieszka</dc:creator>
  <dc:description/>
  <cp:keywords/>
  <dc:language>en-US</dc:language>
  <cp:lastModifiedBy>Karolina Soszyńska</cp:lastModifiedBy>
  <cp:lastPrinted>2010-06-08T07:37:00Z</cp:lastPrinted>
  <dcterms:modified xsi:type="dcterms:W3CDTF">2022-06-06T07:13:00Z</dcterms:modified>
  <cp:revision>2</cp:revision>
  <dc:subject/>
  <dc:title>Miesiąc</dc:title>
</cp:coreProperties>
</file>