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upa „Słoneczka”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 xml:space="preserve">październik 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, 4.9, 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,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, 4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, 4.5, 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,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1, 4.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,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,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9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,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, 4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4.2, 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4.5, 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, 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,4.5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, 4.2, 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4.7,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2.1, 2.6,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7, 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,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ary jesieni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Dbamy o zdrow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Jesieni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w les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jesienne wieczor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„Warzywa – zdrow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alerz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Owocowe szaleństw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„Bezpieczne grzybobran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„Jesienne zbiory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„Jak zatrzymać la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łoiku?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„Co zjadamy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,,Ruch to zdrow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,,Dwie skarpety, czyli para”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,,Bakterie, wirus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,,Numer alarmowy 112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,Leśne zwierzęt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,,Jesienne liśc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,Dlaczego liście zmieniają kolor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,,Czy wszystkie drzewa mają liście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,,Jesienna sztu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,Kim jest artysta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,,Malarz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,W świecie muzy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,,W kinie i w teatrz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,,Pisarz, poeta – zgaduj – zgadul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Kolaż z warzyw” – zajęcia edukacyjne: wyszukiwanie warzyw w gazetach, czasopismach, poszerzanie słownika, doskonalenie motoryki małej, klasyfikacja, dzielenie wyrazów na sylaby. ,,Części nadziemne i podziemne roślin” – nazywanie i rozpoznawanie, klasyfikacja. ,,Pracowita wiewiórka” – opowiadanie historyjki obrazkow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Owoc czy warzywo?” – zabawy polisensoryczne, odgadywanie owoców i warzyw po dotyku, doskonalenie umiejętności opisu, zagadki słowne. ,,Pestki” – rozpoznawanie różnic między owocami i warzywami, obserwacja pestek z użyciem lupy, dopasowywanie pestek do owoców. ,,Owoce egzotyczne” – klasyfikacja owoców na egzotyczne i krajowe, odnajdywanie na mapie kraju pochodzenia, droga banana do Polski. ,,Skąd się biorą owoce?” – zapoznanie z cyklem powstania owoców. Wprowadzenie litery ,,A, a” – doskonalenie słuchu fonemowego, doskonalenie umiejętności grafomotoryczny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Grzyby” – przypomnienie wyglądu i nazw grzybó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Który z kolei jest muchomor?” – przeliczanie obiektów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 użyciem liczebników porządkowych, doskonalenie pamięci świeżej. ,,Czy wolno jeść grzyby?” – zajecia poszerzające wiedzę dzieci na temat klasyfikacji grzybów, doskonalenie myślenia przyczynowo – skutkowego, kształtowanie bezpiecznych postaw i zachowań. ,,Grzyb z pietruszk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ziemniaka” – praca plastyczna. Zabawa i nauka piosenki ,,Najłatwiejsze ciasto w świecie”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jęcia matematyczne – przeliczanie darów jesieni, układanie kolaży. ,,Jesienne wzory” – porządkowanie i nazywanie przyniesionych przedmiotów, określanie liczby obiektów, układanie sekwencji, rytmów, wzorów, doskonalenie pamięci swieżej, układanie z darów jesieni kształtów liter i cyf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Wzory z jarzębiny” – układanie jarzębiny w określone wzory, tworzenie korali. Zabawa w kółko i krzyży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kasztanami i żołędziami – wyrabianie strategii logicznego myślen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,,Przetwory” – zajecia edukacyjne na temat warzyw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owoców, mapa myśli, ilustrowanie skojarzeń piktogramami, elementy czytania globalne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Słoik z przetworami” – praca plastyczna doskonaląca umiejętność kreatywnego działania, doskonalenie motoryki mał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Piramida żywienia” – zajęcia edukacyjne utwalające nazwy produktów spożywczych, klasyfikacja, przeliczanie, kategoryzacja. ,,Skąd pochodzą produkty które jemy?” – poszerzanie wiedzy na temat pochodzenia produktów, dostrzeganie związków przyczynowo – skutkowych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Czy owoce mają cukier?”- propagowanie zdrowego stylu życ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Ruch i zuch” – zabawy gimnastyczne, naśladowanie ruchów, przeliczanie.,,Sport to zdrowie” -  poszerzanie wiedzy dzieci na temat aktywności ruchowej i konsekwencji związa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 ruchem i zdrowiem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jęcia muzyczne – nauka piosenki ,,Cztery pory”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Przedszkolna orkiestra” – zajęcia muzyczno – ruchowe, tworzenie dźwięków za pomocą przedmiotów codziennego użytk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Kolorowy parasol” – praca plastyczna, doskonalenie sprawności palców przez wydzieranie małych elementó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,,Co to znaczy ubierać się odpowiednio do pogody?” – wycinanie ubrań z gazet – doskonalenie cięcia nożyczkami, kategoryzacja, nazywanie części garderoby, klasyfikacj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zależności od pogody, ćwiczenie reakcji na sygna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Skarpetkowe szaleństwo” – segregowanie, klasyfikowanie skarpet, zabawy fabularyzowane. ,,Skarpetkowy stwór” – zajęcia plastyczne pobudzające kreatywność dzie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Porównujemy i tworzymy zbiory” – zajęcia dydaktycz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 porównywanie dwuelementowych zbiorów i tworzenie zbiorów z różnych materiałó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łuchanie opowiadania ,,Zarazki” Renaty Piątkowskiej, rozmowa na temat zarazków. ,,Bakterie, wirusy, grzyby” – stworzenie modelu bakterii, zajęcia techniczne poszerzające wiedzę dzieci na temat środków higieny i profilaktyki chorób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I jak igła” – zabawa dydaktyczna. Ćwiczeni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wyodrębnianiu głosek w nagłosie, wygłosie i śródgłos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Tajemnicze numery” – zajecia edukacyjne doskonalące umiejętność słuchania, utrwalenie numeru alarmowego 112, ćwiczenie reakcji na sygnał, odgrywanie scenek dramowy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uka piosenki ,,Numer 112” – zajecia umuzykalniające, utrwalające numery poszczególnych służb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gadki słowne i dźwiękowe o zwierzętach, słuchanie odgłosów zwierząt leśnych. ,,Ukryte słowa” – zabawa słuchowa, czytanie globalne nazw zwierząt. ,,Co kryje las?” – przeliczanie, poszerzanie słownika, doskonalenie percepcji wzrokowej i sprawności grafomotorycznej. Praca z książką – wyszukiwanie zwierząt największych i najmniejszych, zwierząt żyjących pod ziemią i w górnych częściach lasu. Zapoznanie z przysłowiami o zwierzętach leśnych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Jesienna wyprawa” – rozmowa przy tablicy tematycznej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 temat tego, co można zebrać, przynieść, zaobserwować jesienią w okolicy, a także na temat właściwego zachowania się w parku i lesie. ,,Moje drzewo” – wyszukiwa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rysowanie drzew, ich liści, owocow i nasion. ,,Niespodzianka” – odrysowywanie techniką frotażu liś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 kartce papier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Podłogowa gra” – porządkowanie liści według kolor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 wielkości, doskonalenie logicznego myślenia i umiejętności matematycznych typu kategoryzowani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Opowiastka dla Szymka, czyli dlaczego drzewa jesienią zmieniają kolor liści”- wysłuchanie opowiadania Joanny Górnisiewicz – rozmowa. ,,Chlorofil – magiczny barwnik” – zajęcia badawcze, wykonanie doświadczenia – obserwacja zmian, formułowanie wniosków. ,,Jak liście pobierają wodę?” – doświadczenie, obserwacja zmian, postępowanie zgodn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instrukcją nauczyciel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Słuchaj” – zabawa muzyczna połączona z ćwiczeniami ruchowymi, rozpoznawanie tempa marszu, biegu i chodu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,,Taki rytm” – ukladanie i odtwarzanie rytmu na naturalnym materia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poznanie dzieci z podzialem na drzewa liściaste/iglast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najpopularniejszymi gatunkami drzew – wyszukiwanie podobieństw i różnic. ,,Po co drzewa mają szyszki?” – doświadczenie. Rozmowa na temat cyklu rozwoju roślin iglasty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Jesienny spacer” – zajęcia muzyczn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Tańcowala jesien”- osłuchanie z piosenką, interpretacja ruchowa z wykorzystaniem kolorowych chustecze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Przygoda nóżek” – zabawa ruchowo – naśladowcz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 elementem dramy, kształtująca dobre nawyk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Jesienne pejzaże” – porównywanie jesiennych  pejzaż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. Gaugui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jęcia umuzykalniające – improwizacje dźwiękow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Cicho, cicho, cicho sza” – zabawa wyciszają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Jesienny las” – zajęcia plastyczne, rozbudzanie ekspresji twórczej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pacer w okolicy przedszkola – zwracanie uwagi na kolory jesiennych liś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worzenie mapy myśli – poszerzanie słownika, doskonalenie umiejętności logicznego myślenia. Doskonalenie percepcji wzrokowej i umiejętnoci grafomotorycznych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,,Artystyczne rymowanki” – zagadki słowne związan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różnymi zawodami artystycznym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mowa o pracy portrecisty, ważnych szczegółach zawartych w obrazach. ,,Sztuka plastyczna” – prezentacja różnych technik malarskich oraz rodzajów malarstw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Kto tworzy muzykę?” – zajęcia umuzykalniające, zapoznanie z różnymi rodzajami muzyki. Przybliżenie postaci F. Chopina przez wysłuchanie opowieści rymowanej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. Rusinka pt. ,,Mały Chopin”. ,,Muzyczne rymy” – zajęcia matematyczne – wymyślanie, prezentowanie, i powtarzanie rytmów dźwiękowy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mowa na temat teatru i kina – budowanie i doskonalenie wypowiedzi, wdrażanie do mówienia pełnymi zdaniam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skonalenie zdolności grafomotorycznych, dekodowan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bawa w kino – posługiwanie się symbolami w sytuacjach życiowych. ,,Film animowany”- oglądanie starych animacj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Kim jest poeta, pisarz?” – rozmowa na temat pracy poety, prezentacja znanych wierszy, zachęcanie do wymyślania pytań. Słuchanie fragmentu książki P. Beręsewicz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,,Czy pisarzom burczy w brzuchu?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Wprowadzenie litery ,,E, e” – wyodrębnienie litery i głosk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Mój ulubiony bohater” – praca plastyczna, rysowanie fikcyjnego bohatera. Omówienie elementów fikcyjnych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rzeczywisty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acyjno-porządk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olorowe listki</w:t>
            </w:r>
            <w:r>
              <w:rPr>
                <w:sz w:val="20"/>
                <w:szCs w:val="20"/>
              </w:rPr>
              <w:t>” , ,,Ciepło – zimno”, ,,Kim jestem?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Maluję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ieżna  „Dźwigamy ciężary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Biegnij po orzech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 elementem równowagi „Przejście po kamieniach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czworakowania „Szukamy grzybów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skoku „Zajączki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owa ,,Szeleszczący wiatr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ok jabłkow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laksacyjna ,,Po ciężkiej prac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uźniająca ,,Pękające sznurecz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czna ,,Par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owa ,,Jaka to melodia?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3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pracy na miesiąc </w:t>
            </w:r>
            <w:r>
              <w:rPr>
                <w:b/>
              </w:rPr>
              <w:t xml:space="preserve">październik - </w:t>
            </w:r>
            <w:r>
              <w:rPr/>
              <w:t xml:space="preserve">tydzień III i IV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ści </w:t>
            </w:r>
          </w:p>
          <w:p>
            <w:pPr>
              <w:pStyle w:val="Normal"/>
              <w:jc w:val="center"/>
              <w:rPr/>
            </w:pPr>
            <w:r>
              <w:rPr/>
              <w:t>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9:12:00Z</dcterms:created>
  <dc:creator>User</dc:creator>
  <dc:description/>
  <cp:keywords/>
  <dc:language>en-US</dc:language>
  <cp:lastModifiedBy>Waldemar Bieniak</cp:lastModifiedBy>
  <cp:lastPrinted>2007-10-01T15:23:00Z</cp:lastPrinted>
  <dcterms:modified xsi:type="dcterms:W3CDTF">2020-10-04T19:12:00Z</dcterms:modified>
  <cp:revision>2</cp:revision>
  <dc:subject/>
  <dc:title>PLAN PRACY NA MIESIĄC PAŹDZIERNIK – GR</dc:title>
</cp:coreProperties>
</file>