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upa „Biedron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październik </w:t>
            </w:r>
            <w:r>
              <w:rPr/>
              <w:t>– tydzień I i II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bam</w:t>
              <w:br/>
              <w:t>o sieb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środowisko, segreguję odpady”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Myjemy ręce i buzię”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owa w łazience połączona z działani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Do czego służą części mojego ciał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„Czym patrzę, a czym słyszę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„Chcę mieć czyste zęby” - zabawa dydakt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„Dlaczego trzeba db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drowie?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„Chora lalka” – zabawa ortofoni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„Jak dbać o porządek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„Ozdabiamy ręcznik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„Przybory do mycia zębów”. – zajęcia plas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„Porządkujemy zabawki” – pojęcia ma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„Jak mogę pomóc roślinom i zwierzętom?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„Mydło lubi zabawę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„Szczotka, kubek” – słuchanie piosen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„W łazience” - słuchanie zjawisk aku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„Chusteczki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,,Jak powstają śmieci czyli o tym, co wyrzuc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,,Gdzie z tym śmieci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,,Królewna Śmieciuch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zieci do samoobsługi. Pokaz prawidłowego mycia si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świadomienie konieczności dokładnego mycia rąk i twarzy, tak aby nie zostawiać brudu na ręczniku. Dbałość o czystość osobistą innych części ciała, np. zębów.</w:t>
            </w:r>
            <w:r>
              <w:rPr>
                <w:sz w:val="20"/>
              </w:rPr>
              <w:t xml:space="preserve"> Doskonalenie umiejętności skupiania uwagi na tekście literackim – wiers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 Brzechwy pt. ,,Brudas”. ,,Mydło lubi zabawę” – nauka piosenki. Kształtowanie poczucia rytmu, wyobraźni muzycznej i ekspresji ruch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na temat roli zmysłów na podstawie wiersz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. Tuwima pt. ,,Okulary” i doświadczeń dzieci. Zapoznanie się ze zmysłami. </w:t>
            </w:r>
            <w:r>
              <w:rPr>
                <w:sz w:val="20"/>
              </w:rPr>
              <w:t xml:space="preserve">Kształtowanie umiejętności budowania wypowiedzi pełnymi zdaniami. ,,Jabłko” – zabawa dydaktyczna. ,,Czy czujesz ten smak przy zatkanym nosie?”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kspery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az prawidłowego trzymania szczotki, wykonywania odpowiednich ruchów podczas mycia zęb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mowa na temat higieny ciała na podstawie doświadczeń dzieci, opowiadania W. Widłaka ,,Kąpiel”.Ukazanie niewłaściwego wyglądu (brudna twarz, ręce, ubranie, potargane włosy). Ocena wyglądu przedszkola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enie narządów mowy na głoskach „a”, „o”, „u”. Troskliwe opiekowanie się chorą lalką. Nauka prawidłowego czyszczenia nosa. Zabawa z rymowank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na temat sposobów sprzątania na podstawie doświadczeń dzieci oraz wiersza H. Niewiadomski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,,Bałagan”. ,,Porządkujemy balony” – zabawa dydaktycz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janie u dzieci kreatywności. Wdrażanie do estetycznego i precyzyjnego wykonania pracy. Utrwalenie umiejętności malowania farbami i bezpiecznego korzystania z nożyczek. Kształtowanie umiejętności współdziałani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apoznanie z określeniami czasu: „długo-krótko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Kula ziemska” – zabawa dydaktyczno – ruchowa. Rozwijanie umiejętności konstruowania wypowiedzi na tem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Jak ja mogę dbać o środowisko?”. Zajęcia o emocjach     - zabawy związane z tematem ,,Radość w kontakt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rodą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poznanie ze słowami i melodią piosenek. Zabawy inscenizacyjne do piosenek Odzwierciedlanie ruchem treści piosene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 nazywanie odgłosów z otocz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ztałtowanie umiejętności słownego wyrażania spostrzeże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e dmuchanie na kawałki bibuły, rozwijające pojemność płu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nie rodzajów odpadów i ich wpływu na środowisko oraz możliwości recykling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 pojęciami dotyczącymi odpadów, kształtowanie umiejętności segregowania odpadów. Prezentacja wiers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ybysławskiej ,,Na odpady – nie ma rady?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rezentacja wiersza J. Dybysławskiej – dowolne wypowiedzi dzieci na temat usłyszanego tekstu. ,,Sukienka dla królewny” – praca plastyczna z różnych odpadów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lorowe liście</w:t>
            </w:r>
            <w:r>
              <w:rPr>
                <w:sz w:val="20"/>
                <w:szCs w:val="20"/>
              </w:rPr>
              <w:t>”, ,,Na swoim miejscu”, ,,Ciepło – zimn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Ptaki do dziupli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wspinania się „Powódź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 „Drabinka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Kto dogoni pieska?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czno – ruchowa ,,Głowa..”, ,,Pingwin’’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wa ,,Szeleszczący wiat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Tańczące ekolud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iuciubab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Śmieci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październik - </w:t>
            </w:r>
            <w:r>
              <w:rPr/>
              <w:t xml:space="preserve">tydzień III i IV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1.8,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, 3.8, 3.9</w:t>
            </w:r>
          </w:p>
          <w:p>
            <w:pPr>
              <w:pStyle w:val="Normal"/>
              <w:rPr/>
            </w:pPr>
            <w:r>
              <w:rPr/>
              <w:t>4.2, 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, 4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, 4.15</w:t>
            </w:r>
          </w:p>
          <w:p>
            <w:pPr>
              <w:pStyle w:val="Normal"/>
              <w:rPr/>
            </w:pPr>
            <w:r>
              <w:rPr/>
              <w:t xml:space="preserve">4.18 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3.8, 3.9, 4.2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1.7, 3.1,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,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, 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„</w:t>
            </w:r>
            <w:r>
              <w:rPr/>
              <w:t>Dary jesien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„Robimy zupę jarzynową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„Układamy dary jesie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kąciku przyrody”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rozmowa połączona z działanie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„Jaki to owo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„Dlaczego zbieramy tylko niektóre grzyby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0"/>
              </w:rPr>
              <w:t>„Ulewa” I. Sal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„Wiatr” D. Gellner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słuchanie wiersz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szCs w:val="20"/>
              </w:rPr>
              <w:t xml:space="preserve"> „Zbieramy jesienne skarb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>„Jak zatrzymać lat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  <w:szCs w:val="20"/>
              </w:rPr>
              <w:t xml:space="preserve"> „Jesienne liście” - praca plas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„Listki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„Lalka w parku” - zabawa ortofo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„Nasze zbiory” - zabawa gra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szCs w:val="20"/>
              </w:rPr>
              <w:t>„Kasztany i żołędzie” - zabawa matema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  <w:szCs w:val="20"/>
              </w:rPr>
              <w:t>„Dary jesieni” -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4. ,,Dzień kundelka”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nie z oznakami jesieni – nowej pory roku. Uwrażliwienie na piękno przyrody.</w:t>
            </w:r>
            <w:r>
              <w:rPr>
                <w:sz w:val="20"/>
              </w:rPr>
              <w:t xml:space="preserve"> Rozmowa na temat jesieni na podstawie opowiadania P. Wilczyński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t. ,,Poszukiwacze skarbów” i doświadczeń dziec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,,Robimy zupę jarzynową” – zabawa dramow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 i segregowanie zgromadzonych okazów. Wdrażanie dzieci do spokojnego oczekiwania na swoją kolej podczas wypowiadania się.</w:t>
            </w:r>
            <w:r>
              <w:rPr>
                <w:sz w:val="20"/>
              </w:rPr>
              <w:t xml:space="preserve"> Kształtowanie umiejętności tworzenia opowieści słownych z wykorzystaniem zdobytych wiadomości przyrodnicz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dydaktyczna, rozwijanie umiejętności rozróżni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nia popularnych owoców, uwrażliwienie zmysłów smaku i węchu. ,,Jabłko” – malowanie farbami. Wyrabianie umiejętności dostrzegania szczegółów i przedstawiania i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acy plastycz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na temat grzybów jadalnych i tru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podstawie słów piosenki ,,Zbieramy grzyby”. Wdrażanie do bezpiecznego korzystania z dóbr przyr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bieramy grzyby” – nauka słów i melodii piosen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amięć. ,,Kur – ka” – zabawy ze słowem. Kształtowanie umiejętności dzielenia wyrazów na sylab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nie z typowymi jesiennymi zjawiskami atmosferycznymi. Próby określania stanu pogody.</w:t>
            </w:r>
            <w:r>
              <w:rPr>
                <w:sz w:val="20"/>
              </w:rPr>
              <w:t xml:space="preserve"> Uwrażliwienie na dźwięki przyrody (zjawiska atmosferyczn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na temat darów jesieni na podstawie zagadek oraz doświadczeń dzieci. Poszerzanie wiedzy na temat środowiska przyrodniczego. ,,Kasztanowe</w:t>
            </w:r>
            <w:r>
              <w:rPr>
                <w:sz w:val="20"/>
              </w:rPr>
              <w:t xml:space="preserve"> liczenie” – zabawa dydaktycz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Krzątanie się w kuchni” – rozmowa na temat bezpieczeństwa w kuchni na podstawie doświadczeń dziec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opowiadania G. Kasdepke ,,Ałła, gorące!”. ,,Sok z malin” – przygotowanie soku malinowego. Uświadomienie dzieciom potrzeby spożywania zdrowych potraw i napoj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zainteresowań plastycznych. Rozwijanie inwencji twórczej; samodzielnego tworzenia kompozycji. Nabywanie zdolności łączenia różnorodnych materiałów. Kształtowanie wyobraźni przestrzennej. Rozwijanie zdolności manual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muchanie na listki zawieszone na nitkach. Rozwijanie pojemności płu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enie mięśni warg na zgłoskach „ma” i głosce „u”. Przestrzeganie zawartych um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prawne stosowanie form fleksyjnych rodzajów w mowie potocznej. Posługiwanie się nazwami zbiorów zgromadzonych w kąciku przyrod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prowadzenie określeń: „dużo – mało - tyle samo” – ocena globalna, jako przygotowanie do porównywania liczebności zbior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nie zbiorów przedmiotów poprzez segregowanie okazów przyrodniczych. Kształtowanie umiejętności dzielenia zbioru na podzbiory oraz liczenia i porównywania liczebności zbiorów w zakresie umiejętności dzie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zenie świąt nietypowych. Rozmowa na temat wyglądu psa, psich zwyczajów, zachowania bezpieczeńst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ntaktach ze zwierzętami. ,,Mój pies to prawdziwy przyjaciel” – nauka słów i melodii piosenki, zabawa ruchowa w par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>„Taniec liśc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Kto dogoni pieska?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Szukamy kasztanów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y piłką „Gra w kolory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  <w:r>
              <w:rPr>
                <w:sz w:val="20"/>
                <w:szCs w:val="20"/>
              </w:rPr>
              <w:t>„Kto zgubił żołędzia?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skoku </w:t>
            </w:r>
            <w:r>
              <w:rPr>
                <w:sz w:val="20"/>
                <w:szCs w:val="20"/>
              </w:rPr>
              <w:t>„Pajacy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a ,,Sałatka jarzyno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z rymowan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Siała baba ma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metody R. Labana „Wycieczka do lasu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37:00Z</dcterms:created>
  <dc:creator>User</dc:creator>
  <dc:description/>
  <cp:keywords/>
  <dc:language>en-US</dc:language>
  <cp:lastModifiedBy>Waldemar Bieniak</cp:lastModifiedBy>
  <cp:lastPrinted>2007-10-01T15:23:00Z</cp:lastPrinted>
  <dcterms:modified xsi:type="dcterms:W3CDTF">2019-10-06T21:37:00Z</dcterms:modified>
  <cp:revision>2</cp:revision>
  <dc:subject/>
  <dc:title>PLAN PRACY NA MIESIĄC PAŹDZIERNIK – GR</dc:title>
</cp:coreProperties>
</file>