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rupa „Żabki”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180"/>
        <w:gridCol w:w="2497"/>
        <w:gridCol w:w="6227"/>
        <w:gridCol w:w="2732"/>
      </w:tblGrid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pracy na miesiąc </w:t>
            </w:r>
            <w:r>
              <w:rPr>
                <w:b/>
              </w:rPr>
              <w:t>październik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eści </w:t>
            </w:r>
          </w:p>
          <w:p>
            <w:pPr>
              <w:pStyle w:val="Normal"/>
              <w:jc w:val="center"/>
              <w:rPr/>
            </w:pPr>
            <w:r>
              <w:rPr/>
              <w:t>programow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tygod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dni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ność i działalność dzieck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ruchowe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- 1, 2, 3, 4, 5, 7, 8, 9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–1, 2, 6, 7, 8, 10, 11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 – 2, 3, 4, 5, 7, 8, 9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 – 1, 2, 5, 7, 8, 15, 18, 19, 20, 21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Przyszła do nas jesień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  <w:szCs w:val="20"/>
              </w:rPr>
              <w:t xml:space="preserve"> „Liście” - słuchanie wiersza A. Łady-Grodzicki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„Układamy dary jesieni w kąciku przyrody” </w:t>
            </w:r>
            <w:r>
              <w:rPr>
                <w:sz w:val="20"/>
              </w:rPr>
              <w:t xml:space="preserve">- </w:t>
            </w:r>
            <w:r>
              <w:rPr>
                <w:sz w:val="20"/>
                <w:szCs w:val="20"/>
              </w:rPr>
              <w:t>rozmowa połączona z działaniem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„Spacer do parku” </w:t>
            </w:r>
            <w:r>
              <w:rPr>
                <w:sz w:val="20"/>
              </w:rPr>
              <w:t xml:space="preserve">– </w:t>
            </w:r>
            <w:r>
              <w:rPr>
                <w:sz w:val="20"/>
                <w:szCs w:val="20"/>
              </w:rPr>
              <w:t>słuchanie opowiadania I.Sala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4. </w:t>
            </w:r>
            <w:r>
              <w:rPr>
                <w:sz w:val="20"/>
                <w:szCs w:val="20"/>
              </w:rPr>
              <w:t>„Kasztany”</w:t>
            </w:r>
            <w:r>
              <w:rPr>
                <w:sz w:val="20"/>
              </w:rPr>
              <w:t xml:space="preserve"> - </w:t>
            </w:r>
            <w:r>
              <w:rPr>
                <w:sz w:val="20"/>
                <w:szCs w:val="20"/>
              </w:rPr>
              <w:t>słuchanie wiersza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5. </w:t>
            </w:r>
            <w:r>
              <w:rPr>
                <w:sz w:val="20"/>
                <w:szCs w:val="20"/>
              </w:rPr>
              <w:t>„Ulewa” I. Salach oraz „Wiatr” D. Gellner</w:t>
            </w:r>
            <w:r>
              <w:rPr>
                <w:sz w:val="20"/>
              </w:rPr>
              <w:t xml:space="preserve"> – </w:t>
            </w:r>
            <w:r>
              <w:rPr>
                <w:sz w:val="20"/>
                <w:szCs w:val="20"/>
              </w:rPr>
              <w:t>słuchanie wierszy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  <w:szCs w:val="20"/>
              </w:rPr>
              <w:t xml:space="preserve"> „Ola i liście”, „Parasol”</w:t>
            </w:r>
            <w:r>
              <w:rPr>
                <w:sz w:val="20"/>
              </w:rPr>
              <w:t xml:space="preserve"> - zajęcia umuzykalniają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7. </w:t>
            </w:r>
            <w:r>
              <w:rPr>
                <w:sz w:val="20"/>
                <w:szCs w:val="20"/>
              </w:rPr>
              <w:t xml:space="preserve">„Pokaż taki sam listek” </w:t>
            </w:r>
            <w:r>
              <w:rPr>
                <w:sz w:val="20"/>
              </w:rPr>
              <w:t xml:space="preserve">– </w:t>
            </w:r>
            <w:r>
              <w:rPr>
                <w:sz w:val="20"/>
                <w:szCs w:val="20"/>
              </w:rPr>
              <w:t>zabawa dydaktyczna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  <w:szCs w:val="20"/>
              </w:rPr>
              <w:t xml:space="preserve"> „Jesienne liście” - praca plastyczn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„Listki” - ćwiczenia oddech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„Lalka w parku” - zabawa ortofonicz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„Nasze zbiory” - zabawa gramatycz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. </w:t>
            </w:r>
            <w:r>
              <w:rPr>
                <w:sz w:val="20"/>
                <w:szCs w:val="20"/>
              </w:rPr>
              <w:t>„Kasztany i żołędzie” - zabawa matematyczn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. </w:t>
            </w:r>
            <w:r>
              <w:rPr>
                <w:sz w:val="20"/>
                <w:szCs w:val="20"/>
              </w:rPr>
              <w:t>„Dary jesieni” - zabawa matematyczna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oznakami jesieni – nowej pory roku. Uwrażliwienie na piękno przyrody.</w:t>
            </w:r>
            <w:r>
              <w:rPr>
                <w:sz w:val="20"/>
              </w:rPr>
              <w:t xml:space="preserve"> Kształtowanie pamięci poprzez odtwarzanie zapamiętanych fragmentów wiersz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óżnicowanie i segregowanie zgromadzonych okazów. Wdrażanie dzieci do spokojnego oczekiwania na swoją kolej podczas wypowiadania się.</w:t>
            </w:r>
            <w:r>
              <w:rPr>
                <w:sz w:val="20"/>
              </w:rPr>
              <w:t xml:space="preserve"> Kształtowanie umiejętności tworzenia opowieści słownych z wykorzystaniem zdobytych wiadomości przyrodniczych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dzieci z nazwani drzew – kasztanowiec, dąb, lipa, klon, jarzębina. Nauka rozpoznawania ich po kształcie liści i owocach.</w:t>
            </w:r>
            <w:r>
              <w:rPr>
                <w:sz w:val="20"/>
              </w:rPr>
              <w:t xml:space="preserve"> Wzbogacenie słownika czynneg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ka na pamięć. Obserwowanie wykonania przez nauczycielkę ludzików i zwierzątek z kasztanów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poznanie z typowymi jesiennymi zjawiskami atmosferycznymi. Próby określania stanu pogody.</w:t>
            </w:r>
            <w:r>
              <w:rPr>
                <w:sz w:val="20"/>
              </w:rPr>
              <w:t xml:space="preserve"> Uwrażliwienie na dźwięki przyrody (zjawiska atmosferyczne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łuchanie piosenek - zabawy ilustracyjne.</w:t>
            </w:r>
            <w:r>
              <w:rPr>
                <w:sz w:val="20"/>
              </w:rPr>
              <w:t xml:space="preserve"> Doskonalenie umiejętności gry na instrumentach perkusyjnych. Rozwijanie zdolności wokalnych. Kształcenie wyobraźni dźwiękowej. Uwrażliwienie na sygnały dźwiękowe oraz ruchow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trwalenie kształtu liści wykorzystywanych w zabawie, określanie wyglądu, próby wskazywania drzew z jakich pochodzą (kasztanowiec, dąb, lipa, klon, jarzębina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zwijanie zainteresowań plastycznych. Rozwijanie inwencji twórczej; samodzielnego tworzenia kompozycji. Nabywanie zdolności łączenia różnorodnych materiałów. Kształtowanie wyobraźni przestrzennej. Rozwijanie zdolności manualnych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muchanie na listki zawieszone na nitkach. Rozwijanie pojemności płuc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zećwiczenie mięśni warg na zgłoskach „ma” i głosce „u”. Przestrzeganie zawartych umów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Poprawne stosowanie form fleksyjnych rodzajów w mowie potocznej. Posługiwanie się nazwami zbiorów zgromadzonych w kąciku przyrody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prowadzenie określeń: „dużo – mało - tyle samo” – ocena globalna, jako przygotowanie do porównywania liczebności zbiorów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znanie zbiorów przedmiotów poprzez segregowanie okazów przyrodniczych. Kształtowanie umiejętności dzielenia zbioru na podzbiory oraz liczenia i porównywania liczebności zbiorów w zakresie 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bawy ruchow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orientacyjno - porządkowa </w:t>
            </w:r>
            <w:r>
              <w:rPr>
                <w:sz w:val="20"/>
                <w:szCs w:val="20"/>
              </w:rPr>
              <w:t>„Taniec liści”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ieżna </w:t>
            </w:r>
            <w:r>
              <w:rPr>
                <w:sz w:val="20"/>
                <w:szCs w:val="20"/>
              </w:rPr>
              <w:t>„Kto dogoni pieska?”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z elementem czworakowania </w:t>
            </w:r>
            <w:r>
              <w:rPr>
                <w:sz w:val="20"/>
                <w:szCs w:val="20"/>
              </w:rPr>
              <w:t>„Szukamy kasztanów”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awy piłką „Gra w kolory”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 elementem równowagi </w:t>
            </w:r>
            <w:r>
              <w:rPr>
                <w:sz w:val="20"/>
                <w:szCs w:val="20"/>
              </w:rPr>
              <w:t>„Kto zgubił żołędzia?”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z elementem skoku </w:t>
            </w:r>
            <w:r>
              <w:rPr>
                <w:sz w:val="20"/>
                <w:szCs w:val="20"/>
              </w:rPr>
              <w:t>„Pajacyki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owieść ruch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. metody R. Labana „Wycieczka do lasu”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180"/>
        <w:gridCol w:w="2497"/>
        <w:gridCol w:w="6227"/>
        <w:gridCol w:w="2700"/>
      </w:tblGrid>
      <w:tr>
        <w:trPr>
          <w:trHeight w:val="270" w:hRule="atLeast"/>
        </w:trPr>
        <w:tc>
          <w:tcPr>
            <w:tcW w:w="1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na miesiąc </w:t>
            </w:r>
            <w:r>
              <w:rPr>
                <w:b/>
              </w:rPr>
              <w:t>październik</w:t>
            </w:r>
          </w:p>
        </w:tc>
      </w:tr>
      <w:tr>
        <w:trPr>
          <w:trHeight w:val="5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ci programow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tygod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dni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ność i działalność dziec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ruchowe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- 1, 2, 3, 4, 5, 7, 8, 9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–1, 2, 6, 7, 8, 10, 11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 – 2, 3, 4, 5, 7, 8, 9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IV – 1, 2, 5, 7, 8, 15, 18, 19, 20, 21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Dbamy o czystość i zdrowie”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„Myjemy ręce i buzię”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zmowa w łazience połączona z działanie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„Kogucik” – wiersz I.Sal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„Miś Remiś i bolący ząb”- słuchanie opowiadania  D.Chabo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„Chcemy mieć czyste zęby” - zabawa dydaktyczn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„Brudasek” wg tekstu I.Salach - opowiadanie nauczyciel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„Chora lalka” – zabawa ortofoniczn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„Katar” - zabawa gramatycz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„Ozdabiamy ręczniki” i „Przybory do mycia zębów”. – zajęcia plastycz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„Porządkujemy zabawki” – pojęcia matematycz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„Katar Katarzyny” – zajęcia umuzykalniają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„Kot jest czysty” i „Szczotka, kubek” – słuchanie piosene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„W łazience” - słuchanie zjawisk akustycz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„Chusteczki” - ćwiczenia oddechowe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ęcenie dzieci do samoobsługi. Pokaz prawidłowego mycia się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świadomienie konieczności dokładnego mycia rąk i twarzy, tak aby nie zostawiać brudu na ręczniku. Dbałość o czystość osobistą innych części ciała, np. zębów.</w:t>
            </w:r>
            <w:r>
              <w:rPr>
                <w:sz w:val="20"/>
              </w:rPr>
              <w:t xml:space="preserve"> Doskonalenie umiejętności skupiania uwagi na tekście literacki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azanie skutków nie dbania o zęby. Przezwyciężanie strachu przed wizytą u stomatologa. Zachęcenie dzieci do mycia zębów rano i wieczorem w domu. </w:t>
            </w:r>
            <w:r>
              <w:rPr>
                <w:sz w:val="20"/>
              </w:rPr>
              <w:t xml:space="preserve">Kształtowanie umiejętności budowania wypowiedzi pełnymi zdaniami. Nabywanie umiejętności tworzenia pojęć ogólnych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kaz prawidłowego trzymania szczotki, wykonywania odpowiednich ruchów podczas mycia zębów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anie niewłaściwego wyglądu (brudna twarz, ręce, ubranie, potargane włosy). Ocena wyglądu przedszkolak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zećwiczenie narządów mowy na głoskach „a”, „o”, „u”. Troskliwe opiekowanie się chorą lalką. Nauka prawidłowego czyszczenia nos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e stosowanie form fleksyjnych osób w mowie potocznej. Nabieranie swobody i śmiałości w wypowiadaniu własnych myśl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ozwijanie u dzieci kreatywności. Wdrażanie do estetycznego i precyzyjnego wykonania pracy. Utrwalenie umiejętności malowania farbami i bezpiecznego korzystania z nożyczek. Kształtowanie umiejętności współdziałania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Zapoznanie z określeniami czasu: „długo-krótko”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nie piosenki w wykonaniu Pana Pomidora. Zabawa naśladowcza.</w:t>
            </w:r>
            <w:r>
              <w:rPr>
                <w:sz w:val="20"/>
              </w:rPr>
              <w:t xml:space="preserve"> Rozwijanie pamięci ruchowej. Kształtowanie poczucia rytmu. Kształtowanie zdolności współdziałania w grupie. Rozwijanie zdolności aktorskich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apoznanie ze słowami i melodią piosenek. Zabawy inscenizacyjne do piosenek Odzwierciedlanie ruchem treści piosenek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wanie i nazywanie odgłosów z otoczeni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ształtowanie umiejętności słownego wyrażania spostrzeżeń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miarkowane dmuchanie na kawałki bibuły, rozwijające pojemność płu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bawy ruchowe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ientacyjno-porządkow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Pająk i muchy</w:t>
            </w:r>
            <w:r>
              <w:rPr>
                <w:sz w:val="20"/>
                <w:szCs w:val="20"/>
              </w:rPr>
              <w:t>”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ieżna „Droga do przedszkola”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 elementem wspinania się „Powódź”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 elementem toczenia „Toczenie obręczy”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 elementem równowagi „Drabinka”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elementem czworakowania „Kto dogoni pieska?”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elementem skoku „Zajączki”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owieść ruch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g. metody R. Labana: </w:t>
              <w:br/>
              <w:t>„W przedszkolu jest wesoło”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258"/>
        <w:gridCol w:w="2419"/>
        <w:gridCol w:w="6227"/>
        <w:gridCol w:w="2700"/>
      </w:tblGrid>
      <w:tr>
        <w:trPr>
          <w:trHeight w:val="270" w:hRule="atLeast"/>
        </w:trPr>
        <w:tc>
          <w:tcPr>
            <w:tcW w:w="1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na miesiąc </w:t>
            </w:r>
            <w:r>
              <w:rPr>
                <w:b/>
              </w:rPr>
              <w:t>październik</w:t>
            </w:r>
          </w:p>
        </w:tc>
      </w:tr>
      <w:tr>
        <w:trPr>
          <w:trHeight w:val="5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ci programow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tygodni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dni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ność i działalność dziec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ruchowe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- 1, 2, 3, 4, 5, 7, 8, 9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–1, 2, 6, 7, 8, 10, 11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 – 2, 3, 4, 5, 7, 8, 9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IV – 1, 2, 5, 7, 8, 15, 18, 19, 20, 2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Kolorowe znaki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„Kolorowe znaki” – wiersz M. Pietrza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. Terlikowska „Draka o drogowych znakach”, M. Kaliszewska „Żabie drogi”, J. Kaliszewska „Jak paw przez jezdnię przechodził”, P. Łosowski „Lizaki”- słuchanie opowiada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„Spacer” - zabawa dydaktyczn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„Co jedzie?” – zabawa ortofoniczn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„Na ulicy” - zabawa gramatycz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„Kolorowe znaki”  – zajęcia plastycz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„Idziemy na spacer” – pojęcia matematycz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„Kolorowe światła” – zajęcia umuzykalniają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„Jaki to pojazd?” - słuchanie zjawisk akustycz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„Samochody” - ćwiczenia oddechowe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jomienie dzieci z elementarnymi zasadami ruchu pieszego i kołowego.</w:t>
            </w:r>
            <w:r>
              <w:rPr>
                <w:sz w:val="20"/>
              </w:rPr>
              <w:t xml:space="preserve"> Kształtowanie umiejętności budowania wypowiedzi pełnymi zdaniami. Nabywanie umiejętności tworzenia pojęć ogólnych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zbogacenie słownictwa dzieci o wyrazy: sygnalizator świetlny, zebra - pasy, znaki drogowe.</w:t>
            </w:r>
            <w:r>
              <w:rPr>
                <w:sz w:val="20"/>
              </w:rPr>
              <w:t xml:space="preserve"> Doskonalenie umiejętności skupiania uwagi na tekście literackim</w:t>
            </w:r>
            <w:r>
              <w:rPr>
                <w:sz w:val="20"/>
                <w:szCs w:val="20"/>
              </w:rPr>
              <w:t>. Nabywanie umiejętności tworzenia logicznych opowieści słownych. Rozwijanie spostrzegawczości wzrokowej. Stwarzanie okazji do wyzwalania wielostronnej aktywnośc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auka prawidłowego sposobu przechodzenia przez jezdnię. Utrwalenie pojęć: światło czerwone-stój, zielone-można iść, zebra-przejście dla pieszych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rzećwiczenie narządów mowy na zgłoskach „tuu, bii, wrr” poprzez naśladowanie odgłosów wydawanych przez pojazdy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prawne stosowanie form fleksyjnych osób w mowie potocznej oraz określeń czasu: prędko, powoli, najpierw, przedtem, potem Nabieranie swobody i śmiałości w wypowiadaniu własnych myśl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zwijanie u dzieci kreatywności. Wdrażanie do estetycznego i precyzyjnego wykonania pracy. Utrwalenie umiejętności malowania farbami i wyklejania papierem kolorowym. Znajomość podstawowych koloró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e słowami określającymi kierunki w przestrzeni: w tył, w przód, w bok oraz z określeniami czasu: „długo-krótko”. Rozwijanie orientacji przestrzennej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nie piosenki. Zabawa naśladowcza.</w:t>
            </w:r>
            <w:r>
              <w:rPr>
                <w:sz w:val="20"/>
              </w:rPr>
              <w:t xml:space="preserve"> Rozwijanie pamięci ruchowej. Kształtowanie poczucia rytmu. Wdrażanie dzieci do współdziałania w grupie. Rozwijanie zdolności aktorskich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wanie i nazywanie odgłosów z otoczenia. </w:t>
            </w:r>
            <w:r>
              <w:rPr>
                <w:sz w:val="20"/>
              </w:rPr>
              <w:t>Kształtowanie umiejętności słownego wyrażania spostrzeżeń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uwanie papierowego modelu auta poprzez umiarkowane dmuchanie, rozwijające pojemność płu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bawy ruchow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o-porząd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Pająk i muchy</w:t>
            </w:r>
            <w:r>
              <w:rPr>
                <w:sz w:val="20"/>
                <w:szCs w:val="20"/>
              </w:rPr>
              <w:t>”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ieżna „Droga do przedszkola”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 elementem toczenia „Toczenie obręczy”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awy piłką „Gra w kolory”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elementem czworakowania „Kto dogoni pieska?”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elementem skoku „Kałuża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owieść ruch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g. metody R. Labana: </w:t>
              <w:br/>
              <w:t>„W przedszkolu jest wesoło”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57:00Z</dcterms:created>
  <dc:creator>User</dc:creator>
  <dc:description/>
  <cp:keywords/>
  <dc:language>en-US</dc:language>
  <cp:lastModifiedBy>Monika</cp:lastModifiedBy>
  <cp:lastPrinted>2007-10-01T15:23:00Z</cp:lastPrinted>
  <dcterms:modified xsi:type="dcterms:W3CDTF">2020-09-27T15:39:00Z</dcterms:modified>
  <cp:revision>8</cp:revision>
  <dc:subject/>
  <dc:title>PLAN PRACY NA MIESIĄC PAŹDZIERNIK – GR</dc:title>
</cp:coreProperties>
</file>