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GRUPA SŁONECZKA</w:t>
      </w:r>
    </w:p>
    <w:tbl>
      <w:tblPr>
        <w:tblW w:w="1509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368"/>
        <w:gridCol w:w="2034"/>
        <w:gridCol w:w="7229"/>
        <w:gridCol w:w="3044"/>
      </w:tblGrid>
      <w:tr>
        <w:trPr/>
        <w:tc>
          <w:tcPr>
            <w:tcW w:w="1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lan pracy na miesiąc październik tydzień 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ci programow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tygodni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dn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ość i działania dziec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ruchow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 - 1, 2, 4, 5, 8, 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I – 2, 6, 7, 8, 10, 1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II – 2, 3, 4, 5, 7, 8, 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V – 1, 2, 5, 7, 8, 18, 19, 2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y jesieni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imy zupę jarzynow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i to owoc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czego zbieramy tylko niektóre grzyby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eramy jesienne skarb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zatrzymać lato?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„Sałatka jarzynowa” – zabawa integracyj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„Już od rana” – zabawa ze śpiewem usprawniająca narządy mowy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„Jakie dary niesie ze sobą jesień?” – rozmowa na podstawie opowiadania p/t „Poszukiwanie skarbów” Piotra Wilczyńskieg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„Robimy zupę jarzynową” – zabawa dramo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„Bezpiecznie bawię się w ogrodzie” – zawarcie z dziećmi umów dotyczących bezpiecznych zabaw z wykorzystaniem sprzętów terenow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maki i zapachy” – zabawa dydaktyczn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Owocowy blues” – zapoznanie z piosenką. Zabawa naśladowcz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Namaluję moje jabłko” – malowanie farbam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oznaję owoce” – wykonanie kart prac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„Zbieramy grzyby” – praca z wierszem Agnieszki Galicy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„Grzybobranie” – zabawa dydaktyczn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„Kur - ka” – zabawy słowno - językow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„Grzyby” – wykonanie pracy plastyczno - techniczn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Wędrujące kasztany” – zabawa integracyjna w kręgu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54" w:hanging="254"/>
              <w:rPr/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Jesienne skarby”– zabawa dydaktyczn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asztanowe liczenie” – zabawa matematyczn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Jesienne ludziki i zwierzątka” – praca plastycz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„Krzątanie się w kuchni” – zabawa dydaktyczna na podstawie opowiadania „Ałła, gorące” Grzegorza Kasdepk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„Sok z malin” – zajęcia praktyczne, degustacja sok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„Dżem wieloowocowy” – zabawa integracyjn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„Owoce i warzywa” – rozwiązywanie zagade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bawy ruchow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pacer po lesie” – orientacyjno-porządkow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Wiatr w lesie” – orientacyjno-porządkow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bieramy grzyby” – zabawa ze śpiewe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Urodziny marchewki” – zabawa w ko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ajączki” – z elementem podskok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W sadzie” – zabawa bież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369"/>
        <w:gridCol w:w="2139"/>
        <w:gridCol w:w="6844"/>
        <w:gridCol w:w="2976"/>
      </w:tblGrid>
      <w:tr>
        <w:trPr>
          <w:trHeight w:val="277" w:hRule="atLeast"/>
        </w:trPr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lan pracy na miesiąc październik tydzień II</w:t>
            </w:r>
          </w:p>
        </w:tc>
      </w:tr>
      <w:tr>
        <w:trPr>
          <w:trHeight w:val="53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ci programow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tygodni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dnia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ość i działania dzie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ruchowe</w:t>
            </w:r>
          </w:p>
        </w:tc>
      </w:tr>
      <w:tr>
        <w:trPr>
          <w:trHeight w:val="33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 - 1, 2, 4, 5, 8, 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I – 2, 6, 7, 8, 10, 1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– 2, 3, 4, 5, 7, 8, 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– 1, 2, 5, 7, 8, 18, 19, 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amy o zdrowie.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czego musimy jeść różne potrawy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potrafi czterolatek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o się ubiorę na spacer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czego chodzę do lekarza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czego służą moje ząbki?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Ciepło - zimno” – zabawy paluszkowe z wiersze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Dlaczego musimy jeść różne potrawy?” – zabawa dydaktyczna. Słuchanie opowiadania pt „Koń” Renaty Piątkowskiej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asady zdrowego odżywiania” – wykonanie kart prac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Owocowy blues” – opowieść ruchowa przy piosen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Co potrafi czterolatek?” – rozmowa z dziećmi na podstawie wiersza „Mam cztery lata” Urszuli Piotrowski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rąg przyjaciół” – zabawa matematyczn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Latawiec” – zabawy badawcze w ogrodzie przedszkolny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Czarujemy wiatr” – zabawa sensorycz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Jesienne ubranie” – zabawa dydaktyczn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W co się ubrać na spacer?” – słuchanie opowiadania Kariny Jedyna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ało nas” – zabawa integracyjn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iosenka na chłodne dni” – zabawa ruchowa przy piosen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Ubierzmy Misię” – wykonanie kart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Dlaczego chodzę do lekarza?” – zabawa dydaktyczna na podstawie opowiadania „Różyczka” Renaty Piątkowskiej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U lekarza” – słuchanie wiersza Dominiki Niemiec. Praca z wyprawką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Czy miś jest chory?” – zabawa pobudzająco-hamując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iosenka na chłodne dni” – zabawy muzyczno-ruchow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Aby nasze ząbki się błyszczały” – zabawa ilustracyjna do wiersza Kariny Jedynak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Dlaczego trzeba myć zęby pastą?” – zabawa dydaktyczn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W gabinecie stomatologicznym” – zabawa matematyczn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tomatolog” – praca plastycz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bawy ruchow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ałuże” – zabawa z elementem skol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Grosik” – zabawa ze śpiewe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W sadzie” – zabawa bież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Jesienny spacerek” – zabawa orientacyjno-porządko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olorowe liście” – zabawa orientacyjno-porządko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219"/>
        <w:gridCol w:w="1900"/>
        <w:gridCol w:w="6804"/>
        <w:gridCol w:w="2835"/>
      </w:tblGrid>
      <w:tr>
        <w:trPr>
          <w:cantSplit w:val="true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pracy na miesiąc październik tydzień III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ci programow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tygodni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dn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ość i działania dzie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ruchow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 - 1, 2, 4, 5, 8, 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I – 2, 6, 7, 8, 10, 1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– 2, 3, 4, 5, 7, 8, 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– 1, 2, 5, 7, 8, 18, 19, 21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esienią w parku i lesie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ienna wycieczk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ienne drze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czego jesień jest kolorowa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o to jest artysta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zwierzęta przygotowują się do zimy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Idzie zuch” – zabawy integracyjna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Co zmienia się wokół nas jesienią?”– wycieczka w okolice przedszkola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karby jesieni” – wykonanie kart prac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Drzewko Maciusia” – praca z opowiadaniem Małgorzaty Szczęsnej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Wokół drzew” – zabawa symulacyjno-ruchow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ory roku” – zabawa dydaktyczn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Jesienne drzewa” – wykonanie kart prac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Dlaczego jesień jest kolorowa?” – zabawa dydaktyczn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Farby” – zabawy muzyczno-ruchowe z piosenk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Jak powstają jesienne kolory?” – praca plastyczna, mieszanie farb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Gra w kolory” – zabawa integracyj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Co on robi?” – zabawa integracyjn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to to jest artysta?” – zabawa dydaktyczn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reludium deszczowe” – zabawy muzyczno-ruchowe przy utworze Fryderyka Chopin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Jesień” – scenki dramow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Liście” – zabawa integracyjn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Czy dam radę ci pomóc?” – zabawa dydaktyczna, słuchanie opowiadania Małgorzaty Szczęsnej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wierzęta i rośliny jesienią” – quiz przyrodnicz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tórego liścia brakuje?”– zabawa sensoryczn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wierzęta jesienią” – wykonanie kart pracy.</w:t>
            </w:r>
          </w:p>
          <w:p>
            <w:pPr>
              <w:pStyle w:val="Normal"/>
              <w:ind w:lef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bawy ruchow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Jesienny wiatr” – zabawa bież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pacer po linie” – zabawa z elementem równowag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Ruda wiewióreczka” – zabawa muzyczno-rucho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Rzeźby” – zabawa orientacyjno-porządko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Jeże” – zabawa z elementem czworakowan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najdź parę” – zabawa z elementem podskok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225"/>
        <w:gridCol w:w="1469"/>
        <w:gridCol w:w="7087"/>
        <w:gridCol w:w="2835"/>
      </w:tblGrid>
      <w:tr>
        <w:trPr>
          <w:cantSplit w:val="true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lan pracy na miesiąc październik tydzień IV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ci programow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tygodn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dn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ość i działania dzie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ruchow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 - 1, 2, 4, 5, 8, 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I – 1, 2, 6, 7, 8, 10, 1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– 2, 3, 4, 5, 7, 8, 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V – 1, 2, 5, 7, 8, 12, 13, 18, 19, 21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bawy na jesienne wieczory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m można malować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o ze mną zatańczy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zachować się w kinie i teatrze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wimy się w teat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czym rozpoznam to zwierzę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pacer w wyobraźni” – zabaw naśladowcza, wizualizacja opowiadania „Jesienny poranek”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Farby” – zabawa integracyjna z piosenką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alowanie na mleku” – zabawa badawcz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alowanie ziemniakami” – zabawy plastycz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Co kojarzy się z tańcem?” – ćwiczenia skojarzeniowe, słuchowe i wzrokow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Gdy dzieci tańczą” – zabawy muzyczno ruchowe przy piosenc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uzyczne wyciszenie” – słuchanie utworu Roberta Szumana „Marzenie”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Lubię tańczyć, bo…” – zabawa słowniko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„Krowa w kinie” – słuchanie wiersza Juliusza Wasilewskieg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„A ja to pokażę tak” – zabawa pantomimicz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„Czujemy inaczej” – słuchanie wiersza Dominiki Niemiec. Historyjka obrazkowa - praca z Księgą emocj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„W teatrze” – wykonanie kart pracy, praca plastycz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„O rybaku i złotej rybce” – wycieczka do teatru Guliwer, obejrzenie przedstawienia, udział w Edukacji teatraln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„Obudzona królewna” – praca z opowiadaniem Renaty Piątkowski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„Kim jestem?” – zabawa słowniko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„Kotek” – zabawa naśladowcza, pantomimiczna wg wiersza Juliana Tuwim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„Pacynki i kukiełki” – gra w domin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Co to będzie?” – zabawa dydaktyczno-ruchow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Co to za zwierzę?” – rozwiązywanie zagadek tematycznych.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wierzęta przygotowywują się do zimy” – historyjki obrazkow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OO” – słuchanie wiersza Jana Brzechw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Leśne zwierzęta” – praca plastyczn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bawy ruchow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Jesienny wiatr” – zabawa bież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Wyścigi dżdżownic” – zabawa z elementami pełzan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otki i pieski” – zabawa na czworaka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olorowe kredki” – zabawa z piosenk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iosenka na chłodne dni” – zabawa z piosenk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pacer żuka” – opowieść rucho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>Kalendarz świąt nietypowych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30" w:leader="none"/>
        </w:tabs>
        <w:rPr>
          <w:sz w:val="22"/>
          <w:szCs w:val="22"/>
        </w:rPr>
      </w:pPr>
      <w:r>
        <w:rPr>
          <w:sz w:val="22"/>
          <w:szCs w:val="22"/>
        </w:rPr>
        <w:t>10.10.18r. Święto Drzew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30" w:leader="none"/>
        </w:tabs>
        <w:rPr>
          <w:sz w:val="22"/>
          <w:szCs w:val="22"/>
        </w:rPr>
      </w:pPr>
      <w:r>
        <w:rPr>
          <w:sz w:val="22"/>
          <w:szCs w:val="22"/>
        </w:rPr>
        <w:t>24.10.18r. Dzień Kundelka</w:t>
      </w:r>
    </w:p>
    <w:sectPr>
      <w:type w:val="nextPage"/>
      <w:pgSz w:orient="landscape" w:w="16838" w:h="11906"/>
      <w:pgMar w:left="720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51:00Z</dcterms:created>
  <dc:creator>n</dc:creator>
  <dc:description/>
  <cp:keywords/>
  <dc:language>en-US</dc:language>
  <cp:lastModifiedBy>Monika</cp:lastModifiedBy>
  <cp:lastPrinted>2017-05-05T09:51:00Z</cp:lastPrinted>
  <dcterms:modified xsi:type="dcterms:W3CDTF">2018-10-02T17:33:00Z</dcterms:modified>
  <cp:revision>8</cp:revision>
  <dc:subject/>
  <dc:title>Plan pracy na miesiąc luty tydzień I</dc:title>
</cp:coreProperties>
</file>