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rupa „ŻABKI”</w:t>
      </w:r>
    </w:p>
    <w:tbl>
      <w:tblPr>
        <w:tblW w:w="14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307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październik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, 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6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16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rzedszkolak w krainie wielkich emocji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Dary jesien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,,Jesienią w parku i w les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abawy na jesienne wieczor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Radość jest ważn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Złość jest ważn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Strach jest waż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Smutek jest waż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Emocj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Warzy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Owoc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Grzyby małe i duż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Kasztany i żołędz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Korale z jarzębi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Jesień w park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Zapasy wiewiór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Zwierzęta przygotowują się do zim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Kolory jesien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Jesień w les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Malujem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Tańce – wygibańc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,,Plastelinowe ciasteczka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Teatrzyk kukiełkow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Zabawy z piłką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bawa dtdaktyczna – rozmowa przy tablicy tematycznej na temat emocji. Doskonalenie umiejętności rozpoznawani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nazywania podstawowych emocji oraz radzenia sobie z ich przeżywaniem. Rozwijanie logicznego myślenia podczas rozwiązywania zagadek. ,,W jakim jestem dziś nastroju” – prac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przy tablicy tematycznej na temat uczucia zło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Gniotek” – praca techniczn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Zły humorek” – zapoznaie z wierszem D. Gellne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stka uczuć”- zabawa ruchowo – mimi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a mam, ty masz”- zabawa matema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zy strach jest potrzebny?” – rozmowa przy tablicy tematyczn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Łapacz strachu” – praca plastyczn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Oswajamy strach”- zabawa pantomimi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uzyczne emocje” – zabawy z muzyk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ilczek Leon. Odwaga i uważność” – czytanie książk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. Pawłowskie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mutek” – rozmowa przy tablicy tematyczn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rainy różnych emocji” – opowieść ruchow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Psie smutki” – słuchanie wiersza J. Brzechw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Łzy szczęścia” – prac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orządkujemy wspomnienia”- zabawa matema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uka słów i melodii piosenki  - zabawa ruchow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piosen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Nasze emocje”-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Lusterka”- zabawa mimiczn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Portret złości”- prac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arzywny galimatias” – zabawa dydaktyczna. Utrwalenie wiedzy na temat nazw warzyw oraz ich wyglądu, określanie własnych odczuć na temat smaku, rozwijanie spostrzegawczo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sz pełen warzyw” – degustacja wybranych warzyw, przełamywanie lęku przed nowymi smakami, urządzanie kącika ,,Dary jesieni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arzywa” – kolorowanie ograniczonej powierzchni, budowanie zdań opisujących warzy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jrzały owoc”  - poszerzanie wiedzy o świecie przyrody, rozpoznawanie owoców dojrzałych i niedojrzał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sz z owocami”- komponowanie obrazu z elementów, malowanie farbami zgodnie z zaobserwowaną rzeczywistości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ac gruszka do fartuszka”- utrwalenie słów i melodii piosenki. Zabawa w parach do piosen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aślak” – rozmowa na temat tekstu wiersza D. Gellner, odróżnianie świata fikcyjnego od rzeczywisto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Świat grzybów” – rozmowa przy tablicy tematyczn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Grzybki z plasteliny” – usprawnianie motoryki małej poprzez zabawy z plastelin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pacer po parku”- uważne słuchanie opowiadani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. Kruczk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esienne obrazki” – układanie obrazów z materiału przyrodniczego, rozwijanie kreatywno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esienne drzewa”- poszerzanie wiedzy przyrodnicze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 nazwy drzew liściast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arzębina”- poszerzanie wiedzy na temat swiata przyrod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oparciu o wiersz H. Badur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ary jesieni” – ćwiczenie logicznego myślenia podczas układania rytm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o to za liść?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Idzie jesień”- słuchanie wiersza T. Śliwaka, rozmow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temat utwor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asztanowiec i dąb”- doskonalenie percepcji wzrokowej poprzez dostrzeganie podobieństw, kształtowanie umiejętności rozpoznawania liści. Rozwijanie kreatywności oraz motoryki mał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rzeszki wiewiórki” – zabawa połączona z nauką wyliczank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rzed zimą” – zapoznanie z wierszem A. Łady - Grodzickiej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Zapasy na zimę” – doskonalenie sprawności liczenia, ćwiczenie koordynacji wzrokowo – r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 jakim zwierzątku mówię?” – zagadki słow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Spotkanie w lesie” – słuchanie fragmentów opowiadani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Form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my zwierząt” – z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Kolorowe listki” – zapoznanie z piosenką, nauka słów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melodi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ieczka do parku, obserwowanie zmian zachodzących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przyrodzie jesienią i wiązanie ich z aktualną porą roku, zebranie liści i zrobienie z nich kolorowych bukiet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uzyka w parku” – zabawa ortofoni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hciałbym mieć szal” – teatrzyk sylwet na podstawie utworu T. Fiutowski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lorowy liść”- ćwiczenie analizyisyntezy wzrok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rzewa w lesie”- rozwijanie sprawności manualnej, nabywanie umiejętności rozpoznawania drzew po liściach oraz owoca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iatr i liście” – zabawa ruchowa, nabywanie umiejętności posługiwania się w zabawie gestem i ruch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Co jesień w lesie przyniesie?” – oglądanie ilustracji przedstawiającej las jesienią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esienne kolory, czyli jak powstaje kolor pomarańczowy?” – wykonanie przez dzieci eksperymentu, rozwijanie ciekawości, samodzielnego myślenia, nauka rozpoznawania kolor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Las” – rozwijanie spstrzegawczości i sprawności manualnej, używanie określenia ,,obok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isiowe tańce” – nauka słów i melodii piosenki, rozwijanie pamięci sł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y logopedyczne – ćwiczenia rozwijające motorykę narządów artykulacyj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iatr i chmurki” – zabawa językowa z wykorzystaniem wiersza D. Gellner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Kasztanowy rytm” – zabawa rytmiczna, rozwijanie pamięci słuchowej oraz umiejętności układania przedmiotów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ekwencj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arsz dzieci”- słuchanie piosenki i ilustrowanie jej ruch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o emocja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 Maćku, który był zły”  - słuchanie utworu D. Niemiec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 analiza jego treśc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e spostrzegawczości i sprawnosci manualnej, porównywanie przedmiotów ze względu na wybraną cechę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Nowi przyjaciele Misia Uszatka” – zapoznani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opowiadaniem Cz. Janczarskiego. Rozmowa z dziećm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temat usłyszanego tekst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kukiełek, rozzwijanie kreatywności poprzez wykorzystanie różnorodnego materiału przyrodnicz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iłka Oli” – zapoznanie ze słowami i melodią piosen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rzewa na wietrze”- ćwiczenia ruchowo – dźwiękonaśladowcz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- porządkow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łońce świeci – deszczyk pad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,,Samolot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rzu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zut kasztanem do kosz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czworako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ają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sk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,Kto wyżej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rzynieś jabłko” – zabawa        z elementem równo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tary niedźwiedź”, ,,Jeż” – zabawy integr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Gruszka – hop, do fartuszka” – zabawa z elementem ce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Jeże na spacerze” – zabawa na czwora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Zrywamy gruszki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Wysoko – nisko” – zabawy ruchowe ze wspięciem na pal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Jabłka czy gruszki?” – zabawa bie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Wiewiórki” – zabawa sko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Co robi wiewiórka?” – zabawa z elementem skł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Lecą listki z drzew” – zabawa bież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,Leśna ścieżka” – zabawa równoważ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Przysmaki zwierząt” – zabawa orientacyjno - porządkowa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Kasztany” – zabawa z elementem to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,Zielone czapeczki” </w:t>
            </w:r>
          </w:p>
          <w:p>
            <w:pPr>
              <w:pStyle w:val="Normal"/>
              <w:rPr/>
            </w:pPr>
            <w:r>
              <w:rPr/>
              <w:t>,,Ptaki i jarzębina” ,,Wiewiórki w dziupli”  -zabawy bież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,,Jeże zbierają liście” – zabawa </w:t>
            </w:r>
          </w:p>
          <w:p>
            <w:pPr>
              <w:pStyle w:val="Normal"/>
              <w:rPr/>
            </w:pPr>
            <w:r>
              <w:rPr/>
              <w:t>z elementem czwora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Kto tak potrafi?”, ,,Nawlekanie korali” – zabawy zręcznośc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Zbieramy grzyby” – zabawa muzy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68"/>
        <w:gridCol w:w="5103"/>
        <w:gridCol w:w="1276"/>
        <w:gridCol w:w="255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5:00Z</dcterms:created>
  <dc:creator>User</dc:creator>
  <dc:description/>
  <cp:keywords/>
  <dc:language>en-US</dc:language>
  <cp:lastModifiedBy>Przedszkole</cp:lastModifiedBy>
  <cp:lastPrinted>2010-12-05T18:22:00Z</cp:lastPrinted>
  <dcterms:modified xsi:type="dcterms:W3CDTF">2021-10-11T09:55:00Z</dcterms:modified>
  <cp:revision>2</cp:revision>
  <dc:subject/>
  <dc:title>PLAN PRACY NA MIESIĄC PAŹDZIERNIK – GR</dc:title>
</cp:coreProperties>
</file>