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rupa „ŻABKI”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50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październik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, 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3.8, 4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, 4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9, 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,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4, 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 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4.5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 ,4.1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, 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Owo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zy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zukiwacze jesiennych skarbów.</w:t>
            </w:r>
          </w:p>
          <w:p>
            <w:pPr>
              <w:pStyle w:val="Normal"/>
              <w:jc w:val="center"/>
              <w:rPr/>
            </w:pPr>
            <w:r>
              <w:rPr/>
              <w:t>Jesienią w parku – zwierzęta w par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s jesienią – zwierzęta w les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Cztery jabłusz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Moje jabłk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Grusz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Śliw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Owoc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Dla zdrowia – witamin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Marchewkowe sma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Piosenka wesołej kapust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Pietrusz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Kapust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Ziemnia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Warzywa w słoik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Kolorowe liśc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Kaszta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Jarzębinowe koral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Wiewiór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Zabawy w park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Przyszła do nas jesień 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Liście i igł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Jeż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Sarn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Dzięcioł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,,Dary lasu - grzyb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w oparciu o wiersz C. Janczarskiego. Rozpoznawanie jabłka, poznawanie jego cech, degustacj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akie są jabłka?” – zabawa badawcza. Podawanie cech jabłek poprzez oglądanie z wykorzystaniem lupy. Wypełnianie konturu jabłka farb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óby formowania kuli z masy solnej, rozwijanie sprawności manual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ac gruszka do fartuszka” – zabawy muzyczno-ruchowe przy piosence. Kształtowanie reakcji na sygnał. ,,Owoce” – zabawa dydaktyczna. Klasyfikowanie obrazków wg jednej cechy - do jedzenia. ,,Jabłko czy gruszka?” – zabawa badawcza. Polisensoryczne poznawanie otoczenia, rozróżnianie jabłka i gruszki. Kolorowanie gruszki kredka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ło” – zabawa dydaktyczna z figurami geometrycznymi. Ksztaltowanie pojęcia ,,koło”. Rozpoznawanie koła wśród innych kształtów. ,,Sałatka owocowa” – zabawa naśladowcza z tekstem M. Barańskiej. ,,U dziadunia w sadzie” – zabawa rozwijająca spostrzegawczość wzrokową, utrwalenie nazw owoc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Jabłko” – próby rysowania koła w oparciu o wiersz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Maćkowiaka. ,,Owocowy kosz” – zabawa badawcza, polisensoryczna. Rozpoznawanie i podawanie nazw różnych owoc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Witaminy” – słuchanie i rozmowa na temat opowiadani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Masiuk. Kształtowanie uwagi dowolnej, wyjaśnienie pojęcia ,,witaminy”. ,,Owocowe memory” – zabawa spostrzegawcz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badawcza, dzielenie się spostrzeżeniami. ,,Marchew” – zabawa grafomotoryczna do tekstu A. Maćkowiaka. Rozwijanie sprawności manualnej. ,,Marchewkowa grządka” – zabawa dydaktyczna. Kształtowanie umiejętności okreśania położenia przedmiotów w przestrzeni istosowania pojęć: ,,nad, pod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bawy muzyczno-ruchowe przy piosence.Kształtowanie umiejętności sprawnego ustawiania się w kole wiązanym. Wprowadzanie tempa szybko – woln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Schowaj się zajączku”  - zabawa spostrzegawcza, kształtowanie orientacji w przestrzeni, stosowanie pojęcia ,,za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lejanie korzenia pietruszki kawałkami białej bibuły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natki – zielonej. Rozwijanie zdolności manualnych, umiejętności posługiwania się klejem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dzie ukrył się pomidor” – zabawa słuchowo – ruchowa. Rozwijanie percepcji słuchowo-wzrok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odróż do ogrodu” – zabawa dydaktyczna. Kształtowanie umiejętności układania szeregów z powtarzających się przedmiotów: dostrzeganie powtarzalności i kontynuowanie rytmów. Rozpoznawanie i nazywanie kształtu trójkąt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owanie kapusty farbą za pomocą kłębka wa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dydaktyczna, wzbogacanie wiedzy, rozwijanie spostrzegawczości, myślenia logicznego. Rozwijanie mowy podczas omawiania wiersza ,, Kopytka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. Widzowskiej-Pasia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zed spożyciem – wielkie mycie” – zabawa badawcz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 oparciu o słuchanie tekstu B. Piergi. Nazywanie wybranych warzyw, określanie sposobu ich spożywani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abawa warzyw” – kształtowanie umiejętności stosowania pojęć określających położenie przedmiotów w przestrzeni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zed, na, nad, za, wysoko, nisko”. ,,Buraczek, buraczek” – zabawa ruchowa ze śpiew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karby jesieni” – wzbogacanie kącika przyrodniczego w oparciu o słuchanie wiersza H. Zdzitowieckiej. Kształtowanie spostrzegawczości podczas prezentacji darów jesieni.  Podtrzymywanie w dzieciach  ciekawości otaczającego świata. ,,Liście” – zabawa badawcza z wykorzystaniem lup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zukamy liści” – zbieranie materiału przyrodniczego podczas spaceru. Stemplowanie pnia drzewa i korony  farbą za pomocą kork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Jesienna śpiewanka” – nauka słów i melodii piosenki, zabawy ruchowe. ,,Kasztanowe koło” – układanie wg wzoru. Kształtowanie umiejętności słuchania poleceń. ,,Naszyjnik” – rysowanie kółek i łączenie ich z wykorzystaniem wiersza A. Maćkowiaka. Kształtowanie i rozwijanie motoryki małej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dydaktyczna – manipulowanie materiałem przyrodniczym, porównywanie, klasyfikowanie przedmiotów wg kształtu, kształtowanie  umiejętności licze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mplowanie sylwety wiewiórki gąbką moczoną w farbie plakatowej w oparciu o tekst T. Podleś. Rozwijanie motoryki małej – stosowanie się do poleceń nauczyciel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rzechowe łódeczki” – zabawa dydaktyczna. Nazywanie, poznawanie budowy orzechów (skorupa, miąższ). Klasyfikowanie (leszczynowe, włoskie i inne gatunki), poznawanie przeznaczenia orzech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Jestem Kacperek i wolę kasztanowe przedszkole” – słuchanie tekstu G. Rosołowskiej. Zabawy manipulacyjne materiałem przyrodniczym. ,,Czapki dla żołędzi” – spacer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olicy przedszkola. Prowadzenie obserwacji środowiska przyrodniczego, zbieranie liści, żołędzi i kasztanów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plastyczna, rozwijanie zdolności manualnych, rozwijanie kreatywności i wyobraźni, czerpanie radośc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pokonanych trudności, nazywanie kolorów ,,Pani Jesieni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 lesie” – praca z obrazkiem w oparciu o tekst I. Salach. Poznawanie środowiska leśnego, jego mieszkańców i ich zwyczajów. ,,Igły” – zabawa dydaktyczna, segregowanie pasków długich i krótkich. ,,Liście” – prowadzenie obserwacji przyrodniczych w ogrodzie przedszkolnym z użyciem lup. Kształtowanie umiejętności posługiwania się lupą w trakcie oglądania li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esienna śpiewanka” – zabawy muzyczno-ruchowe przy piosence. ,,Kto ma dom w lesie?” – rozwijanie percepcji wzrokowej, wyszukiwanie obrazków przedstawiających mieszkańców lasu. ,,Jeż” – kolorowanie jeża kredkami świecowymi, przyklejanie mu kolców z klonowych nosków. Składanie jeż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to pamięta?” – zabawa dydaktyczna w oparciu o wiers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. Salach, rozwijanie umiejętności liczenia. ,,Sarna czy dzik?” – zabawa słuchowa. Rozpoznawanie dźwięków – dopasowywanie ich do odgłosu zwierzęcia. Prac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 ,,Księgą zwierząt” – wyszukiwanie na obrazku zwierząt żyjących w lesie i nazywanie ich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Czerwony” – malowanie palcami na podstawie wiersz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Brykczyńskiego. Kształtowanie umiejętności wykonywania poleceń nauczyciela, rozwijanie sprawności manualnej. ,,Co to za zwierzę?” -  zabawa spostrzegawcza, kształtowanie refleksu, rozpoznawanie i nazywanie zwierzą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zukam robaków” – prowadzenie obserwacji przyrodniczych w ogrodzie. ,,Dzięcioł” – zabawa słuchowa. rozwijanie wrażliwości słuchowej w trakcie odgadywania, skąd dochodzi określony dźwię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zedszkolny grzybek” – założenie hodowli w słoiku. Oglądanie eksponatów grzybów, wzbogacanie wiedzy, zapoznanie z wyglądem grzybów jadalnych i trując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rzyby” – nalepianie małym grzybom małych kapeluszy, a dużym – dużych, kolorowanie obrazka. ,,Muchomor” – zabawa naśladowcza w oprciu o tekst A. Maćkowiak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rzynieś jabłko” – zabawa        z elementem równo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tary niedźwiedź”, ,,Jeż” – zabawy integr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Gruszka – hop, do fartuszka” – zabawa z elementem ce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Jeże na spacerze” – zabawa na czwora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Zrywamy gruszki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Wysoko – nisko” – zabawy ruchowe ze wspięciem na pal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Jabłka czy gruszki?” – zabawa bie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Z grządki na grządkę” – zabawa sko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Zbieramy ziemniaki” – zabawa z elementem skł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Marchew do marchewki” – zabawa bież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,Uważaj kapusta” – zabawa równoważ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Kasztany” – zabawa z elementem to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,Zielone czapeczki” </w:t>
            </w:r>
          </w:p>
          <w:p>
            <w:pPr>
              <w:pStyle w:val="Normal"/>
              <w:rPr/>
            </w:pPr>
            <w:r>
              <w:rPr/>
              <w:t>,,Ptaki i jarzębina” ,,Wiewiórki w dziupli”  -zabawy bież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,Jeże zbierają liście” – zabawa </w:t>
            </w:r>
          </w:p>
          <w:p>
            <w:pPr>
              <w:pStyle w:val="Normal"/>
              <w:rPr/>
            </w:pPr>
            <w:r>
              <w:rPr/>
              <w:t>z elementem czwora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Kto tak potrafi?”, ,,Nawlekanie korali” – zabawy zręcznośc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bawy ruch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Spadające liście” – zabawa orientacyjno – porząd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Strachliwy jeż” – zabawa na czworak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,Wlesie” – zabawa </w:t>
            </w:r>
          </w:p>
          <w:p>
            <w:pPr>
              <w:pStyle w:val="Normal"/>
              <w:rPr/>
            </w:pPr>
            <w:r>
              <w:rPr/>
              <w:t>z elementem  wspięcia się na pal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Grzybobranie” – zabawa z elementem skł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68"/>
        <w:gridCol w:w="5103"/>
        <w:gridCol w:w="1276"/>
        <w:gridCol w:w="255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00:00Z</dcterms:created>
  <dc:creator>User</dc:creator>
  <dc:description/>
  <cp:keywords/>
  <dc:language>en-US</dc:language>
  <cp:lastModifiedBy>Waldemar Bieniak</cp:lastModifiedBy>
  <cp:lastPrinted>2010-12-05T18:22:00Z</cp:lastPrinted>
  <dcterms:modified xsi:type="dcterms:W3CDTF">2018-10-03T19:00:00Z</dcterms:modified>
  <cp:revision>2</cp:revision>
  <dc:subject/>
  <dc:title>PLAN PRACY NA MIESIĄC PAŹDZIERNIK – GR</dc:title>
</cp:coreProperties>
</file>