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Grupa „MOTYLKI”</w:t>
      </w:r>
    </w:p>
    <w:tbl>
      <w:tblPr>
        <w:tblW w:w="143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434"/>
        <w:gridCol w:w="2497"/>
        <w:gridCol w:w="5147"/>
        <w:gridCol w:w="1080"/>
        <w:gridCol w:w="2700"/>
      </w:tblGrid>
      <w:tr>
        <w:trPr>
          <w:trHeight w:val="270" w:hRule="atLeast"/>
        </w:trPr>
        <w:tc>
          <w:tcPr>
            <w:tcW w:w="14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na miesiąc </w:t>
            </w:r>
            <w:r>
              <w:rPr>
                <w:b/>
              </w:rPr>
              <w:t>marzec</w:t>
            </w:r>
          </w:p>
        </w:tc>
      </w:tr>
      <w:tr>
        <w:trPr>
          <w:trHeight w:val="5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ci programow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tygod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dni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ność i działalność dzie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ruchowe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, 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, 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, 3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, 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, 3.8, 3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, 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, 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, 3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, 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, 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, 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, 1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, 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, 3.5, 3.8,3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, 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, 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 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, 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, 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 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, 2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, 2.2, 2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, 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, 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, 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5, 4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, 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Wynalazk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iepło - zim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dwioś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 marcu jak w garncu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,,Podróż do przeszłośc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,,W świecie robotów’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,,Historia telefonu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,,Dzień naukowc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,,W pracowni naukowc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,,Skąd się bierze prąd?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,,Wiatraczk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,,Ciepło – zimno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,,Ciepłe i zimne obrazy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,,Fokarium na Helu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,,Zabawy z piłeczkam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,,Fokarium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,,Przygody foki Felicj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,,Przedszkolne laboratorium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,,Wod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,,Wszystko o ogniu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,,Ognisko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,,Żywioł ogni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,,Co się dzieje z pogodą?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,,Umiem liczyć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,,W marcu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jak w garncu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,,Skąd się bierze miód?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,,Ptasie wędrówk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,,Przebiśniegi i krokusy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,,W poszukiwaniu wiosny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,,Pierwsze dni wiosny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,,Pogodowe psoty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,,Wiosenna szafa Gagatk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,,Wiosna w sztuc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,,A ja patrzę, a ja słucham”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,,Tysiąc lat temu” – rozwijanie wyobraźni i myślenia przyczynowo-skutkowego. ,,Pierwsze wynalazki” – rozmowa kierowana przy tablicy multimedialnej. Poszerzanie wiedz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o świecie. ,,Średniowieczny budzik” – tworzenie budzika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z wykorzystaniem świeczki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Jak latają samoloty?” – eksperymenty z kartką papieru, określanie co szybciej spadni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,,Wynalazek”- zapoznanie dzieci z wierszem J. Papuzińskiej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 rozmowa na temat jego treści. ,,Robot” – praca plastyczna, rozwijanie sprawności manualnej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Co to jest telefon?” – rozwiązywanie zagadki. Kształtowanie umiejętności budowania wypowiedzi. ,,Dryń, dryń!”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 xml:space="preserve">ćwiczenia artykulacyjne. Ćwiczenie motoryki małej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 spostrzegawczości przy pomocy karty pracy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Gdzie pracują naukowcy?” – rozmowa dydaktyczna, wzbogacanie wiedzy, poszerzanie zasobu słownictwa. Pra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 kartą pracy – rozwijanie myślenia przyczynowo-skutkowego. Przeprowadzenie eksperymentu według instrukcj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Jaki powinien być naukowiec?” – ćwiczenia pobudzające myślenie kreatywne, prwadzone metodą burzy mózgów. Przedstawienie postaci Mikołaja Kopernika, poszerzanie słownictwa dzieci, wzbogacanie wiadomośc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Pstryk” – wysłuchanie wiersza J. Tuwima i rozmowa na temat jego treści. Poznanie znaczenia prądu dla ludzi. Wyjaśnienie słowa ,,elektrownia”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onanie pracy plastycznej. Rozwijanie ogólnej sprawności motorycznej. Poszerzanie pojemności płuc podczas ćwiczeń oddechowych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,,Na Antarktydzie” – rozmowa na podstawie ilustracji. Poszerzanie wiedzy o świecie, wzbogacanie słownictwa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,,Synek pingwinek” – słuchanie wiersza w. Chotomskiej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omówienie  jego treśc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Zimne czy gorące” – zabawa dydaktyczna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,,Temperatura kolorów” – zabawa badawcz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bawa plastyczna – wspieranie aktywności plastycznej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twórczej. ,,Widzę, czuję, smakuję” - zabawy polisensoryczn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zmowa z użyciem tablicy multimedialnej. Omówienie wyglądu i zwyczajów fok. Globalne czytanie wyrazów, doskonalenie syntezy wzrokowej, ćwiczenie słuchu fonematycznego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Ćwiczenia oddechowe, usprawnianie narządów artykulacyjnych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raca plastyczna, rozwijanie zdolności manualnych, kreatywności i wyobraźni. Rozwijanie wrażliwości estetycznej. Nabywanie umiejętności pracy zespołowej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ładanie opowiadania, rozwijanie pomysłowości, twórczej aktywności, wyobraźni. Próby zilustrowania opowiadani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Badanie właściwości fizycznych i chemicznych wody. Zapoznanie dzieci z tym , jak wygląda obieg wody w przyrodzie. ,,Bąbelki” – ćwiczenia oddechow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uka słów i melodii piosenki, zabawa ilustracyjna do piosenki.,,Wysoko – nisko” – różnicowanie rejestrów muzycznych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Przedszkolne laboratorium” – zabawy badawcze. Zapoznanie z wybranymi właściwościami ognia.  ,,Urodziny”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ćwiczenia oddechowe. ,,Odgłosy ognia” – ćwiczenie narządów artykulacyjnych. Rozwijanie koordynacji wzrokowo-ruchowej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a plastyczna, rozwijanie zdolności manualnych i wyobraźni, mieszanie kolorów, tworzenie nowych barw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mowa z użyciem tablicy multimedialnej. ,,Pożar”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przypomnienie numerów alarmowych. Odtworzenie zasad postępowania w przypadku pożaru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Różne nastroje pogody” – swobodne wypowiedzi dzieci przy tablicy tematycznej. ,,Przysłowia o pogodzie” – zabawa językowa. Praca z kartą pracy – ćwiczenie umiejętności odczytywania symboli. Posługiwanie się pojęciami: najmniej, najwięcej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awa matematyczna, doskonalenie sprawności liczenia, grupowania przedmiotów według określonych cech. ,,Figuraki” – utrwalenie nazw figur geometrycznych, tworzenie geometrycznych obrazków i nazywanie ich. Ujęcie liczby w aspekcie kardynalnym i porządkowym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cieczki do teatru i biblioteki, uczestniczenie dzieci w comiesięcznych spotkaniach z panem bibliotekarzem na terenie przedszkol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Warsztaty muzyczne. Poznanie tradycyjnych poskich melodii i zabaw. Kształtowanie poczucia rytmu. Rytmizowanie tekstów. ,,Przedwiośnie” – słuchanie wiersza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Terlikowskiej. Rozwijanie mowy podczas wypowiedzi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a temat wiersza. Kształtowanie spostrzegawczości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logicznego myślenia – uzupełnianie rytmu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mowa na podstawie historyjki obrazkowej. Wzbogacanie wiedzy, rozwijanie umiejętności wypowiedzi na zadany temat. ,,W pasiece” – zabawy matematyczne. ,,W ulu” – zabawa ruchowa połączona z ćwiczeniami narządów artykulacyjnych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Wiosna idzie” – słuchanie wiersza E. Szelburg-Zarembiny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Ptasie wędrówki” – zabawa dydaktyczna. Rozwijanie wiedzy na temat przyrody i zainteresowań przyrodniczych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Przyszła wiosna do niedźwiedzia” – wprowadzenie piosenk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,,Bajka o misiu” – opowieść ruchowa. ,,Magiczne okulary” – zabawa dydaktyczna. ,,Bociany” – praca plastyczna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bawy matematyczne z wykorzystaniem patyczków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 liczenia. ,,Wiosenne kwiaty” – rozmowa na podstawie ilustracji. ,,Przebiśniegi” – zabawa parateatralna. Spacer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olicy przedszkola, zwrócenie uwagi na zwiastuny wiosny. ,,Dzień krokusa” – rozmowa na podstawie ilustracji połączona z wykonaniem pracy plastycznej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Zdmuchujemy pyłek” – ćwiczenia oddechow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wiązywanie zagadek słuchowych. ,,Na tropie wiosny” – zabawa dydaktyczna. Rozmowa na podstawie ilustracji, rozwijanie mowy, wdrażanie do wypowiedzi całymi zdaniami. ,,Przyszła wiosna do niedźwiedzia” – wspólne śpiewanie piosenki połączone z ilustracją ruchową. Ćwiczenie spostrzegawczości i umiejętności przeliczania oraz kolorowania przy pomocy karty pracy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,,Wiosenny spacer” – zapoznanie dzieci z wierszem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. Strzałkowskiej i rozmowa na temat jego treści. Rozwijanie pamięci słuchowej. ,,Sylabowe zabawy z Puszatkiem” – analiza i synteza sylabowa nazw zwierząt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,,Cykl życiowy motyla” – układanie obrazków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odpowiedniej kolejności i opowiadanie o przedstawionych  na nich  przemianach. Poszerzanie wiedzy o świeci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,,Pędrak, pędraczek” – zabawy językowe, tworzenie zdrobnień. ,,Wiosenny spacer” – grupowa praca plastyczna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słuchanie wiersza J. Kulmowej. Wyjaśnienie przysłowia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,, w marcu jak w garncu”. ,,Pobudka misia” – rozwijanie orientacji w schemacie własnego ciała. Rozróżnianie prawej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lewej strony ciała. ,,Kropelki” – rozwijanie koordynacji wzrokowo – ruchowej. Ćwiczenie umiejętności grafomotorycznych, przeliczanie elementów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,,Garderoba” – zabawa dydaktyczna. Wyróżnianie głosek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nagłosie i wygłosie. Utwalenie nazw ubrań. Dopasowywanie podpisów do obrazków. ,,Szafa przedszkolaka” – przyklejanie ubrań i podpisów, kolorowanie. ,,Tak/Nie” – kształtowanie umiejętności dobierania stroju do panujących warunków atmosferycznych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Jak wygląda wiatr?” – wysłuchanie wiersza D. Wawiłow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 rozmowa na temat jego treści. Rozwijanie wyobraźni podczas próby  odpowiedzi na pytanie zawarte w wierszu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Wiosenny wietrzyk” – ćwiczenia oddechowe, wydłużanie fazy wydechu. ,,Czy wieje wiatr?” – rozwijanie myślenia przyczynowo – skutkowego. ,,Wiosenny poranek” – improwizacje taneczne do muzyki klasycznej z rekwizytem. Próby określenia nastroju utworu muzycznego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,,Wiosenny bukiet” – praca plastyczna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uka słów i melodii piosenki, zapoznanie z treścią. Wspólny śpiew i taniec przy piosence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20"/>
              </w:rPr>
            </w:pPr>
            <w:r>
              <w:rPr>
                <w:color w:val="000000"/>
                <w:sz w:val="32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bawy ruchow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Tropimy ślady”- zabawy zimowe w przedszkolnym ogrodz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Podróż do przeszłośc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zabawa ruch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Brak prądu” – zabawa sensoryczna, równoważ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Roboty”, ,,Ciemno – widno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bawa orientacyjno- porząd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Odnajdywacze zgub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zabawa ćwicząca orientację w schemacie własnego ciala i s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Rozmowa telefoniczn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zabawa ruchowo - naśladowc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Główka pracuje” – ćwiczenie ruchów naprzemien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Która godzina, panie Cytryna?” – zabawa pobudzająco - hamują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pora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Wesołe pingwiny” – zabawa muzyczno – ruch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Stado” – zabawa integracyj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Fale” – zabawa ruch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Focze zawody” – zabawa ruch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Skok przez strumyk” – zabawa sko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Wędkujemy” – zabawa zręczności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Zawody pływackie” – zabawa ruch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Zmiana pogody” – zabawa orientacyjno – porząd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Ognik” – zabawa ruch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Co się dzieje z pogodą” – zabawa rytmiczno - ruch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pora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bawy ruchow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,,Kapela” -  zabawa integracyjna</w:t>
            </w:r>
          </w:p>
          <w:p>
            <w:pPr>
              <w:pStyle w:val="Normal"/>
              <w:rPr/>
            </w:pPr>
            <w:r>
              <w:rPr/>
              <w:t>,,Ptaszki” – zabawa paluszkowa</w:t>
            </w:r>
          </w:p>
          <w:p>
            <w:pPr>
              <w:pStyle w:val="Normal"/>
              <w:rPr/>
            </w:pPr>
            <w:r>
              <w:rPr/>
              <w:t>,,Ptasie gniazda” – zabawa orientacyjno – porządkowa</w:t>
            </w:r>
          </w:p>
          <w:p>
            <w:pPr>
              <w:pStyle w:val="Normal"/>
              <w:rPr/>
            </w:pPr>
            <w:r>
              <w:rPr/>
              <w:t>,,Pszczoły” – zabawa bieżna</w:t>
            </w:r>
          </w:p>
          <w:p>
            <w:pPr>
              <w:pStyle w:val="Normal"/>
              <w:rPr/>
            </w:pPr>
            <w:r>
              <w:rPr/>
              <w:t>,,Kto przyleciał?” – zabawa bież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bawy ruchow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,,Na łące” – zabawa naśladowcza</w:t>
            </w:r>
          </w:p>
          <w:p>
            <w:pPr>
              <w:pStyle w:val="Normal"/>
              <w:rPr/>
            </w:pPr>
            <w:r>
              <w:rPr/>
              <w:t>,,Ludzie do ludzi” – zabawa integracyjna</w:t>
            </w:r>
          </w:p>
          <w:p>
            <w:pPr>
              <w:pStyle w:val="Normal"/>
              <w:rPr/>
            </w:pPr>
            <w:r>
              <w:rPr/>
              <w:t>,,Gąsienice” – opowieść ruchowa</w:t>
            </w:r>
          </w:p>
          <w:p>
            <w:pPr>
              <w:pStyle w:val="Normal"/>
              <w:rPr/>
            </w:pPr>
            <w:r>
              <w:rPr/>
              <w:t>,,Paluszki się budzą” – zabawa paluszkow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08:00Z</dcterms:created>
  <dc:creator>User</dc:creator>
  <dc:description/>
  <cp:keywords/>
  <dc:language>en-US</dc:language>
  <cp:lastModifiedBy>Przedszkole</cp:lastModifiedBy>
  <cp:lastPrinted>2018-03-05T14:05:00Z</cp:lastPrinted>
  <dcterms:modified xsi:type="dcterms:W3CDTF">2018-03-06T08:15:00Z</dcterms:modified>
  <cp:revision>5</cp:revision>
  <dc:subject/>
  <dc:title>PLAN PRACY NA MIESIĄC PAŹDZIERNIK – GR</dc:title>
</cp:coreProperties>
</file>