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,,Słoneczka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maj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2,3,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9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,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,13,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12,1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5,7,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11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śnie, bajki, legen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na razem się trzy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i moi bli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Baśnie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Zwierzęta w bajk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Postacie z bajek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Legendy polsk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Opowieści z różnych stron 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Rodzice i 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Nasze m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Podarunki dla mam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Nasi tatusiowie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Podarunki dla ta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Mam rodzeństw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,Rodzinne zaba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Każdy ma obowią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rzewo genealogicz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Święto rodzi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Który bukiet dla mam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erwony Kapturek” – słuchanie tekstu W. Kosteckiej – rozmowa na temat baśni. Zapoznanie z pojęciem ,,morał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teratura dla dzieci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. Rozwij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tefek Burczymucha” – słuchanie wiersza M. Konopnic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erzęta z wiersza” –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” – słuchanie wiersza Z. Dymitracy – rozmowa na temat utworu. ,,Mój koniec, twój początek” – zabawa sł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bre – złe postacie” – rozwij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kojarzenia” – zabawa dydaktyczna, ,,Jakie to bajki” – układanie puzz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z balonami” – zabawa matematyczna. Poznanie liczby 10 w aspektach kardynalnym i porządk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aśń a legenda”- burz mózgów. Rozwijanie mowy, słownika czynnego. ,,O smoku wawelskim” – słuchanie legendy – rozmow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Marsz turecki” – zabawy muzyczno – ruchowe przy utworze Ludwiga van Beethowe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łuchamy i malujemy” – korelacja muzyki i plastyki. Rozwijanie pamięci muz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powieści muzyczne” – zabawa twórcza. Poznawanie świata poprzez różne zmysł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. Poznawanie roli książki w życiu codziennym. ,,Złota rybka”  - słuchanie tekstu W. Kosteckiej na podstawie baśni A. Puszki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Żona rybaka”, ,,Moje życzenie do złotej rybki” – zabawy słownikow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łota rybk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traszna siostra” – słuchanie  opowiadania M. Mazan – rozmowa. ,,Kiedy okazujemy miłość do rodziców, rodzeństwa?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łonkowie mojej rodziny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a razem się trzyma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sza mama” – słuchanie fragmentu wiersz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. Janczarskiego. Rozmowa na temat wiersza. ,,Moja mama jest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słowne z mamą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ś na h” – zabawa spostrzegawcza, rozwijanie słuchu fonematycz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rtret mojej mamy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wód – mam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możemy robić z mamą?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tańcz tak jak mama” – zabawa muz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na gra planszowa” – zabawa dydaktyczna. Rozwijanie logicznego myślenia i umiejętności szybkiego przelicz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ańczy mama, tańczy tata”, ,,Mama i tata to nie są roboty” – osłuchanie z piosenkami, nauka słów piosenek na pamię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z chustą” – zabawa ruchowa przy piosen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owe prace z tatą” – historyjka obrazkowa. Rozwijanie logicznego myślenia, umiejętności przewidywania następstw wydar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wy możecie pomóc w różnych pracach domowych tacie?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Herbata dla taty – jak się zaparza?” – zabawa badawcza. Rozwijanie umiejętności wyciągania wnios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ezent dla mamy i taty” – praca plast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gotowanie występu dla rodzic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siostra królewna”- słuchanie wiersza D. Wawiłow. Rozmowa dotycząca treści wiersza – ksztaltowanie wartości jaką jest miłość do członków swojej najbliższej rodz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m rodzeństwo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Układamy puzzle” – zabawa dydaktyczna w zespołach. Rozwijanie percepcji 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ńczymy zdani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lubimy spędzać czas z naszymi najbliższymi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ne zabawy”- zabawa 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kończ zdani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ma, tata, Kasia” – rozwijanie słuchu fonematycznego, czytanie global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rodzin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tuś” – słuchanie opowiadania H. Pietrusiewicz. Rozmowa dotycząca treści opowiad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dzinne obowiązki” zabawa dydaktyczna. Kształtowanie poczucia obowiąz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zdzielamy role” – zabawa z wykorzystaniem elementów dramy. Poznawanie świata poprzez różne zmysł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iłe słowa”- zabawa dydaktyczna. ,,Grzeczne słówka” – puzzle. Rozwijanie percepcji wzrokowej i logicznego myśle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Idziemy na rodzinne zakupy” – zabawa dydaktyczn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Liczymy w parach” – zabawa matema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rób tyle ile słyszysz” – zabawa słuchowo –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dziny małe i duże” – praca z obrazkiem. Rozwijanie słownika czyn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alczyk dla mamy” oraz ,,Zabawy z chustą” – zabawy muzyczno – ruchowe przy pios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ńczymy walczyka” – zabawa taneczna. Przypomnienie kroku podstawowego walczy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apraszamy rodzinę na koncert skrzypcowy” – zabawa  muzyczno – plas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nam moją rodzinę” – quiz wiedzy o swojej rodzi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Drzewo genealogiczne”- uzupełnianie miejsc w drzewie genealogicznym rysunkami własnej rodziny, rozwijanie słownika czynnego w trakcie budowania wypowiedzi, czytanie global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ieczemy ciasto owocowe razem z babcią” – zabawa muzyczno – ruchowa. Wyrażanie radości z uczestnictwa w zabawach ruchow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ruskawki w czekoladzie” – zajęcia kulinarne. Wykonywanie zadań zgodnie z instrukcj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Rodzinna girlanda” – zabawa plastyczno – techniczn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abawa z kodowaniem. Rozwijanie orientacji na kartce papieru. Utrwalenie strony prawej i le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Uwaga wilk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ciekające pszczoł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 – pada deszcz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Uciekaj myszko do dziur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udzająco – hamują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Raz, dwa, trzy Baba Jaga patrz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naśladowc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Jestem duż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sprawnościo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łap rybk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ma - czarodziej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Berek rodzin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jęcze sie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hodzi lisek koło drog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ń tak, jak on!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d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nności dom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Siostra i brat”</w:t>
            </w:r>
          </w:p>
          <w:p>
            <w:pPr>
              <w:pStyle w:val="Normal"/>
              <w:rPr/>
            </w:pPr>
            <w:r>
              <w:rPr/>
              <w:t>,,Zaprzęgi rodzinne”</w:t>
            </w:r>
          </w:p>
          <w:p>
            <w:pPr>
              <w:pStyle w:val="Normal"/>
              <w:rPr/>
            </w:pPr>
            <w:r>
              <w:rPr/>
              <w:t>,,Mama woł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Wąska ścież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yjna</w:t>
            </w:r>
          </w:p>
          <w:p>
            <w:pPr>
              <w:pStyle w:val="Normal"/>
              <w:rPr/>
            </w:pPr>
            <w:r>
              <w:rPr/>
              <w:t>,,Raz, dwa, trzy tata patrz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śladowcza</w:t>
            </w:r>
          </w:p>
          <w:p>
            <w:pPr>
              <w:pStyle w:val="Normal"/>
              <w:rPr/>
            </w:pPr>
            <w:r>
              <w:rPr/>
              <w:t>,,Rób to co j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8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1-05-05T17:08:00Z</dcterms:modified>
  <cp:revision>2</cp:revision>
  <dc:subject/>
  <dc:title>PLAN PRACY NA MIESIĄC PAŹDZIERNIK – GR</dc:title>
</cp:coreProperties>
</file>