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upa ,,Motylki”</w:t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00"/>
      </w:tblGrid>
      <w:tr>
        <w:trPr>
          <w:trHeight w:val="270" w:hRule="atLeast"/>
        </w:trPr>
        <w:tc>
          <w:tcPr>
            <w:tcW w:w="1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lan na miesiąc </w:t>
            </w:r>
            <w:r>
              <w:rPr>
                <w:b/>
              </w:rPr>
              <w:t>maj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 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1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 2,3,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,9,16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,7,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2,13,15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1,2,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8,11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,12,13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11,16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-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,3,5,7,9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3,5,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,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5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,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,4,6,8,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,2,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,8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5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,11,16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,6,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,2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śnie, bajki, legen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ina razem się trzym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 i moi blis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„Baśnie”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Zwierzęta w bajkach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,,Postacie z bajek”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„Legendy polski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Opowieści z różnych stron świat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,Rodzice i m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„Nasze mam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„Podarunki dla mamy”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Nasi tatusiowie’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Podarunki dla tat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,,Mam rodzeństwo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,Rodzinne zabaw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,Każdy ma obowiązk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,,Drzewo genealogiczn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,,Święto rodzi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,,Który bukiet dla mamy?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zerwony Kapturek” – słuchanie tekstu W. Kosteckiej – rozmowa na temat baśni. Zapoznanie z pojęciem ,,morał”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Literatura dla dzieci” –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a dydaktyczna. Rozwijanie słownika czynneg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tefek Burczymucha” – słuchanie wiersza M. Konopnicki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wierzęta z wiersza” – zabaw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Ł” – słuchanie wiersza Z. Dymitracy – rozmowa na temat utworu. ,,Mój koniec, twój początek” – zabawa słuch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obre – złe postacie” – rozwijanie słownika czynnego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Skojarzenia” – zabawa dydaktyczna, ,,Jakie to bajki” – układanie puzzli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abawy z balonami” – zabawa matematyczna. Poznanie liczby 10 w aspektach kardynalnym i porządkowym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Baśń a legenda”- burz mózgów. Rozwijanie mowy, słownika czynnego. ,,O smoku wawelskim” – słuchanie legendy – rozmow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,,Marsz turecki” – zabawy muzyczno – ruchowe przy utworze Ludwiga van Beethowe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łuchamy i malujemy” – korelacja muzyki i plastyki. Rozwijanie pamięci muzyczn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Opowieści muzyczne” – zabawa twórcza. Poznawanie świata poprzez różne zmysł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awa dydaktyczna. Poznawanie roli książki w życiu codziennym. ,,Złota rybka”  - słuchanie tekstu W. Kosteckiej na podstawie baśni A. Puszki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Żona rybaka”, ,,Moje życzenie do złotej rybki” – zabawy słownikowe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łota rybka” – prac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Straszna siostra” – słuchanie  opowiadania M. Mazan – rozmowa. ,,Kiedy okazujemy miłość do rodziców, rodzeństwa?” – zabawa słownik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złonkowie mojej rodziny” –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odzina razem się trzyma” –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,,Nasza mama” – słuchanie fragmentu wiersza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. Janczarskiego. Rozmowa na temat wiersza. ,,Moja mama jest” – zabawa słownik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abawy słowne z mamą” –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oś na h” – zabawa spostrzegawcza, rozwijanie słuchu fonematycznego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ortret mojej mamy” – prac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awód – mama” – zabawa słownik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Co możemy robić z mamą?” –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atańcz tak jak mama” – zabawa muz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odzinna gra planszowa” – zabawa dydaktyczna. Rozwijanie logicznego myślenia i umiejętności szybkiego przeliczani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Tańczy mama, tańczy tata”, ,,Mama i tata to nie są roboty” – osłuchanie z piosenkami, nauka słów piosenek na pamięć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Zabawy z chustą” – zabawa ruchowa przy piosenc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omowe prace z tatą” – historyjka obrazkowa. Rozwijanie logicznego myślenia, umiejętności przewidywania następstw wydarzeń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ak wy możecie pomóc w różnych pracach domowych tacie?” – zabawa słownik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Herbata dla taty – jak się zaparza?” – zabawa badawcza. Rozwijanie umiejętności wyciągania wniosk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Prezent dla mamy i taty” – praca plastczna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zgotowanie występu dla rodziców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oja siostra królewna”- słuchanie wiersza D. Wawiłow. Rozmowa dotycząca treści wiersza – ksztaltowanie wartości jaką jest miłość do członków swojej najbliższej rodzin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am rodzeństwo”- zabawa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Układamy puzzle” – zabawa dydaktyczna w zespołach. Rozwijanie percepcji wzrokowej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Kończymy zdania” – zabawa słownik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Jak lubimy spędzać czas z naszymi najbliższymi” – zabawa słownik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Rodzinne zabawy”- zabawa  dydak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Dokończ zdania” – zabawa słownikow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ama, tata, Kasia” – rozwijanie słuchu fonematycznego, czytanie globalne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,,Moja rodzina” – praca plas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Tatuś” – słuchanie opowiadania H. Pietrusiewicz. Rozmowa dotycząca treści opowiadan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Rodzinne obowiązki” zabawa dydaktyczna. Kształtowanie poczucia obowiązk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Rozdzielamy role” – zabawa z wykorzystaniem elementów dramy. Poznawanie świata poprzez różne zmysły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Miłe słowa”- zabawa dydaktyczna. ,,Grzeczne słówka” – puzzle. Rozwijanie percepcji wzrokowej i logicznego myślen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Idziemy na rodzinne zakupy” – zabawa dydaktyczn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Liczymy w parach” – zabawa matematycz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Zrób tyle ile słyszysz” – zabawa słuchowo – matematyczna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Rodziny małe i duże” – praca z obrazkiem. Rozwijanie słownika czynneg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Walczyk dla mamy” oraz ,,Zabawy z chustą” – zabawy muzyczno – ruchowe przy piosenc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Tańczymy walczyka” – zabawa taneczna. Przypomnienie kroku podstawowego walczyk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Zapraszamy rodzinę na koncert skrzypcowy” – zabawa  muzyczno – plastycz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Znam moją rodzinę” – quiz wiedzy o swojej rodzini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Drzewo genealogiczne”- uzupełnianie miejsc w drzewie genealogicznym rysunkami własnej rodziny, rozwijanie słownika czynnego w trakcie budowania wypowiedzi, czytanie globaln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Pieczemy ciasto owocowe razem z babcią” – zabawa muzyczno – ruchowa. Wyrażanie radości z uczestnictwa w zabawach ruchowych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Truskawki w czekoladzie” – zajęcia kulinarne. Wykonywanie zadań zgodnie z instrukcj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,,Rodzinna girlanda” – zabawa plastyczno – techniczn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bawa z kodowaniem. Rozwijanie orientacji na kartce papieru. Utrwalenie strony prawej i lewej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awy ruchowe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ientacyjno-porządkow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,,Uwaga wilk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Uciekające pszczoły</w:t>
            </w:r>
            <w:r>
              <w:rPr>
                <w:sz w:val="20"/>
                <w:szCs w:val="20"/>
              </w:rPr>
              <w:t>”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łońce świeci – pada deszcz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eżn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Uciekaj myszko do dziur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udzająco – hamując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Raz, dwa, trzy Baba Jaga patrz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a naśladowcz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,Jestem duży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awa sprawnościow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Złap rybkę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cyjno – porząd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Mama - czarodziej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na ,,Berek rodzinny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sor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Pajęcze siec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czworakow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Chodzi lisek koło drogi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elementem równowag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Stań tak, jak on!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elementem dra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Czynności domowe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ruchow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ientacyjno – porządkowa</w:t>
            </w:r>
          </w:p>
          <w:p>
            <w:pPr>
              <w:pStyle w:val="Normal"/>
              <w:rPr/>
            </w:pPr>
            <w:r>
              <w:rPr/>
              <w:t>,,Siostra i brat”</w:t>
            </w:r>
          </w:p>
          <w:p>
            <w:pPr>
              <w:pStyle w:val="Normal"/>
              <w:rPr/>
            </w:pPr>
            <w:r>
              <w:rPr/>
              <w:t>,,Zaprzęgi rodzinne”</w:t>
            </w:r>
          </w:p>
          <w:p>
            <w:pPr>
              <w:pStyle w:val="Normal"/>
              <w:rPr/>
            </w:pPr>
            <w:r>
              <w:rPr/>
              <w:t>,,Mama woł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elementem równowagi</w:t>
            </w:r>
          </w:p>
          <w:p>
            <w:pPr>
              <w:pStyle w:val="Normal"/>
              <w:rPr/>
            </w:pPr>
            <w:r>
              <w:rPr/>
              <w:t>,,Wąska ścieżk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gracyjna</w:t>
            </w:r>
          </w:p>
          <w:p>
            <w:pPr>
              <w:pStyle w:val="Normal"/>
              <w:rPr/>
            </w:pPr>
            <w:r>
              <w:rPr/>
              <w:t>,,Raz, dwa, trzy tata patrz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śladowcza</w:t>
            </w:r>
          </w:p>
          <w:p>
            <w:pPr>
              <w:pStyle w:val="Normal"/>
              <w:rPr/>
            </w:pPr>
            <w:r>
              <w:rPr/>
              <w:t>,,Rób to co ja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180"/>
        <w:gridCol w:w="2497"/>
        <w:gridCol w:w="5147"/>
        <w:gridCol w:w="1080"/>
        <w:gridCol w:w="2732"/>
      </w:tblGrid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ci</w:t>
            </w:r>
          </w:p>
          <w:p>
            <w:pPr>
              <w:pStyle w:val="Normal"/>
              <w:jc w:val="center"/>
              <w:rPr/>
            </w:pPr>
            <w:r>
              <w:rPr/>
              <w:t>programow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tygodni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dnia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ywność i działalność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ruchowe</w:t>
            </w:r>
          </w:p>
        </w:tc>
      </w:tr>
      <w:tr>
        <w:trPr>
          <w:trHeight w:val="621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10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08:00Z</dcterms:created>
  <dc:creator>User</dc:creator>
  <dc:description/>
  <cp:keywords/>
  <dc:language>en-US</dc:language>
  <cp:lastModifiedBy>Karolina Soszyńska</cp:lastModifiedBy>
  <cp:lastPrinted>2022-05-06T09:21:00Z</cp:lastPrinted>
  <dcterms:modified xsi:type="dcterms:W3CDTF">2022-05-06T07:23:00Z</dcterms:modified>
  <cp:revision>3</cp:revision>
  <dc:subject/>
  <dc:title>PLAN PRACY NA MIESIĄC PAŹDZIERNIK – GR</dc:title>
</cp:coreProperties>
</file>