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maj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2.9, 3.2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, 4.5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8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3, 4.5, 4.6.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, 3.2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, 4.5, 4.7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4.10, 4.4, 4.2, 4.5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2, 4.4, 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 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, 4.3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8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2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olska to mój d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rol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na wiejskim podwó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ęto mamy </w:t>
            </w:r>
          </w:p>
          <w:p>
            <w:pPr>
              <w:pStyle w:val="Normal"/>
              <w:rPr/>
            </w:pPr>
            <w:r>
              <w:rPr/>
              <w:t>i taty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Dlaczego trzeba szanować flagę?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Jak powstała Warszaw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yrusza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wycieczkę po Polsce?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Wiem, gdzie Wisła jest na mapi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Jestem patriotą!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,,Z wizytą u bab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adka na ws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Siejemy rzeżuch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ieczemy chle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„Jakie maszyny pomagają rolnikowi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ały rok na ws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,,Odgłosy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ospodars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 wygląda wie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Gdzie mieszkają krowa, koń, świnia, kur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Podwórkowa orkiest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,,Czyje to jajk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Robimy s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Kwiatek dla mamy”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robię portret ta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Jak to jest, kiedy ma się rodzeństw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Kocham Cię mamo, kocham Cię tato! 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ego życzyć rodzicom z okazji ich święt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cham miejsce, w którym mieszkam” - rozmowa na temat okolic miejsca zamieszkania dzieci. Zapoznanie z mapą. Rozwijanie poczucia więzi z ,,małą ojczyzną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Dlaczego trzeba szanować flagę?” – szukanie odpowiedz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ytanie na podstawie doświadzceń dzieci i opowiadania ,,Kotylion”. Zapoznanie dzieci z symbolami narod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atechizm polskiego dziecka” – nauka wiersza W. Bełz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pamię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łowanie odpowiedzi na pytanie na podstawie legendy ,,Wars i Sawa”. Kształtowanie umiejętności uważnego słuchania i wypowiadania się na temat usłyszanej legend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owanie herbu Warszawy. Kształtowanie postaw patriotycznych. ,,Warszawska Syrenka” – wykonanie pomnika z plasteliny. Rozwijanie umiejętności manual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bawa dydaktyczna – rozwijanie umiejętności orientowania się w przestrzeni. ,,Poznajemy bliżej mapę Polski – kolory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mapie” – kształtowanie umiejętności odkodowyw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odowania informacj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u mi się podoba” – malowanie farbami wybranej krainy  Polski. Rozwijanie inwencji twórcz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z mapą – doskonalenie umiejętności rozpoznawania oznaczeń na mapie – kolory. ,,Dlaczego ludzie osiedlali się nad rzekami?” – pogadanka na temat roli rzeki w życiu człowieka. Uświadomienie dzieciom znaczenia wody dla ludzi, zwierząt i roślin. ,,Budujemy mosty” – słuchanie wiersza i konstruowanie budowli z klocków. Doskonalenie umiejętności zagospodarowania przestrze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 emocjach – duma z bycia Polakiem. Kształtowanie postawy patriotycznej oraz szacunku do symboli narodowych. ,,Mazurek Dąbrowskiego” – nauka pierwszej zwrotki hymn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bezpieczeństwa na wsi oraz obowiązków związanych z posiadaniem zwierząt na podstawie doświadzceń dzieci. Wdrażanie do przestrzegania zasad bezpieczeństwa podczas pobytu na wsi. ,,Jarzynowy wóż” – nauka piosenki. Rozwijanie pamięci słuchowej u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jko”- masaż relaksacyj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uprawa” – zasianie rzeżuchy. Budowanie wiedzy dzieci na temat cyklu rozwoju roślin. ,,Wymarzony ogródek” – wykonanie makiety w parach. Wdrażanie do współpracy, doskonalenie umiejętności zagospodarowania przestrze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zygotowanie chlebu do wypieku – degustacj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Ile mam tu figur?” – zabawy w tworzenie zbiorów różnych figur geometrycznych. Rozwijanie umiejętności tworze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zeliczania zbior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ozmowa z dziećmi na temat pracy rolnika   na podstawie zdjęć i doświadczeń dzieci. Kształtowanie umiejętności odpowiedzi na pyt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Traktor” – składanie przestrzennego pojazdu z papieru. Rozwijanie wyobraźni w zabawach konstrukcyj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Co zrobić, by sól była miałka?” – rozdrabnianie sol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 pomocą moździerza kuchennego. Kształtowanie umiejętności współprac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tary Donald farmę miał” – zabawa przy pios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y pór roku” – zabawa dydaktyczna z rymowanką. Utrwalenie nazw por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am dużo pracy” – zabawa dydaktyczna na temat pracy rolnika w kazdej z pór roku. Zaznajamianie dzieci z różnymi rodzajami prac w gospodarstwie w odniesieniu do pór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wygląda pole wiosną, latem, jesienią i zimą?” – wykonanie wspólnego plakatu. Kształtowanie u dzieci świadomości cykliczności w przyrodzie – pory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 i artykulacyjne. Doskonalenie aparatu mowy. Kształtowanie umiejętności koncentracj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Co robi rolnik?” – próba odpowiedzi na pyta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podstawie doświadczeń dzieci, zabawy z piosenką. Budowanie wiedzy na temat pracy rolni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Jak wygląda wieś?” – rozmowa z dziećmi na temat ilustracj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Kogo mogę spotkać na wsi?” – opowieść ruchowa. Poszerzanie wiedzy dzieci na temat zwierząt hodowa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gospodarstw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K jak kura, k jak kaczka” – ksztaltowanie umiejętności analizy głosk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Kim jestem?” – zabawa dydaktyczna. Kształtowanie koncentracji uwagi oraz wyciąganie wniosków na podstawie zadawanych pytań. Globalne czytanie – (wyrazy: kaczka, indyk, koza, pies, kot). Zachęcanie dzieci do odczytywania wyrazów w połączeniu z ilustracj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robi krowa, jak robi koń?” – zabawy z naśladowaniem głosów zwierząt gospodarskich. Rozwijanie aparatu m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 dzieci poprzez ćwiczenia dźwiękonaśladowcz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jęcia o emocjach – zachwyt nad zwierzętami mieszkającymi w gospodarstwie. Kształtowanie postawy odpowiedzialności i troski o zwierzę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a temat wielkości jajek na podstawie doświadczeń dzieci i przyniesionych materiałów. Rozwijanie procesów spostrzegania. ,,Gdzie jest jajko?” – zabawa sensoryczna. Kształtowanie koncentracji uwag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róbmy pastę” – wspólne wykonanie pasty jajecznej. Wyrabianie nawyku częstego i dokladnego mycia rąk przed przygotowaniem i konsumpcją posiłków. ,,Jajko” – masaż relaksacyjny. Wdrażanie do umiejętności symbolicznego zapisywania treści wiers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o daje nam krowa, a co kura?” – układanie opowiad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podstawie ilustracji. Ksztaltowanie umiejętności układania i opowiadania historyjki obrazk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Robimy ser!” - wspólne  robienie białego sera z krowiego mleka. Budowanie wiedzy dzieci na temat produktów spożywczych pochodzących od różnych zwierzą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a temat relacji dzieci z ich mamami. Kształtowanie poczucia więzi emocjonalnej ze swoją rodzin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bot dla mamy”- zapoznanie z inscenizacj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Ramka dla mamy” – rozwijanie sprawności manual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Piosenka o beksie”- inscenizacja do piosenki. Ksztaltowanie poczucia rytmu, wyobraźni muzycznej i ekspresji ruch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a temat święta taty na podstawie doświadczeń dzieci  i opowiadania pt. ,,Portret taty” Renaty Piątkowskiej. Kształtowanie poczucia więzi emocjonalnej ze swoją rodzin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ezent dla taty” – rozijanie sprawności manual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ozmowa na temat relacji dzieci z ich rodzeństewm. Rozwijanie  umiejętności  prawidłowego nazywania członków rodzin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isiowata hulajnoga” – nauka słów i melodii piosen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dzie jest mama?” – zabawa dydaktyczna. Doskonalenie pamięci wzrok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Halo, słyszysz mnie?” – wykonanie telefonów z kubeczków, nawiązanie dialogu. Kształtowanie umiejętności łączenia różnych materiał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e plastyczne. Kształtowanie umiejętności okazywania uczuć i wzmacniania więzi rodzinnych. ,,Co robimy razem?” – rozmowa na temat sposobów spędzania czasu z rodziną. Kształtowanie umiejetności wypowiadania się pełnymi zdaniami na podany tem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ladanie życzeń. Kształtowanie umiejętności poprawnego formułowania odpowiedz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ńczenie zdań” – zabawa ze słowem. Kształcenie u dzieci umiejętności logicznego dobierania sł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edzie pociąg z daleka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azda samochodem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najdź flag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 „Kto szybciej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na ,,Kamieni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ło na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ąs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 gospodarst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Zaczarowany b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cza ,,Dziwne kr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udełko”, ,,Zwierzę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wórku”, ,,Jakie to zwierzę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ocia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 umiesz tak jak j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y ruch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entacyjno – porządkowa </w:t>
            </w:r>
          </w:p>
          <w:p>
            <w:pPr>
              <w:pStyle w:val="Normal"/>
              <w:rPr/>
            </w:pPr>
            <w:r>
              <w:rPr/>
              <w:t>,,Znajdź rodzin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  <w:t>,,Dookoła stoł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Wyścig piłe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Równoważnia”</w:t>
              <w:br/>
            </w:r>
          </w:p>
          <w:p>
            <w:pPr>
              <w:pStyle w:val="Normal"/>
              <w:rPr/>
            </w:pPr>
            <w:r>
              <w:rPr/>
              <w:t>integracyjna</w:t>
            </w:r>
          </w:p>
          <w:p>
            <w:pPr>
              <w:pStyle w:val="Normal"/>
              <w:rPr/>
            </w:pPr>
            <w:r>
              <w:rPr/>
              <w:t>,,Ojciec Wirgiliusz”</w:t>
            </w:r>
          </w:p>
          <w:p>
            <w:pPr>
              <w:pStyle w:val="Normal"/>
              <w:rPr/>
            </w:pPr>
            <w:r>
              <w:rPr/>
              <w:t>,,Mało na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pokazywania</w:t>
            </w:r>
          </w:p>
          <w:p>
            <w:pPr>
              <w:pStyle w:val="Normal"/>
              <w:rPr/>
            </w:pPr>
            <w:r>
              <w:rPr/>
              <w:t>,,Chcę być jak mama, chcę być jak tata!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6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0-05-04T14:56:00Z</dcterms:modified>
  <cp:revision>2</cp:revision>
  <dc:subject/>
  <dc:title>PLAN PRACY NA MIESIĄC PAŹDZIERNIK – GR</dc:title>
</cp:coreProperties>
</file>