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ŻAB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 xml:space="preserve">luty 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7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,1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bawy </w:t>
            </w:r>
          </w:p>
          <w:p>
            <w:pPr>
              <w:pStyle w:val="Normal"/>
              <w:jc w:val="center"/>
              <w:rPr/>
            </w:pPr>
            <w:r>
              <w:rPr/>
              <w:t>w karnaw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eń </w:t>
            </w:r>
          </w:p>
          <w:p>
            <w:pPr>
              <w:pStyle w:val="Normal"/>
              <w:jc w:val="center"/>
              <w:rPr/>
            </w:pPr>
            <w:r>
              <w:rPr/>
              <w:t>i no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Karnawał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</w:t>
            </w:r>
            <w:r>
              <w:rPr>
                <w:color w:val="000000"/>
                <w:sz w:val="20"/>
                <w:szCs w:val="20"/>
              </w:rPr>
              <w:t>Karnawałowe szaleństw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</w:t>
            </w:r>
            <w:r>
              <w:rPr>
                <w:color w:val="000000"/>
                <w:sz w:val="20"/>
                <w:szCs w:val="20"/>
              </w:rPr>
              <w:t>Zabawy z balonami</w:t>
            </w:r>
            <w:r>
              <w:rPr>
                <w:sz w:val="20"/>
                <w:szCs w:val="20"/>
              </w:rPr>
              <w:t xml:space="preserve">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Karnawałowe przysma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Bal karnawałowy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Zabawy z językiem angielski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Słoń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Księżyc i gwiaz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</w:t>
            </w:r>
            <w:r>
              <w:rPr>
                <w:color w:val="000000"/>
                <w:sz w:val="20"/>
                <w:szCs w:val="20"/>
              </w:rPr>
              <w:t>Gwiazdki</w:t>
            </w:r>
            <w:r>
              <w:rPr>
                <w:sz w:val="20"/>
                <w:szCs w:val="20"/>
              </w:rPr>
              <w:t xml:space="preserve">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Dzień i noc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Dzień w przedszkol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Zabawy z Tup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,,Kolorowe sn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,,Noc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z dziećmi inspirowana treścią wiersza Z. Dmitrocy. ,,Maski” – zabawa rozwijająca spostrzegawczość, ćwiczenia słownikowe. ,,Karnawałowe przebieranki” – zabawa dydaktyczna, dobieranie obrazków w pary, składanie obrazka z dwóch czę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z dziećmi przy tablicy tematycznej. Rozwijanie umiejętności wypowiadania się, poszerzanie słownika czynnego dzieci. ,,Taniec bałwanków” – osłuchanie z piosenką. ,,Bal bałwanków” – zabawy muzyczno – rytmiczne przy piosence. ,,Palce tańczą”- masaż, doskonalenie dużej motoryki. ,,Szukaj pary” – łączenie w pary takich samych posta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Balonik” – zabawa integracyjna. ,,Wariacje z balonami” – zabawy oddechowe. ,,Poleczka z balonikiem” – spontaniczna zabawa z balonami przy dowolnej muzyce. ,,Balonikowe buźki” – malowanie flamastrami balonów wg pomysłu dzieci. ,,Bal bałwanków” – nauka drugiej zwrotki piosenki, zabawy ruchowe przy piosence. ,,Ile wytrzyma?” – eksperymenty z balonam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to nie ma pary?” – zabawa dydaktyczna – łączenie w pary takich samych elementów, kształtowanie pojęcia liczby jeden w aspekcie kardynalnym. ,,Bal nad bale” – praca z obrazkiem, ćwiczenia słownikowe. ,,Kanapki karnawałowe” – wykonywanie i ozdabianie wg pomysłów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gadek dotyczących postaci z balu przebierańców, ćwiczenia słownikowe. ,,Maska” – praca plastyczna. ,,Pudełko Tupa” – zabawa sensor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programu dwujęzyczności w przedszkol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wiersza M. Janiec i rozmowa dotycząca jego treści. ,,Wschodzi słońce i zachodzi..” – zabawa muzyczna z gam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łonko na dywanie” – kreślenie koła w powietrzu, przestrzeni, na dużym formacie. ,,Słonko na kartce” – malowanie farbami plakatowymi. ,,Żółte i wesołe” – zabawa dydaktyczna – grupowanie wg koloru i cech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Idą dzieci do łóżeczka” – zabawa palusz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Idzie niebo” – słuchanie i rozmowa na temat wiersza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. Szelburg – Zarembiny. ,,O zmierzchu” – słuchanie muzyki klasycznej, odzwierciedlanie ruchem muzyki. Kolorowanie kredkami świecowymi gwiazd i księżyc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oddechowe -  rozwijanie pojemności płuc poprzez umiarkowane dmuchanie na papierowe gwiazd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,,Do czego to służy?” – praca z obrazkami – ćwiczenia słownikowe. ,,Układanie rytmu dnia i nocy” – zabawa ma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wijanie mowy podczas próby opowiadania historyjki obrazkowej. ,,Słoneczko rozchmurz buzię” – zabawy muzyczno – ruchowe przy piosence, ilustrowanie treści piosenki ruchem, ćwiczenia rytmiczne, próby śpiew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nauczyciel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słuchowe – wypowiadanie zrytmizowanego tekstu w połączeniu z ruchem. ,,Kładziemy Tupa spać” – ćwiczenia słownikowe i działanie praktycz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Dlaczego spać jest fajnie” – słuchanie opowiada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. Masiuk, rozmowa dotycząca treści opowiadani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to o czym śni” – graficzne zgadywanki. ,,Mój sen” – rysowanie kredkami pastelowymi na różowych chmurka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plastyczna z użyciem soli lub cukru. Rozwijanie zdolności manualnych, rozwijanie umiejętności rysowania gwiazd i półk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ańczące baloniki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eżna  „Konik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przysia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Taniec śnieżynek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,Koty i mysz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naśladowc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w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antomimiczna ,,Zakładamy mask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budzająco – hamując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az, dwa, trzy Baba Jaga patrzy..”, ,,Figurki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bawa w kolor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siężyc i gwiaz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Dzień i noc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Lot na księżyc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z chustą animacyj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staje dzień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>luty</w:t>
            </w:r>
            <w:r>
              <w:rPr/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awnych czas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,, W prehistorycznym lesie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„Mały dinozaur”- zabawa dydakt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,,Dinozaury”- zabawa rytm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,,Przydatne skarb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,,Skąd się bierze sól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,, Archeolog” – wiersz Z.Dmitroc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opowiadania O.Masiuka pt. ,,Prehistoryczny las”- rozmowa na temat usłyszanego tekstu, budowanie zda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pacer w lesie”- zabawa sensoryczna. Rozbudzanie wyobraźni odczuć sensorycznych. ,,Las”- malowanie farb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umiejętności rysowania. ,,Jajka w gnieździe” – zabawa bieżna z elementami liczenia. ,,Zwierzęta” – rozwijanie umiejętności klasyfikowania przedmiot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słów i melodii piosenki, uwrażliwienie na budowę utworu. ,,Taniec dinozaurów”- zabawa rytmiczno – r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iczymy skarby”- zabawa słuchowa. ,, Jajko” – masażyk wg M.Bogdanowicz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gadek. Tworzenie pojęcia na podstawie opisu. ,, Czarne i białe skarby”- zabawa badawcza. Badanie fizycznych właściwości soli i węgla. ,, Czarno na białym”- zabawa plastyczna. Rysowanie węgl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ilustracji. Zapoznanie dzieci ze sposobami wydobywania soli, wzbogacenie wiedzy , wdrażanie do wypowiedzi całymi zdani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Słone ulepianki”- lepienie z masy solnej na dowolny tema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wiersza, poszerzanie słownika czynnego  dzieci. ,,Mały archeolog”- zabawa sensor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alma i dinozaur”- zabawa plastycz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rientacyjno - porządkowa </w:t>
            </w:r>
            <w:r>
              <w:rPr>
                <w:sz w:val="20"/>
                <w:szCs w:val="20"/>
              </w:rPr>
              <w:t xml:space="preserve">„Gipsowe odlew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W kopaln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ieżna </w:t>
            </w:r>
            <w:r>
              <w:rPr>
                <w:sz w:val="20"/>
                <w:szCs w:val="20"/>
              </w:rPr>
              <w:t>„Jadą koniki”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czworakowania </w:t>
            </w:r>
            <w:r>
              <w:rPr>
                <w:sz w:val="20"/>
                <w:szCs w:val="20"/>
              </w:rPr>
              <w:t>„Prehistoryczne stwory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elementem równowag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ń i noc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elementem skok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oki po kamieniach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rzy muzyce klasycznej ,, Rosną drzew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4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19-02-04T16:44:00Z</dcterms:modified>
  <cp:revision>2</cp:revision>
  <dc:subject/>
  <dc:title>PLAN PRACY NA MIESIĄC PAŹDZIERNIK – GR</dc:title>
</cp:coreProperties>
</file>