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upa „ŻABKI”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00"/>
      </w:tblGrid>
      <w:tr>
        <w:trPr>
          <w:trHeight w:val="270" w:hRule="atLeast"/>
        </w:trPr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na miesiąc </w:t>
            </w:r>
            <w:r>
              <w:rPr>
                <w:b/>
              </w:rPr>
              <w:t>luty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 -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7, 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 1 –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, 4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,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 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Bale, bale w karnaw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śnie, bajki, legend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„Karnawał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„</w:t>
            </w:r>
            <w:r>
              <w:rPr>
                <w:color w:val="000000"/>
                <w:sz w:val="20"/>
                <w:szCs w:val="20"/>
              </w:rPr>
              <w:t>Karnawałowe szaleństwo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„</w:t>
            </w:r>
            <w:r>
              <w:rPr>
                <w:color w:val="000000"/>
                <w:sz w:val="20"/>
                <w:szCs w:val="20"/>
              </w:rPr>
              <w:t>Zabawy z balonami</w:t>
            </w:r>
            <w:r>
              <w:rPr>
                <w:sz w:val="20"/>
                <w:szCs w:val="20"/>
              </w:rPr>
              <w:t xml:space="preserve">”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„Karnawałowe przysma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„</w:t>
            </w:r>
            <w:r>
              <w:rPr>
                <w:sz w:val="20"/>
              </w:rPr>
              <w:t>Bal karnawałowy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„Z jakiej jestem baśni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Jestem kulturalnym widzem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„Czy jestem molem książkowym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Historia Kopciuszka’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Czy to prawda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,,Co powie moja kukiełk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ozmowa z dziećmi inspirowana treścią wiersza Z. Dmitrocy. ,,Maski” – zabawa rozwijająca spostrzegawczość, ćwiczenia słownikowe. ,,Karnawałowe przebieranki” – zabawa dydaktyczna, dobieranie obrazków w pary, składanie obrazka z dwóch częśc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z dziećmi przy tablicy tematycznej. Rozwijanie umiejętności wypowiadania się, poszerzanie słownika czynnego dzieci. ,,Taniec bałwanków” – osłuchanie z piosenką. ,,Bal bałwanków” – zabawy muzyczno – rytmiczne przy piosence. ,,Palce tańczą”- masaż, doskonalenie dużej motoryki. ,,Szukaj pary” – łączenie w pary takich samych postac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Balonik” – zabawa integracyjna. ,,Wariacje z balonami” – zabawy oddechowe. ,,Poleczka z balonikiem” – spontaniczna zabawa z balonami przy dowolnej muzyce. ,,Balonikowe buźki” – malowanie flamastrami balonów wg pomysłu dzieci. ,,Bal bałwanków” – nauka drugiej zwrotki piosenki, zabawy ruchowe przy piosence. ,,Ile wytrzyma?” – eksperymenty z balonami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to nie ma pary?” – zabawa dydaktyczna – łączenie w pary takich samych elementów, kształtowanie pojęcia liczby jeden w aspekcie kardynalnym. ,,Bal nad bale” – praca z obrazkiem, ćwiczenia słownikowe. ,,Kanapki karnawałowe” – wykonywanie i ozdabianie wg pomysłów dziec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ywanie zagadek dotyczących postaci z balu przebierańców, ćwiczenia słownikowe. ,,Maska” – praca plastyczna. ,,Pudełko Tupa” – zabawa sensor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zentacja strojów i rekwizytów. Wdrażanie do umiejętności przełamywania nieśmiałości. Dobieranie rekwizytów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postaci z bajek. Kształtowanie umiejętności wypowiadania się na temat ulubionych bohaterów literacki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Taniec baśniowych postaci” – improwizacje ruchowe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 piosenki ,,Gdy dzieci tańczą”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Czy to mogło wydarzyć się naprawdę” – rozmow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t elementów rzeczywistych i fikcyjnych w opowiadaniu ,,Pantofelki”. Kształtowanie umiejętności odtwarzania zapamiętanych informacj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ozmowa nt zachowania podczas oglądania przedstawienia teatralnego lub filmu w kinie na podstawie doświadczeń dzieci. Kształtowanie postawy aktywnego i kulturalnego odbiorcy sztuki teatralnej i filmow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Cicho – sza” – nauka mówienia szeptem. Rozwijanie umiejętności kontrolowania tonu i głośności mówieni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ot w butach” – słuchanie opwiadania i rozmowa nt treści opowiadania, wykonanie pacynki kot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mowa z dziećmi nt miejsca, jakie zajmują w ich życiu książki. Rozbudzenie zainteresowania książką, literaturą dla dziec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Bajeczki” – nauka słów i melodii piosenki. Kształtowanie poczucia rytmu, wyobraźni muzycznej i ekspresji ruchowej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Ćwiczenia oddechowe i artykulacyjne. Doskonalenie aparatu mow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mowa nt elementów rzeczywistych i świata fikcji na podstawie legendy ,,Bazyliszek”. Doskonalenie umiejętnośc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oncentracji i uwagi. ,,Bazyliszek” – rozwijanie umiejętności układania historyjek obrazkowych zgodnie z chronologią wydarzeń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Jak szewczyk poradzi sobie ze smokiem?” – zapoznanie dzieci z treścią legendy ,,O smoku wawelskim”. Rozwijanie fantazji i wyobraźni. Wykonanie kukiełek z bajki. Kształtowanie drobnych ruchów dłon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orientacyjno-porządko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Tańczące baloniki</w:t>
            </w:r>
            <w:r>
              <w:rPr>
                <w:sz w:val="20"/>
                <w:szCs w:val="20"/>
              </w:rPr>
              <w:t>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ieżna  „Koniki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 elementem przysiad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Taniec śnieżynek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czworakowa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,Koty i mysz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awa naśladowcz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wy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pantomimiczna ,,Zakładamy maski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rucho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budzająco – hamując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,,Raz, dwa, trzy Baba Jaga patrzy..”, ,,Figurki”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o – porząd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Muchy do siec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Mało nas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na ,,Mole książkow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integra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Kot w butach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Ciepło – zimno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czworak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Smo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32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</w:t>
            </w:r>
          </w:p>
          <w:p>
            <w:pPr>
              <w:pStyle w:val="Normal"/>
              <w:jc w:val="center"/>
              <w:rPr/>
            </w:pPr>
            <w:r>
              <w:rPr/>
              <w:t>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>
          <w:trHeight w:val="62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 –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 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 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,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, 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,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4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, 3.4,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9, 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, 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awnych czasach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lazk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,, Dlaczego dinozaury wyginęły?’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„Mały dinozaur”- zabawa dydakt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,,Dinozaury”- zabawa rytmi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,,Przydatne skarb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,,Skąd się bierze sól?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,, Archeolog” – wiersz Z.Dmitro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,,Rowerem w Świat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,,Telefon ze sznurkiem”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,,Wyprawa w kosmo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,,Kto wyłączył światło?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,,Jaki śmieszny samochód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na temat życia, zwyczajów i losów dinozaurów na podstawie tekstu popularnonaukowego oraz wiersza A. Wojtyły pt. ,,Dinozaury”. Kształtowanie umiejętności łączenia przyczyny ze skutkiem. ,,Diplodok” – kolorowanie wg kod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janie umiejętności rysowania. ,,Jajka w gnieździe” – zabawa bieżna z elementami liczenia. ,,Zwierzęta” – rozwijanie umiejętności klasyfikowania przedmiotó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ka słów i melodii piosenki, uwrażliwienie na budowę utworu. ,,Taniec dinozaurów”- zabawa rytmiczno – ruchow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Liczymy skarby”- zabawa słuchowa. ,, Jajko” – masażyk wg M.Bogdanowicz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ywanie zagadek. Tworzenie pojęcia na podstawie opisu. ,, Czarne i białe skarby”- zabawa badawcza. Badanie fizycznych właściwości soli i węgla. ,, Czarno na białym”- zabawa plastyczna. Rysowanie węglem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na podstawie ilustracji. Zapoznanie dzieci ze sposobami wydobywania soli, wzbogacenie wiedzy , wdrażanie do wypowiedzi całymi zdaniam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,,Słone ulepianki”- lepienie z masy solnej na dowolny temat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na podstawie wiersza, poszerzanie słownika czynnego  dzieci. ,,Mały archeolog”- zabawa sensor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Dinozaur”- zabawa plas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Stare rowery” – zabawa dydaktyczna. Zapoznanie z historią roweru, czytanie globalne. ,,Jedzie rowerek na spacerek” – zabawa ruchowo – matematyczna. ,,Co się zmieniło?” -zabawa dydaktyczna. Ćwiczenie spostrzegawczości wzrokowej. Określanie podobieństw i różnic w wyglądzie pojazdów.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ożyteczne urządzenia” – słuchanie fragmentu wiersza</w:t>
            </w:r>
          </w:p>
          <w:p>
            <w:pPr>
              <w:pStyle w:val="NormalWeb"/>
              <w:spacing w:before="100" w:after="0"/>
              <w:rPr/>
            </w:pPr>
            <w:r>
              <w:rPr>
                <w:sz w:val="20"/>
                <w:szCs w:val="20"/>
              </w:rPr>
              <w:t>Cz. Janczarskiego. ,,W muzeum telefonów” – zabawa dydaktyczna. ,,Pomocy!” – zabawa ruchowa. Zapoznanie ze sposobem komunikowania się z ratownikami za pomocą gestu. ,,Głuchy telefon” – zabawa słuchowa.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Co to jest kosmos?” – zabawa wprowadzająca z obrazkami. Poszerzanie słownika czynnego o pojęcia: ,,Układ Słoneczny”, ,,kosmos”. Wzbogacenie wiedzy na temat kosmosu. 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Rakieta” – wysłuchanie wiersza B. Lewandowskiej. ,,Rakieta”- zabawa dydaktyczna. Rozpoznawanie i podawanie nazw figur geometrycznych, ukladanie z nich konstrukcji plaskich.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Skąd się wzięła żarówka?” – zabawa dydaktyczna. Praca z obrazkiem. Budowanie wypowiedzi zrozumiałych dla otoczenia. Zapoznanie z historią żarówki. ,,Teatrzyk cieni”- słuchanie wiersza r. Przymusa. ,,Teatrzyk cieni” – zabawa ze światłem, rozwijanie wyobraźni,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Wynalazca” – słuchanie wiersza K. Gruszczyńskiego.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Samochód” – zajęcia plastyczno – techniczne. Wykonanie samochodu z pudełek. Rozwijanie pomysłowości i wyobraźni.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Dźwięki ulicy” – ćwiczenia oddechowe. Rozpoznawanie dźwięków ulicy. Łączenie dźwięku z obrazkiem.</w:t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/>
            </w:pPr>
            <w:r>
              <w:rPr/>
            </w:r>
          </w:p>
          <w:p>
            <w:pPr>
              <w:pStyle w:val="NormalWeb"/>
              <w:spacing w:before="100" w:after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rientacyjno - porządkowa </w:t>
            </w:r>
            <w:r>
              <w:rPr>
                <w:sz w:val="20"/>
                <w:szCs w:val="20"/>
              </w:rPr>
              <w:t xml:space="preserve">„Gipsowe odlewy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 W kopalni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bieżna </w:t>
            </w:r>
            <w:r>
              <w:rPr>
                <w:sz w:val="20"/>
                <w:szCs w:val="20"/>
              </w:rPr>
              <w:t>„Jadą koniki”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z elementem czworakowania </w:t>
            </w:r>
            <w:r>
              <w:rPr>
                <w:sz w:val="20"/>
                <w:szCs w:val="20"/>
              </w:rPr>
              <w:t>„Prehistoryczne stwory”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 elementem równowag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zień i noc”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z elementem skok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oki po kamieniach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przy muzyce klasycznej ,, Rosną drzewa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entacyjno - porządk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Księżyc i gwiazd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Zabawa w kolor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Ziemia i Słońc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Samochód jaskiniowców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elementem czworak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Uciekam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równow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Równoważni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sk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Rakieta startuj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39:00Z</dcterms:created>
  <dc:creator>User</dc:creator>
  <dc:description/>
  <cp:keywords/>
  <dc:language>en-US</dc:language>
  <cp:lastModifiedBy>Waldemar Bieniak</cp:lastModifiedBy>
  <cp:lastPrinted>2010-12-05T18:22:00Z</cp:lastPrinted>
  <dcterms:modified xsi:type="dcterms:W3CDTF">2022-02-03T16:39:00Z</dcterms:modified>
  <cp:revision>2</cp:revision>
  <dc:subject/>
  <dc:title>PLAN PRACY NA MIESIĄC PAŹDZIERNIK – GR</dc:title>
</cp:coreProperties>
</file>