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pa „MOTYL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LUTY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3.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, 3.8, 3.9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1.9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3.5, 3.8,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, 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, 2.7,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, 3.4, 3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, 3.8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w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nala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pło - zim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</w:t>
            </w:r>
            <w:r>
              <w:rPr>
                <w:color w:val="000000"/>
                <w:sz w:val="20"/>
                <w:szCs w:val="20"/>
              </w:rPr>
              <w:t>Czym zajmują się moi rodzice?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</w:t>
            </w:r>
            <w:r>
              <w:rPr>
                <w:color w:val="000000"/>
                <w:sz w:val="20"/>
                <w:szCs w:val="20"/>
              </w:rPr>
              <w:t>Na stacji kolejowej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</w:t>
            </w:r>
            <w:r>
              <w:rPr>
                <w:color w:val="000000"/>
                <w:sz w:val="20"/>
                <w:szCs w:val="20"/>
              </w:rPr>
              <w:t xml:space="preserve"> Gdy będę dorosły</w:t>
            </w:r>
            <w:r>
              <w:rPr>
                <w:sz w:val="20"/>
                <w:szCs w:val="20"/>
              </w:rPr>
              <w:t xml:space="preserve">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</w:t>
            </w:r>
            <w:r>
              <w:rPr>
                <w:color w:val="000000"/>
                <w:sz w:val="20"/>
                <w:szCs w:val="20"/>
              </w:rPr>
              <w:t xml:space="preserve"> Nietypowe zawody”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Księga zawodów świ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Zawo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Podróż do przeszł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W świecie robotów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Historia telefon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zień naukow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W pracowni naukow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Skąd się bierze prąd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,,Wiatrac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,,Ciepło – zim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Ciepłe i zimne obraz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Fokarium na Hel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Zabawy z piłeczkam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,,Fokarium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Przygody foki Felicj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,,Przedszkolne laboratoriu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,,Wod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,,Wszystko o ogni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,,Ognis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,,Żywioł og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,,Co się dzieje z pogodą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,,Umiem liczyć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 Tajemnicza przesyłka” – gra dydaktyczna. Odczytanie listu od Gagatka i rozmowa na temat jego treści. Rozwijanie logicznego myślenia i łączenie przyczyny ze skutkiem. ,,Układanka” – układanie pociętych obrazków i globalne czytanie podpisów. ,,Jaki to zawód?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Co robią nasi rodzice?” – rozmowa kierowana o zawodach wykonywanych przez rodziców.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a stacji” – zagadka słuchowa. Wyjaśnienie pojęć: peron, stacja, lokomotywa, wagon. ,,Zagadka Gagatka” – zabawy matematyczne. ,,Ja” – zapoznanie z wierszem J. Papuzińskiej i rozmowa na temat jego treści. Przedstawienie treści wiersza za pomocą symboli. ,,Magnesy” – rozbudzanie ciekawości poznawczej i rozwijanie myślenia przyczynowo – skutkowego podczas eksperymentów z magnes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Gdy dorosnę” – słuchanie opowiadania A. Galicy i rozmowa na temat jego treści. ,,Kim będę w przyszłości?” – budowanie umiejętności wypowiadania się na zadany temat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jest wyższy?” – mierzenie wysokości dzieci, porównywanie wysoko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Zawód detektyw” – zapoznanie dzieci z nietypowym zawodem. Nazwanie pięciu zmysłów człowiek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gaduj – zgadula” – rozwijanie spostrzegawczości i pamięci wzrokowej. ,,Szklarz” – zabawy z lusterkami. Kształtowanie intuicji geometr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aca plastyczna.Rozwijanie poczucia estetyki, dba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 staranne wykonanie pracy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słuchanie z tekstem i melodią piosenki, zabawy ruchow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Tysiąc lat temu” – rozwijanie wyobraźni i myślenia przyczynowo-skutkowego. ,,Pierwsze wynalazki” – rozmowa kierowana przy tablicy multimedialnej. Poszerzanie wie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 świecie. ,,Średniowieczny budzik” – tworzenie budzik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wykorzystaniem świeczk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Jak latają samoloty?” – eksperymenty z kartką papieru, określanie co szybciej spadn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Wynalazek”- zapoznanie dzieci z wierszem J. Papuziński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rozmowa na temat jego treści. ,,Robot” – praca plastyczna, rozwijanie sprawności manual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o to jest telefon?” – rozwiązywanie zagadki. Kształtowanie umiejętności budowania wypowiedzi. ,,Dryń, dryń!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ćwiczenia artykulacyjne. Ćwiczenie motoryki mał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spostrzegawczości przy pomocy karty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Gdzie pracują naukowcy?” – rozmowa dydaktyczna, wzbogacanie wiedzy, poszerzanie zasobu słownictwa. Pra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kartą pracy – rozwijanie myślenia przyczynowo-skutkowego. Przeprowadzenie eksperymentu według instrukcj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i powinien być naukowiec?” – ćwiczenia pobudzające myślenie kreatywne, prwadzone metodą burzy mózgów. Przedstawienie postaci Mikołaja Kopernika, poszerzanie słownictwa dzieci, wzbogacanie wiadom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stryk” – wysłuchanie wiersza J. Tuwima i rozmowa na temat jego treści. Poznanie znaczenia prądu dla ludzi. Wyjaśnienie słowa ,,elektrowni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onanie pracy plastycznej. Rozwijanie ogólnej sprawności motorycznej. Poszerzanie pojemności płuc podczas ćwiczeń oddech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 Antarktydzie” – rozmowa na podstawie ilustracji. Poszerzanie wiedzy o świecie, wzbogacanie słownictw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Synek pingwinek” – słuchanie wiersza w. Chotomskiej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mówienie  jego tre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imne czy gorące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Temperatura kolorów” – zabawa badawcz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awa plastyczna – wspieranie aktywności plastycznej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wórczej. ,,Widzę, czuję, smakuję” - zabawy polisensorycz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z użyciem tablicy multimedialnej. Omówienie wyglądu i zwyczajów fok. Globalne czytanie wyrazów, doskonalenie syntezy wzrokowej, ćwiczenie słuchu fonematyczneg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, usprawnianie narządów artykulacyj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, rozwijanie zdolności manualnych, kreatywności i wyobraźni. Rozwijanie wrażliwości estetycznej. Nabywanie umiejętności pracy zespoł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opowiadania, rozwijanie pomysłowości, twórczej aktywności, wyobraźni. Próby zilustrowania opowiad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e właściwości fizycznych i chemicznych wody. Zapoznanie dzieci z tym , jak wygląda obieg wody w przyrodzie. ,,Bąbelki” – ćwiczenia oddechow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zabawa ilustracyjna do piosenki.,,Wysoko – nisko” – różnicowanie rejestrów muzy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dszkolne laboratorium” – zabawy badawcze. Zapoznanie z wybranymi właściwościami ognia.  ,,Urodziny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. ,,Odgłosy ognia” – ćwiczenie narządów artykulacyjnych. Rozwijanie koordynacji wzrokowo-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, rozwijanie zdolności manualnych i wyobraźni, mieszanie kolorów, tworzenie nowych bar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użyciem tablicy multimedialnej. ,,Pożar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przypomnienie numerów alarmowych. Odtworzenie zasad postępowania w przypadku pożar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óżne nastroje pogody” – swobodne wypowiedzi dzieci przy tablicy tematycznej. ,,Przysłowia o pogodzie” – zabawa językowa. Praca z kartą pracy – ćwiczenie umiejętności odczytywania symboli. Posługiwanie się pojęciami: najmniej, najwięc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matematyczna, doskonalenie sprawności liczenia, grupowania przedmiotów według określonych cech. ,,Figuraki” – utrwalenie nazw figur geometrycznych, tworzenie geometrycznych obrazków i nazywanie ich. Ujęcie liczby w aspekcie kardynalnym i porządkowy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i do teatru i biblioteki, uczestniczenie dzieci w comiesięcznych spotkaniach z panem bibliotekarzem na terenie przedszkola. Zaproszenie rodziców do udziału w realizacji tematu ,,Zawody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rowadzenie dziecka w świat pisma elementami metody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Majchrzak oraz J. Cieszyńskie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ociąg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Sztafeta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rzutu i celowania „Rzucamy do celu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a na wysokośc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A ja rosnę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pełzania „Gimnastyka Gagatk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Tropimy ślady”- zabawy zimowe w przedszkolnym ogro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dróż do przeszł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rak prądu” – zabawa sensoryczna, równowa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oboty”, ,,Ciemno – wid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a orientacyjno-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najdywacze zgu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ćwicząca orientację w schemacie własnego ciala i 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ozmowa telefoniczn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ruchowo - naślado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łówka pracuje” – ćwiczenie ruchów naprzem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tóra godzina, panie Cytryna?” – zabawa pobudzająco - ha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esołe pingwiny” – zabawa muzyczno –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do” – zabaw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Fale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Focze zawody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kok przez strumyk” – zabawa sk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ędkujemy” – zabawa zręcznoś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wody pływackie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miana pogody” – zabawa 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gnik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o się dzieje z pogodą” – zabawa rytmiczno -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6:00Z</dcterms:created>
  <dc:creator>User</dc:creator>
  <dc:description/>
  <cp:keywords/>
  <dc:language>en-US</dc:language>
  <cp:lastModifiedBy>Przedszkole</cp:lastModifiedBy>
  <cp:lastPrinted>2018-02-05T12:56:00Z</cp:lastPrinted>
  <dcterms:modified xsi:type="dcterms:W3CDTF">2018-02-06T07:19:00Z</dcterms:modified>
  <cp:revision>3</cp:revision>
  <dc:subject/>
  <dc:title>PLAN PRACY NA MIESIĄC PAŹDZIERNIK – GR</dc:title>
</cp:coreProperties>
</file>