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upa „BIEDRONKI”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180"/>
        <w:gridCol w:w="2497"/>
        <w:gridCol w:w="5147"/>
        <w:gridCol w:w="1080"/>
        <w:gridCol w:w="2700"/>
      </w:tblGrid>
      <w:tr>
        <w:trPr>
          <w:trHeight w:val="270" w:hRule="atLeast"/>
        </w:trPr>
        <w:tc>
          <w:tcPr>
            <w:tcW w:w="1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n na miesiąc </w:t>
            </w:r>
            <w:r>
              <w:rPr>
                <w:b/>
              </w:rPr>
              <w:t>luty</w:t>
            </w:r>
          </w:p>
        </w:tc>
      </w:tr>
      <w:tr>
        <w:trPr>
          <w:trHeight w:val="55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ci programow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tygod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dni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ywność i działalność dziec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ruchowe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 -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, 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, 4.7, 4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, 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, 1 –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, 4.2, 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, 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, 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, 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Bale, bale w karnawa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śnie, bajki, legendy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 „Karnawał”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„</w:t>
            </w:r>
            <w:r>
              <w:rPr>
                <w:color w:val="000000"/>
                <w:sz w:val="20"/>
                <w:szCs w:val="20"/>
              </w:rPr>
              <w:t>Karnawałowe szaleństwo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„</w:t>
            </w:r>
            <w:r>
              <w:rPr>
                <w:color w:val="000000"/>
                <w:sz w:val="20"/>
                <w:szCs w:val="20"/>
              </w:rPr>
              <w:t>Zabawy z balonami</w:t>
            </w:r>
            <w:r>
              <w:rPr>
                <w:sz w:val="20"/>
                <w:szCs w:val="20"/>
              </w:rPr>
              <w:t xml:space="preserve">”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„Karnawałowe przysmaki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„</w:t>
            </w:r>
            <w:r>
              <w:rPr>
                <w:sz w:val="20"/>
              </w:rPr>
              <w:t>Bal karnawałowy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„Z jakiej jestem baśni?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„Jestem kulturalnym widzem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„Czy jestem molem książkowym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,,Historia Kopciuszka’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,,Czy to prawda?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,,Co powie moja kukiełk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mowa z dziećmi inspirowana treścią wiersza Z. Dmitrocy. ,,Maski” – zabawa rozwijająca spostrzegawczość, ćwiczenia słownikowe. ,,Karnawałowe przebieranki” – zabawa dydaktyczna, dobieranie obrazków w pary, składanie obrazka z dwóch częśc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mowa z dziećmi przy tablicy tematycznej. Rozwijanie umiejętności wypowiadania się, poszerzanie słownika czynnego dzieci. ,,Taniec bałwanków” – osłuchanie z piosenką. ,,Bal bałwanków” – zabawy muzyczno – rytmiczne przy piosence. ,,Palce tańczą”- masaż, doskonalenie dużej motoryki. ,,Szukaj pary” – łączenie w pary takich samych postac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,,Balonik” – zabawa integracyjna. ,,Wariacje z balonami” – zabawy oddechowe. ,,Poleczka z balonikiem” – spontaniczna zabawa z balonami przy dowolnej muzyce. ,,Balonikowe buźki” – malowanie flamastrami balonów wg pomysłu dzieci. ,,Bal bałwanków” – nauka drugiej zwrotki piosenki, zabawy ruchowe przy piosence. ,,Ile wytrzyma?” – eksperymenty z balonami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Kto nie ma pary?” – zabawa dydaktyczna – łączenie w pary takich samych elementów, kształtowanie pojęcia liczby jeden w aspekcie kardynalnym. ,,Bal nad bale” – praca z obrazkiem, ćwiczenia słownikowe. ,,Kanapki karnawałowe” – wykonywanie i ozdabianie wg pomysłów dziec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ywanie zagadek dotyczących postaci z balu przebierańców, ćwiczenia słownikowe. ,,Maska” – praca plastyczna. ,,Pudełko Tupa” – zabawa sensoryczn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zentacja strojów i rekwizytów. Wdrażanie do umiejętności przełamywania nieśmiałości. Dobieranie rekwizytów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postaci z bajek. Kształtowanie umiejętności wypowiadania się na temat ulubionych bohaterów literackich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,,Taniec baśniowych postaci” – improwizacje ruchowe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 piosenki ,,Gdy dzieci tańczą”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Czy to mogło wydarzyć się naprawdę” – rozmowa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t elementów rzeczywistych i fikcyjnych w opowiadaniu ,,Pantofelki”. Kształtowanie umiejętności odtwarzania zapamiętanych informacj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Rozmowa nt zachowania podczas oglądania przedstawienia teatralnego lub filmu w kinie na podstawie doświadczeń dzieci. Kształtowanie postawy aktywnego i kulturalnego odbiorcy sztuki teatralnej i filmowej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Cicho – sza” – nauka mówienia szeptem. Rozwijanie umiejętności kontrolowania tonu i głośności mówieni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Kot w butach” – słuchanie opwiadania i rozmowa nt treści opowiadania, wykonanie pacynki kot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zmowa z dziećmi nt miejsca, jakie zajmują w ich życiu książki. Rozbudzenie zainteresowania książką, literaturą dla dziec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Bajeczki” – nauka słów i melodii piosenki. Kształtowanie poczucia rytmu, wyobraźni muzycznej i ekspresji ruchowej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Ćwiczenia oddechowe i artykulacyjne. Doskonalenie aparatu mowy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zmowa nt elementów rzeczywistych i świata fikcji na podstawie legendy ,,Bazyliszek”. Doskonalenie umiejętności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oncentracji i uwagi. ,,Bazyliszek” – rozwijanie umiejętności układania historyjek obrazkowych zgodnie z chronologią wydarzeń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Jak szewczyk poradzi sobie ze smokiem?” – zapoznanie dzieci z treścią legendy ,,O smoku wawelskim”. Rozwijanie fantazji i wyobraźni. Wykonanie kukiełek z bajki. Kształtowanie drobnych ruchów dłon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bawy ruchowe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orientacyjno-porządkow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Tańczące baloniki</w:t>
            </w:r>
            <w:r>
              <w:rPr>
                <w:sz w:val="20"/>
                <w:szCs w:val="20"/>
              </w:rPr>
              <w:t>”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ieżna  „Koniki”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 elementem przysiad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„</w:t>
            </w:r>
            <w:r>
              <w:rPr>
                <w:sz w:val="20"/>
                <w:szCs w:val="20"/>
              </w:rPr>
              <w:t>Taniec śnieżynek”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elementem czworakowan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,,Koty i mysz”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bawa naśladowcz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Lwy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a pantomimiczna ,,Zakładamy maski”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a ruchow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budzająco – hamująca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,,Raz, dwa, trzy Baba Jaga patrzy..”, ,,Figurki”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 ruchow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cyjno – porządk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Muchy do sieci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Mało nas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na ,,Mole książkowe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a integracyj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Kot w butach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Ciepło – zimno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elementem czworako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Smoki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180"/>
        <w:gridCol w:w="2497"/>
        <w:gridCol w:w="5147"/>
        <w:gridCol w:w="1080"/>
        <w:gridCol w:w="2732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ci</w:t>
            </w:r>
          </w:p>
          <w:p>
            <w:pPr>
              <w:pStyle w:val="Normal"/>
              <w:jc w:val="center"/>
              <w:rPr/>
            </w:pPr>
            <w:r>
              <w:rPr/>
              <w:t>programow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tygod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dni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ywność i działalność dziec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ruchowe</w:t>
            </w:r>
          </w:p>
        </w:tc>
      </w:tr>
      <w:tr>
        <w:trPr>
          <w:trHeight w:val="621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 –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, 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, 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, 4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, 2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, 3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5, 3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, 2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, 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 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, 3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dawnych czasach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trze jest wszędzi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,, Dlaczego dinozaury wyginęły?’’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„Mały dinozaur”- zabawa dydaktycz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3.,,Dinozaury”- zabawa rytmicz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,,Przydatne skarby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,,Skąd się bierze sól?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,, Archeolog” – wiersz Z.Dmitro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,,Powietrze wokół nas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,,Gdzie jest powietrze?”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,,Powietrze wokół nas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,,Dmuchane obrazy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5. ,,Gwizdany wierszyk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,,Gdzie jest powietrz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o oddychania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7. </w:t>
            </w:r>
            <w:r>
              <w:rPr>
                <w:sz w:val="20"/>
                <w:szCs w:val="20"/>
              </w:rPr>
              <w:t>,,Co się dzieje podczas oddychania?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8. ,, Czujemy powietrze którym oddychamy"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mowa na temat życia, zwyczajów i losów dinozaurów na podstawie tekstu popularnonaukowego oraz wiersza A. Wojtyły pt. ,,Dinozaury”. Kształtowanie umiejętności łączenia przyczyny ze skutkiem. ,,Diplodok” – kolorowanie wg kodu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janie umiejętności rysowania. ,,Jajka w gnieździe” – zabawa bieżna z elementami liczenia. ,,Zwierzęta” – rozwijanie umiejętności klasyfikowania przedmiotów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uka słów i melodii piosenki, uwrażliwienie na budowę utworu. ,,Taniec dinozaurów”- zabawa rytmiczno – ruchow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Liczymy skarby”- zabawa słuchowa. ,, Jajko” – masażyk wg M.Bogdanowicz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ywanie zagadek. Tworzenie pojęcia na podstawie opisu. ,, Czarne i białe skarby”- zabawa badawcza. Badanie fizycznych właściwości soli i węgla. ,, Czarno na białym”- zabawa plastyczna. Rysowanie węglem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mowa na podstawie ilustracji. Zapoznanie dzieci ze sposobami wydobywania soli, wzbogacenie wiedzy , wdrażanie do wypowiedzi całymi zdaniam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,,Słone ulepianki”- lepienie z masy solnej na dowolny temat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mowa na podstawie wiersza, poszerzanie słownika czynnego  dzieci. ,,Mały archeolog”- zabawa sensoryczna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,,Dinozaur”- zabawa plastyczn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Piotruś i powietrze"- słuchanie wiersza L.J.Kerna, analiza treści, doskonalenie słuchania ze zrozumieniem i swobody wypowiedzi.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Czy powietrze jest widoczne?"- burza mózgów i oglądanie urządzeń, w których jest wykorzystywane powietrze, rozumienie zakazu samodzielnego korzystania z urządzeń elektrycznych. Eksperymenty z balonami, dmuchanie rurką do naczyń z wodą.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ołowa praca plastyczna, wykonanie kolażu, doskonalenie umiejętności współpracy. ,,Dmuchanie i dęcie" - zabawy oddechowe.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a plastyczna - rozwijanie wyobraźni i pomysłowości, zapoznanie z nową techniką.Pomoce; tusz, farba, słomki.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nie wiersza G.Waltera , rozmowa na temat usłyszanego tekstu, rozwijanie poprawnego wypowiadania się.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Eksperymenty ze świeczkami''- wzbogacanie wiedzy dzieci o nowe doświadczenia.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 dźwiękowe: dmuchanie w butelkę plastikową lub szklaną, dmuchanie na kartkę papieru wg podanych wskazówek.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owa przy tablicy tematycznej, wzbogacanie wiedzy dzieci. Powietrze do oddychania w torebce.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bawy eksperymentalne mające ,,unaocznić" dzieciom powietrze do oddychania.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Piórka"- ćwiczenia oddechowe, usprawnianie narządów artykulacyjnych. Świadome wdychanie i wydychanie - ćwiczeni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bawy ruchowe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orientacyjno - porządkowa </w:t>
            </w:r>
            <w:r>
              <w:rPr>
                <w:sz w:val="20"/>
                <w:szCs w:val="20"/>
              </w:rPr>
              <w:t xml:space="preserve">„Gipsowe odlewy”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 W kopalni”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bieżna </w:t>
            </w:r>
            <w:r>
              <w:rPr>
                <w:sz w:val="20"/>
                <w:szCs w:val="20"/>
              </w:rPr>
              <w:t>„Jadą koniki”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z elementem czworakowania </w:t>
            </w:r>
            <w:r>
              <w:rPr>
                <w:sz w:val="20"/>
                <w:szCs w:val="20"/>
              </w:rPr>
              <w:t>„Prehistoryczne stwory”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z elementem równowagi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zień i noc”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elementem skoku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koki po kamieniach”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a przy muzyce klasycznej ,, Rosną drzewa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 ruchow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ientacyjno - porządko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Księżyc i gwiazdy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Zabawa w kolory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Goń mnie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elementem czworako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Uciekamy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elementem równowa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Równoważni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4:04:00Z</dcterms:created>
  <dc:creator>User</dc:creator>
  <dc:description/>
  <cp:keywords/>
  <dc:language>en-US</dc:language>
  <cp:lastModifiedBy>Waldemar Bieniak</cp:lastModifiedBy>
  <cp:lastPrinted>2010-12-05T18:22:00Z</cp:lastPrinted>
  <dcterms:modified xsi:type="dcterms:W3CDTF">2020-02-09T14:04:00Z</dcterms:modified>
  <cp:revision>2</cp:revision>
  <dc:subject/>
  <dc:title>PLAN PRACY NA MIESIĄC PAŹDZIERNIK – GR</dc:title>
</cp:coreProperties>
</file>