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„Żabki”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314"/>
        <w:gridCol w:w="2479"/>
        <w:gridCol w:w="5092"/>
        <w:gridCol w:w="1073"/>
        <w:gridCol w:w="2680"/>
      </w:tblGrid>
      <w:tr>
        <w:trPr>
          <w:trHeight w:val="27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racy na miesiąc </w:t>
            </w:r>
            <w:r>
              <w:rPr>
                <w:b/>
              </w:rPr>
              <w:t>kwiecień.</w:t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9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,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,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2.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wietniowe grymasy pogody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”Spływają krople” </w:t>
              <w:br/>
              <w:t xml:space="preserve">J. Gałczyński, „Tęcza” </w:t>
              <w:br/>
              <w:t>M. Konopnicka - słuchanie wiersz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„Pogoda” – rozmowa połączona z obserwacj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„Ubrania” -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„Burza” - ćwiczenia słuchow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„Jaką mamy dziś pogodę?” - zabawa gramatyczn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 „Deszcz”, „Wiatr”, „Słońce” - wykonanie różnorodnych prac plastycz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„Burza i deszcz” – taniec integracyjn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„Pogoda” – rozwiązywanie zagadek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treści zawartej w przysłowiu: „Kwiecień plecień, bo przeplata, trochę zimy, trochę lata”. Utrwalenie cech poszczególnych pór roku. Zaprowadzenie kalendarza pogody.</w:t>
            </w:r>
            <w:r>
              <w:rPr>
                <w:sz w:val="20"/>
              </w:rPr>
              <w:t xml:space="preserve"> Rozwijanie umiejętności skupiania uwagi na utworze literacki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bserwowanie zmian pogody i próby określania warunków atmosferycznych. Wzbogacenie słownika o wyrazy: temperatura, zachmurzenie, opady, wiatr. Poprawne stosowanie form fleksyjnych rodzajów. Nabywanie swobody w wyrażaniu własnych myś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drażanie dzieci do zakładania odpowiedniej odzieży w zależności od temperatury. Utrwalenie nazw poszczególnych części garderoby oraz kolejności ich zakładani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poznawanie odgłosów zjawisk atmosferycznych: deszczu, ulewy, burzy – piorunów, grzmotów, wiatru o różnym natężeni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skonalenie umiejętności budowania dłuższych wypowiedzi i zadawania pytań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znanie nowych technik plastycznych. Doskonalenie sprawności palcy i ręki. Rozwijanie koordynacji wzrokowo-ruchowej.</w:t>
            </w:r>
            <w:r>
              <w:rPr>
                <w:sz w:val="20"/>
              </w:rPr>
              <w:t xml:space="preserve"> Wdrażanie do estetycznego wykonania pracy. Doskonalenie zdolności skupiania uwagi na wykonywanym zadani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dział w zabawie rytmiczno-ruchowej. Uwrażliwienie na zmienne tempo w muzy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zerzenie, uporządkowanie i uściślenie wiadomości dotyczących zjawisk atmosferycznych w przyrodzie. Nabywanie umiejętności tworzenia pojęć ogólnych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ientacyjno-porządkow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eszcz - słońce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„Kto pierwszy schroni się pod parasolem?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równowagi „Kelnerzy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 „Obudziły się niedźwiedzie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elementem rzutu i celowania „Sprzątamy śmiecie”– </w:t>
              <w:br/>
              <w:t>z gazeta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owieść ruchowa</w:t>
            </w:r>
            <w:r>
              <w:rPr>
                <w:sz w:val="20"/>
                <w:szCs w:val="20"/>
              </w:rPr>
              <w:t xml:space="preserve"> </w:t>
              <w:br/>
              <w:t>wg metody R. Labana „Kwietniowe grymasy pogody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411"/>
        <w:gridCol w:w="2458"/>
        <w:gridCol w:w="5023"/>
        <w:gridCol w:w="1063"/>
        <w:gridCol w:w="2686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racy na miesiąc </w:t>
            </w:r>
            <w:r>
              <w:rPr>
                <w:b/>
              </w:rPr>
              <w:t>kwiecień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72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,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, 2.10,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3.8, 2.10,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ęt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gospodarst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„ Krowa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„Świnka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„ Kura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„Owca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„Zwierzęta”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„Kaczka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„ Nasze zwierzaki”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przy tablicy tematycznej zainspirowana wierszem Z. Dmirtocy. Wzbogacenie słownika czynnego dzieci – używanie pojęć określających czynności. ,,Spróbuj i rozpoznaj co jesz!” – zabawa badawcz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Dziwne rozmowy” – osłuchanie z piosenką, rozmowa dotycząca treści utworu. Rozwijanie mowy podczas ćwiczeń dźwięko- naśladowczych. Zabawy rytmiczno – muzyczne przy piosen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Od jajka do kury” – historyjka obrazkowa. ,,Tyle, ile..” – zabawa dydaktyczna. </w:t>
            </w:r>
            <w:r>
              <w:rPr>
                <w:sz w:val="20"/>
                <w:szCs w:val="20"/>
              </w:rPr>
              <w:t>Rozwijanie umiejętności współdziałania w grupie. ,,Kura” – prac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Owce i owieczki” – zabawa badawcza z wykorzystaniem ,,Magicznego pudełka”. Poszerzanie wiadomości na temat zwierząt oraz środowiska w którym przebywają. ,,Owieczka” – praca plastyczno – techniczna – wyklejanie kawałkami wełny konturu owc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Zabawa ortofoniczna, przećwiczenie mięśni narządów mowy na określonych zgłoskach. Ćwiczenia oddechowe, rozluźniające, masażyki. ,,Wiejskie podwórko” – łączenie w pary, przeliczani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aczka Dziwaczka” – praca z wierszem J.Brzechwy. ,,Kaczka pstra” – zabawa dydaktyczna – porównywanie liczebności zbiorów – odwzorowywanie ich liczby za pomocą zbiorów zastępcz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onanie pracy plastycznej techniką origami lub inną. Nauka tworzenia kompozycji. Doskonalenie sprawności manualnych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o-porządkowa „Bocian i żaby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,,Kura i pisklęt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ieżna </w:t>
            </w:r>
            <w:r>
              <w:rPr>
                <w:color w:val="000000"/>
                <w:sz w:val="20"/>
                <w:szCs w:val="20"/>
              </w:rPr>
              <w:t>„Wiosenny berek”,</w:t>
            </w:r>
            <w:r>
              <w:rPr>
                <w:sz w:val="20"/>
              </w:rPr>
              <w:t xml:space="preserve"> ,,Wyścig z jajkami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elementem skoku „Zajączki”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elementem czworakowania „Krowy i motyle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elementem równowagi ,,Ścieżka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 elementem rzut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to dalej rzucił ?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awowy tor przeszkód z wykorzystaniem sprzętu drewnianeg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80"/>
        <w:gridCol w:w="2520"/>
        <w:gridCol w:w="5438"/>
        <w:gridCol w:w="900"/>
        <w:gridCol w:w="2700"/>
      </w:tblGrid>
      <w:tr>
        <w:trPr>
          <w:trHeight w:val="270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racy na miesiąc </w:t>
            </w:r>
            <w:r>
              <w:rPr>
                <w:b/>
              </w:rPr>
              <w:t>kwiecień.</w:t>
            </w:r>
          </w:p>
        </w:tc>
      </w:tr>
      <w:tr>
        <w:trPr>
          <w:trHeight w:val="5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 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 tuż - tu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„Kolorowe jajka” </w:t>
              <w:br/>
              <w:t>T. Fiutowska, „Wielkanoc” R. Przymus, „Wielkanocne pisanki” D. Gellner – słuchanie wiersz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„Bajeczka wielkanocna” – historyjka obrazkowa na podstawie opowiadania M.Timofie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„Świąteczne życzenia” – wykonanie kart świątecz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„Pisanki”, „Kurczaczki i baranki” – prace plastycz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„Porządki przedświąteczne” -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 „Święta Wielkanocne” - rozwiązywanie zagadek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„Piórka” – ćwiczenia oddechow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„Pieczemy ciasto” – taniec integracyjn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,,Palmy i palemki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,,Kurczaczek”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nie tradycji i zwyczajów ludowych związanych ze świętami wielkanocnymi: ozdabianie jajek – pisanki, kraszanki, święcenie palemek, koszyczków z pokarmami, śmigus dyngus – lany poniedziałek itd.</w:t>
            </w:r>
            <w:r>
              <w:rPr>
                <w:sz w:val="20"/>
              </w:rPr>
              <w:t xml:space="preserve"> Doskonalenie umiejętności skupiania uwagi na tekście literacki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Kształtowanie umiejętności budowania dłuższych wypowiedzi poprzez opowiadanie treści utworu. Doskonalenie zdolności dokonywania analizy i syntezy wzrokowo-słuch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glądanie pocztówek o tematyce wielkanocnej. Wykonanie własnej karty świątecznej. </w:t>
            </w:r>
            <w:r>
              <w:rPr>
                <w:sz w:val="20"/>
                <w:szCs w:val="20"/>
              </w:rPr>
              <w:t>Rozwijanie wyobraźni i inwencji twórczej dzie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wijanie zainteresowań plastycznych. Utrwalanie znajomości efektów łączenia barw. Wdrażanie do estetycznego wykonywania pracy. Dostrzeganie własnych możliwości, pozytywne postrzeganie siebie i inn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skonalenie zdolności zgodnego współdziałania podczas rozwiązywania zadań. Stwarzanie okazji do odczuwania radości z odkrywania. Wdrażanie dzieci do włączenia się do przedświątecznych przygotowań w ich doma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bywanie umiejętności tworzenia pojęć ogólnych. Utrwalenie podstawowych tradycji i zwyczajów świąteczn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arkowane dmuchanie na piórka, rozwijające pojemność płu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dział w zabawie rytmiczno-ruchowej. Uwrażliwienie na zmienne tempo w muzy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a z obrazkiem. ,,Moja palemka” - praca plastyczno – techniczna wg wzor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uka słów i melodii piosenki, zabawy rytmiczn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ieżna </w:t>
            </w:r>
            <w:r>
              <w:rPr>
                <w:color w:val="000000"/>
                <w:sz w:val="20"/>
                <w:szCs w:val="20"/>
              </w:rPr>
              <w:t>„Kura i pisklęta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o-porządkowa „Kurczaczki i zajączki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elementem czworakowania</w:t>
            </w:r>
            <w:r>
              <w:rPr>
                <w:color w:val="000000"/>
                <w:sz w:val="20"/>
                <w:szCs w:val="20"/>
              </w:rPr>
              <w:t xml:space="preserve"> „Zwierzęta z wiejskiej zagrody”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równowagi „Kto potrafi przenieść pisankę na krążku?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podskok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Żabki na łące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owieść ruchowa</w:t>
            </w:r>
            <w:r>
              <w:rPr>
                <w:sz w:val="20"/>
                <w:szCs w:val="20"/>
              </w:rPr>
              <w:t xml:space="preserve"> </w:t>
              <w:br/>
              <w:t>wg metody R. Lab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any poniedziałek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0:00Z</dcterms:created>
  <dc:creator>n</dc:creator>
  <dc:description/>
  <cp:keywords/>
  <dc:language>en-US</dc:language>
  <cp:lastModifiedBy>Waldemar Bieniak</cp:lastModifiedBy>
  <cp:lastPrinted>2009-10-14T11:09:00Z</cp:lastPrinted>
  <dcterms:modified xsi:type="dcterms:W3CDTF">2019-04-03T08:20:00Z</dcterms:modified>
  <cp:revision>2</cp:revision>
  <dc:subject/>
  <dc:title>Miesiąc</dc:title>
</cp:coreProperties>
</file>