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ŻAB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 xml:space="preserve">kwiecień 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 3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, 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3.2, 3.9, 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6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6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 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wiecień plec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 przeplata trochę zimy trochę l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kano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my o naszą plane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jemnice książe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Wiosenne porządki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To już wiosna, czy jeszcze zim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,,Co zasiejemy, a co posadzimy?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Kto mieszka w tym jajku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</w:t>
            </w:r>
            <w:r>
              <w:rPr>
                <w:sz w:val="20"/>
              </w:rPr>
              <w:t>Gdzie jest wiosna?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Jak przygotowujemy się do Świąt Wielkanocnych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Jakie są tradycje Świąt Wielkanocny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,,Co włożymy do koszyka wielkanocneg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Jakie potrawy postawimy na świątecznym stole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Czym się różni pisanka od kraszanki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Czysto wokół nas”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Sprzątanie świa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Ekoprzyjaciel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Czysta rze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Segregujemy odpa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oje ulubione książ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 Jak powstaje papier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Kolorowe książec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W księgarn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Lubię czytać – Bibliote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owa na temat wiosennych porządków w domu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ogrodzie na podstawie zabawy dydaktycznej. Kształtowanie nawyku sprzątania po sobie. ,,Fasolka w słoiku” – zakładanie uprawy fasoli. Kształtowanie umiejętności uważnej obserwacji. Nauka piosenki ,,Kle, kle, boćku kle, kle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wiecień – plecień...” – rozmowa na temat przysłowia i wyjaśnienie jego znaczenia. Zapoznanie z ptakami, które zwiastują wiosnę. ,,Bocian” – karta pracy, utrwalenie pojęć: nad, obok. Ćwiczenie starannośći podczas kolorowania obrazka. ,,Bwimy się rytmami” – zabawa matema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ba odpowiedzi na pytanie na podstawie rozmowy i zabawy dydaktycznej. Zapoznanie dzieci z etapami sadzenia roślin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zanuj zieleń” – zabawa dydakyyczna. Rozwijanie postawy proekologicznej. ,,Nasze roślinki ” – zasianie nasion rzeżuchy i ows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doświadczeń dzieci, wiersz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. Szuman ,,Kurczątko” oraz historyjki obrazkowej. Rozwijanie zainteresowań przyrodniczych dotyczących ptaków. ,,Pipipi, kleklekle,, kokoko” – rozwijanie aparatu mowy poprzez ćwiczenia dźwiękonaśladowcz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oznak wiosny na podstawie doświadczeń dzieci oraz zdjęć. Uwrażliwienie dzieci na piękno przyrod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ęcia o emocjach – zdziwienie zmianami zachodzącym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 wiosnę. ,,Ile mam kwiatów?” – zabawa dydaktyczn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arach. Kształtowanie umiejętności wyznaczania wyniku dodawania w zakresie 6. ,,Palma Wielkanocna” – praca plastyczna, rozwijanie zdolności manualnych, zapoznanie z tradycją robienia pal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óba odpowiedzi na pytanie na podstawie doświadczeń dzieci i opowiadania ,,Wielkanocny Zajączek”. Kształtowanie umiejętności uważnego słuchania opowiadania dotyczącego przygotowania do Wielkanocy i wypowiadania się na jego tema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ulipany” – wykonanie kwiatów z papieru kolorow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plastikowych rurek. Doskonalenie umiejętności manualn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mowa z dziećmi na podstawie opowiadania T. Kruczka p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ielkanoc”. Zapoznanie dzieci ze zwyczajam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 obrzędami świątecznym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ełniany baranek” – nauka piosenki i inscenizacji do niej. Kształtowanie poczucia rytmu, wyobraźni muzyczn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ekspresji ruchowej. ,,Zagadki wielkanocne” – utwalenie wiedzy o zwyczajach wielkanocnych. Rozwijanie u dzieci twórczego myślenia podczas rozwiązywania i wymyślania zagade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ukanie odpowiedzi na pytanie na podstawie doświadzczeń dzieci, rozmowy z rodzicami. Wdrażanie do podtrzymywania tradycji świąteczny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szyk wielkanocny” – cięcie, przyklejanie, ozdabianie. Rozwijanie inwencji twórcz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mowa z dziećmi na podstawie wiersza D. Gellner pt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Obudziły się pisanki”. Utrwalenie nazw tradycyjnych potraw świątecznych. ,,Świąteczny stół” – zabawa słowna. Kształtowanie umiejętności formułowania skojarzeń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Życzę Ci..” – zabawa dydaktyczna. Rozwijanie umiejętności składania życzeń. ,,Babki wielkanocne” – modelowanie masy solnej w foremce. Kształtowanie małej motory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jęcia o emocjach – radość, zadowolenie z wykonanej pracy. Słuchanie wiersza D. Niemiec pt. Wielkanocne pisanki” – rozmowa z dziećmi na temat treści wiersz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lorowe jajka”-  pokaz, doświadzczenie. ,,Wielka Pisanka” – praca plastyczna, ćwiczenie grafomotorycz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Obietnica” – słuchanie wiersza I. Salach połączone z rozmową na temat niebezpieczeństw zagrażających środowisku ze strony człowieka. Rozwijanie świadomości ekologicznej. ,,Sprzątamy las” – zabawa dydaktyczna. Ćwiczenia w klasyfikowaniu według dwóch ce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jęcia o emocjach, rozwijanie odpowiedzialności za przyrodę, dostrzeganie właściwych i niewłaściwych zachowań wobec przyrody. ,,Segregacja śmieci w parku” – praca z kartą pracy. ,,Śmieciu precz” – próba nauki wiersza na pamięć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Co to jest ekologia” – słuchanie wiersza D. Klimkiewicz i W. Drabika połączone z rozmową. Zapoznanie z określeniem ,,ekologia”. ,,Ekoludek” – praca plastyczno – techniczna z surowców wtórnych, rozwijanie kreatywności w pracach plastycznych z wykorzystaniemmateriału naturaln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Chora rzeka” – słuchanie wirersza J. Papuzińskiej połączone z rozmową na temat utworu. Rozumienie postawy szacunku wobec przyrody. Posługiwanie się określeniami: zatruta rzeka, zanieczyszczone środowisko. ,,Czysta i brudna woda” – zabawa badawcza z wykorzystaniem wody. Rozwijanie zainteresowania przyrodą i jej ochroną, zachęcanie do brania udziału w zabawach badawczych, nabywanie umiejętności wyciągania wniosków z eksperyment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ćwiczeń ruchowych. – nabywanie sprawności ruchowej i zwinności. ,,Robimy porządki”- zapoznanie z treścią wiersza. Rozumienie znaczenia ochrony przyrody, dbania o środowisko. ,,Góra śmieci”- zabawa ruchowa połączona z wykonaniem karty pracy – segregacja śmieci. Zapoznanie z ekologicznym sposobem wyrzucania śmieci (segregacja odpadów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,,Moje książeczki” – słuchanie wiersza I. Salach oraz rozmowa na temat jego treści. Przestrzegania zasad korzystania z książek. ,,Jaka to książka?” – zabawa dydaktyczna. Praca z kartą pracy – kształtowanie umiejętności wypowiadania się na temat ulubionej ksiązki. Rozwijanie zainteresowania książkami. Rozumienie pojęć: najwyżej, najniżej. Zapoznanie ze znaczeniem pojęci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 środku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az na sośnie siadla pliszka” – wysłuchanie wiersza W.Ścisłowskiego. Rozmowa na temat treści utworu. Rozwijanie zainteresowania przyrodą. Zdobywanie informacji na temat powstania papieru. ,,Jak powstaje papier ekologiczny?” – eksperyment. ,,Papier jest...” – zabawa badawcza. Rozróżnianie właściwości papieru, jego grubości, faktur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t” – nauka wierszyka W.M Skorek oraz aktywne uczestniczenie w zabawach naśladowczych. Czytanie globalne wyrazu kot. ,,Jaka to bajka?” – zabawa dydaktyczna. Układanie historyjki obrazkowej według chronologii zdarzeń. Budowanie wypowiedzi na zadany temat. ,,Czy kot chodzi w butach?” – zabawa badawcza. Odróżnianie świata bajkowego od rzeczywist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 Kup mi mamo książeczkę” – zapoznanie z treścią wiersz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. Kubiaka oraz rozmowa na temat utworu. Budzenie zainteresowań książkami. ,,Jesteśmy w księgarni” – zabawa matematyczna, liczenie i ustalanie równoliczności poprzez wymianę jeden do jednego. Utwalenie pojęć duży, mał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łopoty w bibliotece”- słuchanie wiersza M. Przewoźniaka. Rozmowa na temat utworu. ,,W bibliotece” – praca z kartą pracy połączona z zabawą ruchową ,,Krasnoludki w bibliotece” . Posługiwanie się określeniem ,,biblioteka”. Rozumienie  celu chodzenia do biblioteki. Zorganizowanie wycieczki do miejscowej bibliote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ciekające pszczoły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łońce świeci – pada deszcz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 „Kurczątk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aluszkowa ,,Ptaki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w par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obudka śpiochu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yjno – porządkowa</w:t>
            </w:r>
          </w:p>
          <w:p>
            <w:pPr>
              <w:pStyle w:val="Normal"/>
              <w:rPr/>
            </w:pPr>
            <w:r>
              <w:rPr/>
              <w:t>,,Gdzie jesteś kurczaku?”</w:t>
            </w:r>
          </w:p>
          <w:p>
            <w:pPr>
              <w:pStyle w:val="Normal"/>
              <w:rPr/>
            </w:pPr>
            <w:r>
              <w:rPr/>
              <w:t>,,Koszyk wielkanocn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</w:t>
            </w:r>
          </w:p>
          <w:p>
            <w:pPr>
              <w:pStyle w:val="Normal"/>
              <w:rPr/>
            </w:pPr>
            <w:r>
              <w:rPr/>
              <w:t>,,Czy umiesz tak jak ja?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na</w:t>
            </w:r>
          </w:p>
          <w:p>
            <w:pPr>
              <w:pStyle w:val="Normal"/>
              <w:rPr/>
            </w:pPr>
            <w:r>
              <w:rPr/>
              <w:t>,,Kura i jej dziec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oczna</w:t>
            </w:r>
          </w:p>
          <w:p>
            <w:pPr>
              <w:pStyle w:val="Normal"/>
              <w:rPr/>
            </w:pPr>
            <w:r>
              <w:rPr/>
              <w:t>,,Zajączk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awy ruchowe: orientacyjno – porządkowa </w:t>
            </w:r>
          </w:p>
          <w:p>
            <w:pPr>
              <w:pStyle w:val="Normal"/>
              <w:rPr/>
            </w:pPr>
            <w:r>
              <w:rPr/>
              <w:t>,,Ptaki i ich gniazd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czworakowania</w:t>
            </w:r>
          </w:p>
          <w:p>
            <w:pPr>
              <w:pStyle w:val="Normal"/>
              <w:rPr/>
            </w:pPr>
            <w:r>
              <w:rPr/>
              <w:t>,,Porządki w les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na</w:t>
            </w:r>
          </w:p>
          <w:p>
            <w:pPr>
              <w:pStyle w:val="Normal"/>
              <w:rPr/>
            </w:pPr>
            <w:r>
              <w:rPr/>
              <w:t>,,Jedzie pociąg”</w:t>
            </w:r>
          </w:p>
          <w:p>
            <w:pPr>
              <w:pStyle w:val="Normal"/>
              <w:rPr/>
            </w:pPr>
            <w:r>
              <w:rPr/>
              <w:t>,,Duża fala”</w:t>
            </w:r>
          </w:p>
          <w:p>
            <w:pPr>
              <w:pStyle w:val="Normal"/>
              <w:rPr/>
            </w:pPr>
            <w:r>
              <w:rPr/>
              <w:t>,,Kropelki wod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</w:t>
            </w:r>
          </w:p>
          <w:p>
            <w:pPr>
              <w:pStyle w:val="Normal"/>
              <w:rPr/>
            </w:pPr>
            <w:r>
              <w:rPr/>
              <w:t>,,Przejście przeż rzekę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celu</w:t>
            </w:r>
          </w:p>
          <w:p>
            <w:pPr>
              <w:pStyle w:val="Normal"/>
              <w:rPr/>
            </w:pPr>
            <w:r>
              <w:rPr/>
              <w:t>,,Śmieci wrzucamy do kosza”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yjno- porządkowa</w:t>
            </w:r>
          </w:p>
          <w:p>
            <w:pPr>
              <w:pStyle w:val="Normal"/>
              <w:rPr/>
            </w:pPr>
            <w:r>
              <w:rPr/>
              <w:t>,,Książki na miejsc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czworakowania</w:t>
            </w:r>
          </w:p>
          <w:p>
            <w:pPr>
              <w:pStyle w:val="Normal"/>
              <w:rPr/>
            </w:pPr>
            <w:r>
              <w:rPr/>
              <w:t>,,Zabawy kotów”</w:t>
              <w:br/>
            </w:r>
          </w:p>
          <w:p>
            <w:pPr>
              <w:pStyle w:val="Normal"/>
              <w:rPr/>
            </w:pPr>
            <w:r>
              <w:rPr/>
              <w:t>bieżna</w:t>
            </w:r>
          </w:p>
          <w:p>
            <w:pPr>
              <w:pStyle w:val="Normal"/>
              <w:rPr/>
            </w:pPr>
            <w:r>
              <w:rPr/>
              <w:t>,,Krasnoludki”</w:t>
            </w:r>
          </w:p>
          <w:p>
            <w:pPr>
              <w:pStyle w:val="Normal"/>
              <w:rPr/>
            </w:pPr>
            <w:r>
              <w:rPr/>
              <w:t>,,Baba Jaga patrzy”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awnych czasach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trze jest wszędzi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,, Dlaczego dinozaury wyginęły?’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„Mały dinozaur”- zabawa dydakty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,,Dinozaury”- zabawa rytmicz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,,Przydatne skarb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,,Skąd się bierze sól?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,, Archeolog” – wiersz Z.Dmitro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,,Powietrze wokół na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,,Gdzie jest powietrze?”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,,Powietrze wokół na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,,Dmuchane obrazy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,,Gwizdany wierszyk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,,Gdzie jest powiet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 oddychani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</w:t>
            </w:r>
            <w:r>
              <w:rPr>
                <w:sz w:val="20"/>
                <w:szCs w:val="20"/>
              </w:rPr>
              <w:t>,,Co się dzieje podczas oddychania?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8. ,, Czujemy powietrze którym oddychamy"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temat życia, zwyczajów i losów dinozaurów na podstawie tekstu popularnonaukowego oraz wiersza A. Wojtyły pt. ,,Dinozaury”. Kształtowanie umiejętności łączenia przyczyny ze skutkiem. ,,Diplodok” – kolorowanie wg kod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umiejętności rysowania. ,,Jajka w gnieździe” – zabawa bieżna z elementami liczenia. ,,Zwierzęta” – rozwijanie umiejętności klasyfikowania przedmiot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słów i melodii piosenki, uwrażliwienie na budowę utworu. ,,Taniec dinozaurów”- zabawa rytmiczno – ruch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Liczymy skarby”- zabawa słuchowa. ,, Jajko” – masażyk wg M.Bogdanowicz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gadek. Tworzenie pojęcia na podstawie opisu. ,, Czarne i białe skarby”- zabawa badawcza. Badanie fizycznych właściwości soli i węgla. ,, Czarno na białym”- zabawa plastyczna. Rysowanie węgl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ilustracji. Zapoznanie dzieci ze sposobami wydobywania soli, wzbogacenie wiedzy , wdrażanie do wypowiedzi całymi zdania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Słone ulepianki”- lepienie z masy solnej na dowolny tema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wiersza, poszerzanie słownika czynnego  dzieci. ,,Mały archeolog”- zabawa sensor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inozaur”- zabaw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iotruś i powietrze"- słuchanie wiersza L.J.Kerna, analiza treści, doskonalenie słuchania ze zrozumieniem i swobody wypowiedzi.</w:t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zy powietrze jest widoczne?"- burza mózgów i oglądanie urządzeń, w których jest wykorzystywane powietrze, rozumienie zakazu samodzielnego korzystania z urządzeń elektrycznych. Eksperymenty z balonami, dmuchanie rurką do naczyń z wodą.</w:t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ołowa praca plastyczna, wykonanie kolażu, doskonalenie umiejętności współpracy. ,,Dmuchanie i dęcie" - zabawy oddechowe.</w:t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lastyczna - rozwijanie wyobraźni i pomysłowości, zapoznanie z nową techniką.Pomoce; tusz, farba, słomki.</w:t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nie wiersza G.Waltera , rozmowa na temat usłyszanego tekstu, rozwijanie poprawnego wypowiadania się.</w:t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Eksperymenty ze świeczkami''- wzbogacanie wiedzy dzieci o nowe doświadczenia.</w:t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źwiękowe: dmuchanie w butelkę plastikową lub szklaną, dmuchanie na kartkę papieru wg podanych wskazówek.</w:t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przy tablicy tematycznej, wzbogacanie wiedzy dzieci. Powietrze do oddychania w torebce.</w:t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awy eksperymentalne mające ,,unaocznić" dzieciom powietrze do oddychania.</w:t>
            </w:r>
          </w:p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iórka"- ćwiczenia oddechowe, usprawnianie narządów artykulacyjnych. Świadome wdychanie i wydychanie - ćwicz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rientacyjno - porządkowa </w:t>
            </w:r>
            <w:r>
              <w:rPr>
                <w:sz w:val="20"/>
                <w:szCs w:val="20"/>
              </w:rPr>
              <w:t xml:space="preserve">„Gipsowe odlew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 W kopaln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ieżna </w:t>
            </w:r>
            <w:r>
              <w:rPr>
                <w:sz w:val="20"/>
                <w:szCs w:val="20"/>
              </w:rPr>
              <w:t>„Jadą koniki”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z elementem czworakowania </w:t>
            </w:r>
            <w:r>
              <w:rPr>
                <w:sz w:val="20"/>
                <w:szCs w:val="20"/>
              </w:rPr>
              <w:t>„Prehistoryczne stwory”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elementem równowagi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eń i noc”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elementem skoku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oki po kamieniach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przy muzyce klasycznej ,, Rosną drzew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entacyjno - porząd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siężyc i gwiazd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bawa w kolor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oń mn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Ucieka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ówno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ównoważ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2:00Z</dcterms:created>
  <dc:creator>User</dc:creator>
  <dc:description/>
  <cp:keywords/>
  <dc:language>en-US</dc:language>
  <cp:lastModifiedBy>Karolina Soszyńska</cp:lastModifiedBy>
  <cp:lastPrinted>2022-04-06T09:32:00Z</cp:lastPrinted>
  <dcterms:modified xsi:type="dcterms:W3CDTF">2022-04-06T07:32:00Z</dcterms:modified>
  <cp:revision>2</cp:revision>
  <dc:subject/>
  <dc:title>PLAN PRACY NA MIESIĄC PAŹDZIERNIK – GR</dc:title>
</cp:coreProperties>
</file>