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Grupa „MOTYLKI”</w:t>
      </w:r>
    </w:p>
    <w:tbl>
      <w:tblPr>
        <w:tblW w:w="14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206"/>
        <w:gridCol w:w="2497"/>
        <w:gridCol w:w="5147"/>
        <w:gridCol w:w="1080"/>
        <w:gridCol w:w="2700"/>
      </w:tblGrid>
      <w:tr>
        <w:trPr>
          <w:trHeight w:val="270" w:hRule="atLeast"/>
        </w:trPr>
        <w:tc>
          <w:tcPr>
            <w:tcW w:w="1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n na miesiąc </w:t>
            </w:r>
            <w:r>
              <w:rPr>
                <w:b/>
              </w:rPr>
              <w:t>kwiecień</w:t>
            </w:r>
          </w:p>
        </w:tc>
      </w:tr>
      <w:tr>
        <w:trPr>
          <w:trHeight w:val="55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ci programow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tygodn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dni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ywność i działalność dziec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ruchowe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, 1.2, 1.3, 1.4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, 1.6, 1.7, 1.8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, 3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, 4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, 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, 3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, 3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, 3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, 3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, 3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 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, 2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, 3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, 2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, 3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, 4.1, 3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, 2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, 3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, 3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, 3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, 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, 2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9, 3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, 3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 -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,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, 3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, 3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, 3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, 2.4, 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’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, 3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, 4.5, 3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, 3.5, 3.9, 3.4,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, 3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 -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0, 4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, 3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, 4.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iosna </w:t>
            </w:r>
          </w:p>
          <w:p>
            <w:pPr>
              <w:pStyle w:val="Normal"/>
              <w:jc w:val="center"/>
              <w:rPr/>
            </w:pPr>
            <w:r>
              <w:rPr/>
              <w:t>na w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iosenny ogród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ień ziem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ycieczka po </w:t>
            </w:r>
          </w:p>
          <w:p>
            <w:pPr>
              <w:pStyle w:val="Normal"/>
              <w:jc w:val="center"/>
              <w:rPr/>
            </w:pPr>
            <w:r>
              <w:rPr/>
              <w:t>Pols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,,Z wizytą u gospodarz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,,Zwierzęta i ich młode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,,W mleczarni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,,Od ziaren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o bochenk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,,Praca rolnika dawni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 dziś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,,Czego rośliny potrzebują do życia?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,,Co wyrośnie z cebuli?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,,Wiosenny ogródek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,,Robimy wiosenne kanapki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,,Pocztówka z Holandii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,,Tulipany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„Wiatraki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,,Zielona niespodziank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,,Segregujemy odpady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,,Latawiec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,,Wszystko o powietrzu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,,Wszystko o ziemi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,,Ekozabawki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,,Symbole narodowe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,,Polska w Unii Europejskiej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,,Warszawa – stolica Polski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,,Kraków- dawna stolica Polski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,,Na Wawelu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,,Maszyna zmian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,,U gospodarza” – rozwiązywanie zagadek obrazkowych. Zapoznanie z narzędziami gospodarskimi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 ich zastosowaniem. Analiza sylabowa wyrazów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,,Dzień na farmie” – opowieść ruchowa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,,Pani rolnikowa na szpileczkach” – masażyk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,,Zagadka Gagatka” – zabawy matematyczn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,,Zwierzęta na farmie” – rozwiązywanie zagadek słownych. Analiza i synteza sylabowa nazw zwierząt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Poranna gimnastyka gospodarza” – ćwiczenia w orientacji przestrzennej. ,,Karmienie zwierząt” – zaznajomieni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 nazwami budynków, w których żyją poszczególne zwierzęta. Zabawy naśladowcze i ortofoniczne. Ćwiczenie pamięci podczas nauki prostych wierszyków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,,Mleczysław” – zapoznanie z wierszem L.J. Kerna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 rozmowa na temat jgo treści. ,,Skąd się bierze ser?” – układanie obrazków w kolejności. ,,Doimy krowę” -  ćwiczenie motoryki małej. ,,Przetwory mleczne” – degustacja produktów powstałych z mleka, opisywanie ich zapachu, smaku, konsystencji. ,,Krowa” – praca plastyczn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,,Chleb” – rozwiązywanie zagadki słownej. Oglądanie różnego rodzaju wypieków, próbowanie, opisywanie wyglądu i walorów smakowych; oglądanie ziarenek. Omówienie procesu powstawania chleba i zawodów z nim związanych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Ćwiczenie motoryki małej i spostrzegawczości przy pomocy karty pracy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,,Praca rolnika” – zabawa dydaktyczna, wzbogacanie wiedzy, poszerzanie zasobu słownictwa, doskonalenie wypowiedzi na zadany temat. ,,Krowy i konie” – zabawy matematyczne, kontynuowanie rytmów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ozmowa na podstawie ilustracji. ,,Opowiadanie o żółtym tulipanie” – wysłuchanie opowiadania na podstawie historyjki obrazkowej. ,,Ziarenko” – zabawa dramowa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Szklarnia na parapecie” – zajęcia badawcz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Rośliny cebulowe” – zabawa dydaktyczna. ,,Idą mrówki”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– </w:t>
            </w:r>
            <w:r>
              <w:rPr>
                <w:sz w:val="20"/>
              </w:rPr>
              <w:t xml:space="preserve">zabawa paluszkowa z wykorzystaniem utworu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M. Barańskiej. ,,Co wyrośnie z cebuli?” – zabawa badawcz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Do czego wykorzystujemy zioła?” – zabawa dydaktyczna. ,,Sadzimy i siejemy” – wykonanie prac ogrodniczych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Ulubiona kanapka” – swobodne wypowiedzi dzieci. ,,Kanapka” – zabawa paluszkowa. ,,Koszyk z nowalijkami”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</w:rPr>
              <w:t>zabawa dydaktyczna. Rozmowa na temat właściwości odżywczych warzyw. Kształtowanie prawidłowych nawyków żywieniowych. ,,Wiosenne kanapki” – zajęcia kulinarne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Rolnik” – masażyki wg tekstu B. Kołodziejskiego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bawa dydaktyczna, wspólne odczytanie pocztówki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Gagatka. ,,W Holandii” – oglądanie albumów, prezentacji multimedialnej. Poszerzanie wiadomości o innych krajach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,,Tulipany” – praca plastyczna. Rozwijanie pomysłowości, aktywności twórczej, rozwijanie sprawności manualnej. Estetyczne wykonanie pracy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Ćwiczenia oddechowe poszerzające pojemność płuc oraz prawidłowy sposób oddychania. Ćwiczenie motoryki małej, czytanie globalne przy pomocy karty pracy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łuchanie opowiadania A. Galicy i rozmowa na temat jego treści. ,,Ryby w czystej wodzie” – zabawy matematyczne. Doskonalenie sprawności liczenia, posługiwanie się pojęciami: mniej, więcej, tyle samo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cer w okolicach przedszkola. Uważna obserwacja otoczenia związana z dbaniem o czystość naszej planety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Przyjaciel Ziemi” – odczytywanie symboli i utrwalenie zasad dbania o Ziemię. Rozwijanie umiejętności pracy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grupie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Chrońmy przyrodę” – wysłuchanie tekstu B. Formy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 rozmowa na temat jego treści. ,,Spacer w lesie” – ćwiczenie orientacji w schemacie ciała  i sali przedszkolnej. Wzbogacanie słownika dzieci, segregowanie odpadów na plastik, szkło, papier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a plastyczna – grupowa, rozwijanie zdolności manualnych, kreatywności i wyobraźni. Rozwijanie wrażliwości estetycznej. Nabywanie umiejętności pracy zespołowej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,,Piotruś i powietrze” – wysłuchanie wiersza L.J. Kerna i rozmowa na temat jego treści. Określenie roli powietrza w życiu człowieka, zwierząt i roślin. ,,Zabawy z powietrzem” – ćwiczenia oddechowe. Podtrzymywanie w dzieciach  ciekawości otaczającego świata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Co żyje w ziemi” – rozwiązywanie zagadek słownych. Budowanie wiedzy o tym, jak dbać o czystość gleby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,,Piasek, żwir, kamienie” – zabawy sensoryczne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Cztery żywioły” – nauka słów i melodii piosenk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Papierowy klops” – zapoznanie z treścią opowiadania B. Wicher. Wyjaśnienie pojęcia ,,recykling”. ,,Ekozwierzątka”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praca plastyczna. Kształtowanie kreatywności i twórczego myślenia. ,,Przedszkolny tetrzyk” – zabawy dramowe z wykorzystaniem przygotowanych wcześniej zabawek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,,Podróż po Polsce” – wprowadzenie piosenki,  utrwalenie symboli narodowych, zapoznanie z hymnem Polsk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Poznajemy nasz kraj” – oglądanie albumów i atlasów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 Polsce. ,,Katechizm polskiego dziecka” – zapoznanie z wierszem W. Bełzy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bawa dydaktyczna. Wskazanie położenia Polski na mapie Europy. Wyjaśnienie pojęcia Unii Europejskiej. Poznanie flagi i hymnu Unii. ,,Syriusz” – zapoznanie dzieci z maskotką Unii, połączone z zabawą plastyczną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Wars i Sawa” – wysłuchanie legendy, kształtowanie umiejętności budowania wypowiedzi na podstawie ilustracji. ,,Syrenka” - praca plastyczna, rozwijanie zdolności manualnych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Z wizytą w Krakowie” – oglądanie prezentacji multimedialnej. Zapoznanie z najważniejszymi zabytkami Krakowa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,,O wawelskim smoku, królu Kraku i szewcu Skubie” – wysłuchanie legendy i rozmowa na temat usłyszanego tekstu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,,Sukiennice” – zabawa tematyczna. Rozwijanie umiejętności liczeni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,,Smok Wawelski” – słuchanie wiersza Z. Dmitrocy połączone z wykonywaniem pracy plastycznej, swobodne wypowiedzi dzieci przy tablicy tematycznej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bawa matematyczna, doskonalenie sprawności liczenia, grupowania przedmiotów według określonych cech. ,,Figuraki” – utrwalenie nazw figur geometrycznych, tworzenie geometrycznych obrazków i nazywanie ich. Ujęcie liczby w aspekcie kardynalnym i porządkowym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20"/>
              </w:rPr>
            </w:pPr>
            <w:r>
              <w:rPr>
                <w:color w:val="000000"/>
                <w:sz w:val="3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bawy ruchowe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Kotki piją mleczko”- zabawa z elementem czworako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Ścieżka” – zabawa sensoryczna, równoważ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Koniki”, ,,Kury i koguty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bawa orientacyjno- porządk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Gimnastyka gospodarz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zabawa ćwicząca orientację w schemacie własnego cia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s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Króliki” – zabawa sko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Mało nas”, ,,W młynie”, ,,Rolnik sam w dolinie” – zabawa muzyczno - ruch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poranne nr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Kto urośnie” – zabawa        ruch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Bocian i żaby”, ,,Wiosna” – zabawy integracyj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Do czego służy” – zabawa parateatral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Poszło dziewczę po ziele” – zabawa ruchowa ze śpiew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Skok przez strumyk” – zabawa sko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Siała baba mak” – zabawa ruchowo - rytmi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Jedzie pociąg” – zabawa bież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Podlewamy rośliny” – zabawa orientacyjno – porządk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Na rowerze” – zabawa ruch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poranne nr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,,Woda – ziemia” – zabawa </w:t>
            </w:r>
          </w:p>
          <w:p>
            <w:pPr>
              <w:pStyle w:val="Normal"/>
              <w:rPr/>
            </w:pPr>
            <w:r>
              <w:rPr/>
              <w:t>orientacyjno - porządk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,,Wyścigi worków” – zabawa sko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,,Zepsuty pajacyk” – zabawa ruch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,,Pająk i muchy” – zabawa bież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Ćwiczenia poranne nr 17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,,Siedem fal i błyskawic” – zabawa ruch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,,Ludzie do ludzi” – zabawa integracyj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,,Smoki” – zabawa </w:t>
            </w:r>
          </w:p>
          <w:p>
            <w:pPr>
              <w:pStyle w:val="Normal"/>
              <w:rPr/>
            </w:pPr>
            <w:r>
              <w:rPr/>
              <w:t>z elementem czworakow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,,Siedzi ptaszek” – zabawa ruchowa ze śpiew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Ćwiczenia poranna nr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180"/>
        <w:gridCol w:w="2497"/>
        <w:gridCol w:w="5147"/>
        <w:gridCol w:w="1080"/>
        <w:gridCol w:w="2732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racy na miesiąc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ci</w:t>
            </w:r>
          </w:p>
          <w:p>
            <w:pPr>
              <w:pStyle w:val="Normal"/>
              <w:jc w:val="center"/>
              <w:rPr/>
            </w:pPr>
            <w:r>
              <w:rPr/>
              <w:t>programow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tygodn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dni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ywność i działalność dziec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ruchowe</w:t>
            </w:r>
          </w:p>
        </w:tc>
      </w:tr>
      <w:tr>
        <w:trPr>
          <w:trHeight w:val="621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268"/>
        <w:gridCol w:w="5103"/>
        <w:gridCol w:w="1276"/>
        <w:gridCol w:w="2552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n pracy na miesiąc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ci program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tygod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d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ywność i działalność dzie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za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ruchow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21:55:00Z</dcterms:created>
  <dc:creator>User</dc:creator>
  <dc:description/>
  <cp:keywords/>
  <dc:language>en-US</dc:language>
  <cp:lastModifiedBy>Waldemar Bieniak</cp:lastModifiedBy>
  <cp:lastPrinted>2010-12-05T18:22:00Z</cp:lastPrinted>
  <dcterms:modified xsi:type="dcterms:W3CDTF">2018-04-04T21:55:00Z</dcterms:modified>
  <cp:revision>2</cp:revision>
  <dc:subject/>
  <dc:title>PLAN PRACY NA MIESIĄC PAŹDZIERNIK – GR</dc:title>
</cp:coreProperties>
</file>