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„BIEDRONKI”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>kwiecień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 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 3.8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, 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3.2, 3.9,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,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orządki w ogrodz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taj wiosno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lkan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a – bezcenny da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„Jakie prace wykonujemy w ogrodzie po zimie?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Jak przygotować grząd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,,Co zasiejemy, a co posadzimy?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Kto mieszka w tym jajku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</w:t>
            </w:r>
            <w:r>
              <w:rPr>
                <w:sz w:val="20"/>
              </w:rPr>
              <w:t>Gdzie jest wiosna?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Jaka jest wiosn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Zapraszamy do nas ptaszki!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„Ja nie choruję!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Ptaszki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Gdzie znajdę kwiaty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,Jak przygotowujemy się do Świąt Wielkanocnych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Jakie są tradycje Świąt Wielkanocny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Co włożymy do koszyka wielkanocneg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Jakie potrawy postawimy na świątecznym stole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Czym się różni pisanka od kraszanki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,,Czym jest woda?”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Czysta woda zdrowia dod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Skąd się bierze w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ranie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Jak oszczędzać wodę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Co w wodzie piszczy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Podwodny świa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mowa na temat wiosennych porządków w domu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ogrodzie na podstawie zabawy dydaktycznej. Kształtowanie nawyku sprzątania po sobie. ,,Fasolka w słoiku” – zakładanie uprawy fasoli. Kształtowanie umiejętności uważnej obserwacji. Nauka piosenki ,,Krasnoludek i groszek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,,Kwiaty w ogrodzie” – rozmowa na temat wiosennych kwiatów na podstawie wiersza H. Szayerowej ,,Przebiśnieg”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zdjęć wiosennych kwiatów. Zapoznanie z pierwszymi wiosennymi kwiatami. Globalne czytanie wyrazów: tulipan, krokus, przebiśnieg, zawilec. Wdrażanie do umiejętności globalnego czytania wybranych nazw wiosennych kwiat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ba odpowiedzi na pytanie na podstawie rozmowy i zabawy dydaktycznej. Zapoznanie dzieci z etapami sadzenia rośli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Szanuj zieleń” – zabawa dydakyyczna. Rozwijanie postawy proekologicznej. ,,Nasze kwiatki” – zasianie nasion kwiatów w doniczka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podstawie doświadczeń dzieci, wiersz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. Szuman ,,Kurczątko” oraz historyjki obrazkowej. Rozwijanie zainteresowań przyrodniczych dotyczących ptaków. ,,Pipipi, kleklekle,, kokoko” – rozwijanie aparatu mowy poprzez ćwiczenia dźwiękonaśladowcz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temat oznak wiosny na podstawie doświadczeń dzieci oraz zdjęć. Uwrażliwienie dzieci na piękno przyrod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o emocjach – zdziwienie zmianami zachodzącym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 wiosnę. ,,Ile mam kwiatów?” – zabawa dydaktyczn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arach. Kształtowanie umiejętności wyznaczania wyniku dodawania w zakresie 6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mowa na temat wiosennych barw, dźwiękow, zapachów, smaków na podstawie doświadczeń dzieci oraz piosenki ,,Jestem wiosna”. Wzbogacenie zasobu słownictw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określenia charakteryzujące wiosnę. Doskonalenie umiejętności klasyfikowania przedmiotów. ,,Jestem wiosna” – nauka piosenki. Kształtowanie poczucia rytmu, wyobraźni muzycznej i ekspresji ruchowej. ,,Wiosenny krajobraz” – wykonanie plakat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na temat powracających wiosną ptaków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podstawie doświadczeń dzieci i zagadek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Dudkowe zgadywanie Anny Sójki”. Doskonalenie umiejętności rozpoznawania popularnych gatunków ptaków występujących w Polsc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mowa z dziećmi na temat sposobów zapobiegania chorobom na podstawie opowiadania H. Łochockiej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Jak choruje Elemelek, jak go leczą przyjaciele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Ruch to zdrowie” – wykonanie ćwiczeń ogólnorozwojowych z plastikową butelką. Uświadomienie dzieciom potrzeby ruchu dla utrzymania zdrow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Ćwiczenia oddechowe i artykulacyjne. Doskonalenie aparatu mow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mowa na temat kwiatów w sztuce. ,,Kolorowe pląsy’ – improwizacje taneczne do utworu P. Czajkowskieg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Walc kwiatów” lub ,,Moment musical” F. Schuberta. Kształtowanie umiejętności interpretacji utworu muzycznego za pomocą ruchu. Wdrażanie do poznawania różnych form ekspresji artystycznej – malarstwo, rzeźba, muzyka, poezja, proz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Barwne obrazy” – eksperyment. Pobudzanie u dzieci ciekawości świat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,,Tworzymy obrazy kwiatów” – malowanie na folii plastikowej. Rozwijanie inwencji twórczej dzie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óba odpowiedzi na pytanie na podstawie doświadczeń dzieci i opowiadania ,,Wielkanocny Zajączek”. Kształtowanie umiejętności uważnego słuchania opowiadania dotyczącego przygotowania do Wielkanocy i wypowiadania się na jego tema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,,Tulipany” – wykonanie kwiatów z papieru kolorow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plastikowych rurek. Doskonalenie umiejętności manualny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mowa z dziećmi na podstawie opowiadania A. Galicy p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Bajeczka wielkanocna”. Zapoznanie dzieci ze zwyczajam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 obrzędami świątecznym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Wełniany baranek” – nauka piosenki i inscenizacji do niej. Kształtowanie poczucia rytmu, wyobraźni muzyczn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ekspresji ruchowej. ,,Zagadki wielkanocne” – utwalenie wiedzy o zwyczajach wielkanocnych. Rozwijanie u dzieci twórczego myślenia podczas rozwiązywania i wymyślania zagade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ukanie odpowiedzi na pytanie na podstawie doświadzczeń dzieci, rozmowy z rodzicami. Wdrażanie do podtrzymywania tradycji świątecznych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oszyk wielkanocny” – cięcie, przyklejanie, ozdabianie. Rozwijanie inwencji twórcz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mowa z dziećmi na podstawie wiersza D. Gellner pt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Obudziły się pisanki”. Utrwalenie nazw tradycyjnych potraw świątecznych. ,,Świąteczny stół” – zabawa słowna. Kształtowanie umiejętności formułowania skojarzeń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Życzę Ci..” – zabawa dydaktyczna. Rozwijanie umiejętności składania życzeń. ,,Babki wielkanocne” – modelowanie masy solnej w foremce. Kształtowanie małej motoryk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jęcia o emocjach – radość, zadowolenie z wykonanej pracy. Słuchanie wiersza D. Niemiec pt. Wielkanocne pisanki” – rozmowa z dziećmi na temat treści wiersz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olorowe jajka”-  pokaz, doświadzczenie. ,,Wielka Pisanka” – praca plastyczna, ćwiczenie grafomotoryczn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znanie właściwości wody i jej roli w przyrodzie. Wykonanie doświadczeń  z wodą (co tonie, co pływa, różne stany skupienia, grająca woda). Wysłuchanie wiersz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. Niemyckiego pt. ,,Woda”- rozmowa na temat treści wiersza. Zapoznanie z obiegiem wody w przyrodz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świadomienie wpływu czystej, zdrowej wody na stan naszego zdrowia i życia zwierząt i roślin. ,,Na tropie wody” – zabawa tropiąca w ogrodzie. Zabawy badawcze – porównywanie zebranych próbek. ,,Czy brudną wodę można umyć?”  - burza mózgów. Woda w życiu organizmów żywych – czlowieka , zwierząt, rośli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Przygody małej kropli” – wysłuchanie wiersza J. Kulmowej, ułożenie historyjki obrazkowej. Uświadomienie losów wody w przyrodzie, jej obiegu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ształtowanie umiejętności racjonalnego wykorzystania wody w przedszkolu i w domu. W poszukiwaniu wod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 mapie i globusie. Mądrze gospodarujemy wodą w naszym domu. Doświadczenie z kubeczkami. Tropiciele uciekającej wody. Poradnik używania wody w dom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znanie wybranych gatunków zwierząt i roślin żyjąc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środowisku wodnym i terenach wokół zbiorników. ,,Miejski staw”  - zapoznanie z tekstem E. Kozłowskiej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rozmowa na temat treści opowiadan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Ile rybek” – zabawa matematyczna, doskonalenie umiejętności liczenia, porównywania zbioró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Fale” – zabawa grafomotoryczna wg M. Bogdanowicz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aca plastyczna – rozwijanie umiejętności manualnych, rozwijanie wyobraźni i pomysłowo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ciekające pszczoły</w:t>
            </w:r>
            <w:r>
              <w:rPr>
                <w:sz w:val="20"/>
                <w:szCs w:val="20"/>
              </w:rPr>
              <w:t>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łońce świeci – pada deszcz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 „Kurczątka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paluszkowa ,,Ptaki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a w par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obudka śpiochu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o –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łońce czy deszcz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,,Ptaszki w gniazda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eść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,Szukanie miod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wiat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Niedźwiedz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równowa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tań tak, jak on!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cyjno – porządkowa</w:t>
            </w:r>
          </w:p>
          <w:p>
            <w:pPr>
              <w:pStyle w:val="Normal"/>
              <w:rPr/>
            </w:pPr>
            <w:r>
              <w:rPr/>
              <w:t>,,Gdzie jesteś kurczaku?”</w:t>
            </w:r>
          </w:p>
          <w:p>
            <w:pPr>
              <w:pStyle w:val="Normal"/>
              <w:rPr/>
            </w:pPr>
            <w:r>
              <w:rPr/>
              <w:t>,,Koszyk wielkanocn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równowagi</w:t>
            </w:r>
          </w:p>
          <w:p>
            <w:pPr>
              <w:pStyle w:val="Normal"/>
              <w:rPr/>
            </w:pPr>
            <w:r>
              <w:rPr/>
              <w:t>,,Czy umiesz tak jak ja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yjna</w:t>
            </w:r>
          </w:p>
          <w:p>
            <w:pPr>
              <w:pStyle w:val="Normal"/>
              <w:rPr/>
            </w:pPr>
            <w:r>
              <w:rPr/>
              <w:t>,,Kic, kic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śladowcza</w:t>
            </w:r>
          </w:p>
          <w:p>
            <w:pPr>
              <w:pStyle w:val="Normal"/>
              <w:rPr/>
            </w:pPr>
            <w:r>
              <w:rPr/>
              <w:t>,,Dziwne krok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bawy ruchowe: orientacyjno – porządkowa </w:t>
            </w:r>
          </w:p>
          <w:p>
            <w:pPr>
              <w:pStyle w:val="Normal"/>
              <w:rPr/>
            </w:pPr>
            <w:r>
              <w:rPr/>
              <w:t>,,Na spacer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czworakowania</w:t>
            </w:r>
          </w:p>
          <w:p>
            <w:pPr>
              <w:pStyle w:val="Normal"/>
              <w:rPr/>
            </w:pPr>
            <w:r>
              <w:rPr/>
              <w:t>,,Psy i kot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eżna</w:t>
            </w:r>
          </w:p>
          <w:p>
            <w:pPr>
              <w:pStyle w:val="Normal"/>
              <w:rPr/>
            </w:pPr>
            <w:r>
              <w:rPr/>
              <w:t>,,Mew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równowagi</w:t>
            </w:r>
          </w:p>
          <w:p>
            <w:pPr>
              <w:pStyle w:val="Normal"/>
              <w:rPr/>
            </w:pPr>
            <w:r>
              <w:rPr/>
              <w:t>,,Po kropelce”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6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, 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awnych czasach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trze jest wszędz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,, Dlaczego dinozaury wyginęły?’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„Mały dinozaur”- zabawa dydakt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,,Dinozaury”- zabawa rytmi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,,Przydatne skarb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,,Skąd się bierze sól?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,, Archeolog” – wiersz Z.Dmitro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,,Powietrze wokół na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,,Gdzie jest powietrze?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,,Powietrze wokół na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,,Dmuchane obraz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,,Gwizdany wierszy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,,Gdzie jest powietr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oddychani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. </w:t>
            </w:r>
            <w:r>
              <w:rPr>
                <w:sz w:val="20"/>
                <w:szCs w:val="20"/>
              </w:rPr>
              <w:t>,,Co się dzieje podczas oddychania?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8. ,, Czujemy powietrze którym oddychamy"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temat życia, zwyczajów i losów dinozaurów na podstawie tekstu popularnonaukowego oraz wiersza A. Wojtyły pt. ,,Dinozaury”. Kształtowanie umiejętności łączenia przyczyny ze skutkiem. ,,Diplodok” – kolorowanie wg kod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umiejętności rysowania. ,,Jajka w gnieździe” – zabawa bieżna z elementami liczenia. ,,Zwierzęta” – rozwijanie umiejętności klasyfikowania przedmiot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ka słów i melodii piosenki, uwrażliwienie na budowę utworu. ,,Taniec dinozaurów”- zabawa rytmiczno – ruch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Liczymy skarby”- zabawa słuchowa. ,, Jajko” – masażyk wg M.Bogdanowicz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ywanie zagadek. Tworzenie pojęcia na podstawie opisu. ,, Czarne i białe skarby”- zabawa badawcza. Badanie fizycznych właściwości soli i węgla. ,, Czarno na białym”- zabawa plastyczna. Rysowanie węgle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podstawie ilustracji. Zapoznanie dzieci ze sposobami wydobywania soli, wzbogacenie wiedzy , wdrażanie do wypowiedzi całymi zdania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Słone ulepianki”- lepienie z masy solnej na dowolny tema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podstawie wiersza, poszerzanie słownika czynnego  dzieci. ,,Mały archeolog”- zabawa sensor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inozaur”- zabaw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iotruś i powietrze"- słuchanie wiersza L.J.Kerna, analiza treści, doskonalenie słuchania ze zrozumieniem i swobody wypowiedzi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Czy powietrze jest widoczne?"- burza mózgów i oglądanie urządzeń, w których jest wykorzystywane powietrze, rozumienie zakazu samodzielnego korzystania z urządzeń elektrycznych. Eksperymenty z balonami, dmuchanie rurką do naczyń z wodą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owa praca plastyczna, wykonanie kolażu, doskonalenie umiejętności współpracy. ,,Dmuchanie i dęcie" - zabawy oddechowe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plastyczna - rozwijanie wyobraźni i pomysłowości, zapoznanie z nową techniką.Pomoce; tusz, farba, słomki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wiersza G.Waltera , rozmowa na temat usłyszanego tekstu, rozwijanie poprawnego wypowiadania się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Eksperymenty ze świeczkami''- wzbogacanie wiedzy dzieci o nowe doświadczenia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dźwiękowe: dmuchanie w butelkę plastikową lub szklaną, dmuchanie na kartkę papieru wg podanych wskazówek.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sz w:val="20"/>
                <w:szCs w:val="20"/>
              </w:rPr>
              <w:t>Rozmowa przy tablicy tematycznej, wzbogacanie wiedzy dzieci. Powietrze do oddychania w torebce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awy eksperymentalne mające ,,unaocznić" dzieciom powietrze do oddychania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iórka"- ćwiczenia oddechowe, usprawnianie narządów artykulacyjnych. Świadome wdychanie i wydychanie - ćwicze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rientacyjno - porządkowa </w:t>
            </w:r>
            <w:r>
              <w:rPr>
                <w:sz w:val="20"/>
                <w:szCs w:val="20"/>
              </w:rPr>
              <w:t xml:space="preserve">„Gipsowe odlewy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 W kopalni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ieżna </w:t>
            </w:r>
            <w:r>
              <w:rPr>
                <w:sz w:val="20"/>
                <w:szCs w:val="20"/>
              </w:rPr>
              <w:t>„Jadą koniki”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 elementem czworakowania </w:t>
            </w:r>
            <w:r>
              <w:rPr>
                <w:sz w:val="20"/>
                <w:szCs w:val="20"/>
              </w:rPr>
              <w:t>„Prehistoryczne stwory”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elementem równowag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eń i noc”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elementem skok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oki po kamieniach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przy muzyce klasycznej ,, Rosną drzew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cyjno - porząd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siężyc i gwiazd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abawa w kolor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Goń mn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Uciekam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równow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Równoważn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4:00Z</dcterms:created>
  <dc:creator>User</dc:creator>
  <dc:description/>
  <cp:keywords/>
  <dc:language>en-US</dc:language>
  <cp:lastModifiedBy>Waldemar Bieniak</cp:lastModifiedBy>
  <cp:lastPrinted>2010-12-05T18:22:00Z</cp:lastPrinted>
  <dcterms:modified xsi:type="dcterms:W3CDTF">2020-03-30T13:04:00Z</dcterms:modified>
  <cp:revision>2</cp:revision>
  <dc:subject/>
  <dc:title>PLAN PRACY NA MIESIĄC PAŹDZIERNIK – GR</dc:title>
</cp:coreProperties>
</file>