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ŻABKI”</w:t>
      </w:r>
    </w:p>
    <w:tbl>
      <w:tblPr>
        <w:tblW w:w="14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287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grudzień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,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2.8,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,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4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potkanie z listonos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inkowe ozdo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tkanie przy wigilijnym st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Lis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Listonos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Piszemy lis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List do Mikołaj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Skrzynka poczto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awie oc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Łańcuch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Anioł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Gwiazd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Ubieramy choink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omagamy mam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Narodziny Kró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,Stół wigilij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Pierwsza gwiazd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Mikołajkowe prezen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Przedszkolne kolędowa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w oparciu o historyjkę obrazkową i tekst I. Salach. Poznawanie pracy listonosza oraz etapów wędrówki listów. ,,Pociągi z listami” – zabawa dydaktyczna. Kształtowanie pojęć określających wielkość przedmiotów: mały, duż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Idę z listem” -  zabawa integracyjna. ,,Dla kogo list?” – zabawa słuchowa. Kształtowanie spostrzegawczości słuchowej w trakcie dzielenia wyrazów na sylaby i klask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Jak się masz?” – zabawa paluszkowa wg M. Barańskiej. ,,Chodzi listonosz” – zabawy muzyczno – ruch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 piosence. Kształtowanie spostrzegawczości słuch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rakcie słuchania muzyki. ,,Paczka” – zabawa sensoryczna. Poznawanie znanych przedmiotów poprzez dotyk. Poznawanie znaczeń słowa ,,paczka”, podawanie znaczenia adres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Listy” – zabawa dydaktyczna w oparciu o tekst B. Piergi. Kształtowanie umiejętności klasyfikowania wg jednej cechy. ,,Nie pasuje” – rozwijanie logicznego myślenia podczas wskazywania przedmiotu, który nie pasuje do pozostał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naczek pocztowy” – stemplowanie koper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estem Mikołajem” – zabawa słuchowa. Kształtowanie słuchu podczas rozpoznawania głosu kolegów. ,,Marzenia” – słuchanie tekstu H. Niewiadomskiej. Kształtowanie umiejętności wyrażania swoich pragnień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wadzenie obserwacji najbliższego otoczenia w trakcie spaceru na pocztę. Wysłanie listu do Mikołaja, zwiedzanie poczty. Poznawanie miejsc użyteczności publicznej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rąbi trębacz” – zabawa językowa i ćwiczenia oddechowe wg E. i W Szwajkowski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owicka wycinanka” – rozmowa z dziećmi przy tablicy tematycznej. Poznanie pawia , jego charakterystycznych cech. Poznanie elementów kultury ludowej regionu łowickiego – wycinanki. ,,Pawie oczka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Chodzi sobie paw” – zabawa integracyj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g I. Jabłońskiej-Gabrysia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Idzie grudzień” – śpiewanie i zabawa przy piosen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lorowe łańcuchy” – zabawa dydaktyczna. Kształtowanie pojęć dotyczących długości. Stosowanie pojęć: krótki, dług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 na podstawie wiersz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. Niewiadomskiej. Kształtowanie umiejętności okreśania położenia przedmiotów w przestrzeni i stosowania pojęć: ,,nad, pod”. ,,Rób co aniołek” – zabawa naśladowcza. Kształtowanie spostrzegawczości i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Łowicka gwiazda” – odciskanie rąk umoczonych w farbie. Rozwijanie motoryki, budowanie poczucia własnej wart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wiazdy, gwiazdki” – zabawa dydaktyczna. Kształtowanie spostrzegawczości w trakcie odszukiwania takich samych kształtów. ,,Obłoczki” – ćwiczenia oddechowe. Kształtowanie umiejętności dokonywania prawidłowego wdechu i wydechu w trakcie dmuch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hoinka” – zabawa naśladowcza w oparciu o tek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ćkowiaka. Rozwijanie motoryki w trakcie rysowania. ,,Kolorowe słomki” – ćwiczenia oddechowe z wykorzystaniem słomek  do napoj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dzie ukrył się dzwoneczek” – zabawa słuchowo – ruchowa. Rozwijanie percepcji słuchowo-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ybierz to..” – zabawa dydaktyczna. Kształtowanie spostrzegawczości wzrokowej i sł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ewien pieróg” – zabawa dydaktyczna na podstawie wiersza A. Frączek. Kształtowanie uwagi w trakcie słuchania tekstu. Rozpoznawanie i podawanie nazw narzędzi kuchenn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 czynności z nimi związanych. ,,Pomagamy mamie” – zabawa tematyczna w kąciku kuchennym. Kształtowanie spostrzegawczości w trakcie ustalania rodzaju i liczby nakryć do stoł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Adam siedmiu synów miał” – tradycyjna zabawa integracyj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znanie z historią narodzin Jezusa oraz tradycją Świąt Bożego Narodze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Odgłosy z szopki” - ćwiczenia artykulacyjn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źwiękonaśladowcz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Kolęda” – słuchanie i śpiewanie kolędy. Kształtowanie spostrzegawczości w trakcie zabaw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iękne kartki, ciepłe słówka” – zabawa dydaktycz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rciu o tekst B. Piergi. Poznawanie i podawanie zwyczajów świątecznych – składanie życ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gilijny wieczór” – słuchanie opowiadania O. Masiuk. Zabawa dydaktyczna. Klasyfikowanie wg jednej cechy. Rozmowa o zwyczajach wigilijnych przy tablicy temat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rezent” – rysowanie i kolorowanie w oparciu o tekst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Maćkowiaka. Rozwijanie motoryki w trakcie kreślenia linii pionowych i poziomych. ,,Dla kogo prezent?” – zabawa spostrzegawcz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uchanie i śpiewanie popularnych kolęd. Kształtowanie uwagi dowolnej. Tworzenie świątecznej atmosfer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jrzenie świątecznego przedstawienia w wykonaniu dzieci z grupy ,,Motylków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imnastyka buzi i języka” – zabawy wg pomysłu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rzuć do skrzynki” – zabawa        z elementem rzu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onosze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Jedzie listonosz” – zabawy orientacyjno - porząd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Listy do Mikołaja” – zabawa z elementem skł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Niedźwiedzie” – zab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wora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Do skrzynki”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elemen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ięcia na pal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oń mnie” – zabawa 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ajączki” – zabawa sko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uść oko” – zabawa orientacyjno – porząd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to szybciej” –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Wąska dróżka” – zabawa równoważ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Gwiazda” – zabawa ruchowa z leżeniem </w:t>
            </w:r>
          </w:p>
          <w:p>
            <w:pPr>
              <w:pStyle w:val="Normal"/>
              <w:rPr/>
            </w:pPr>
            <w:r>
              <w:rPr/>
              <w:t>na plecach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anie Mikołaja -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Mikołaj” – zabawa </w:t>
            </w:r>
          </w:p>
          <w:p>
            <w:pPr>
              <w:pStyle w:val="Normal"/>
              <w:rPr/>
            </w:pPr>
            <w:r>
              <w:rPr/>
              <w:t>z elementem skł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anieś na stół” – zabawa zręcznośc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 mamą” – zabawa orientacyjno - porząd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Sięgnij po gwiazdkę” – zabawa z elementem wspięcia na pa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9:00Z</dcterms:created>
  <dc:creator>User</dc:creator>
  <dc:description/>
  <cp:keywords/>
  <dc:language>en-US</dc:language>
  <cp:lastModifiedBy>Przedszkole</cp:lastModifiedBy>
  <cp:lastPrinted>2010-12-05T18:22:00Z</cp:lastPrinted>
  <dcterms:modified xsi:type="dcterms:W3CDTF">2018-12-18T09:20:00Z</dcterms:modified>
  <cp:revision>3</cp:revision>
  <dc:subject/>
  <dc:title>PLAN PRACY NA MIESIĄC PAŹDZIERNIK – GR</dc:title>
</cp:coreProperties>
</file>