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upa „ŻABKI”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5147"/>
        <w:gridCol w:w="1080"/>
        <w:gridCol w:w="2700"/>
      </w:tblGrid>
      <w:tr>
        <w:trPr>
          <w:trHeight w:val="270" w:hRule="atLeast"/>
        </w:trPr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na miesiąc </w:t>
            </w:r>
            <w:r>
              <w:rPr>
                <w:b/>
              </w:rPr>
              <w:t xml:space="preserve">grudzień 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-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6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2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rudniowe życzeni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 będę, gdy dorosn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ęta za pas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,Świąteczne tradycje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ikołaj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,,Marzenia duże i małe”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,,Piszemy list do Mikołaja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Paczki, paczusz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Pomocnicy Mikołaj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,,Kucharz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Krawiec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,Malarz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Murarz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Kto to taki?’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,,Świąteczne porząd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,,Ozdoby choinkow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,Łańcuchy, girland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Zapachy świąt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Kolorowa choink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,,Piękne kartki i życzeni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Pierwsza gwiazdk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,Wigilijne smakoły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Przy świątecznym stol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Rodzinne kolędowani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Mikołajkowa zgaduj – zgadula”- rozwiązywanie zagadek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. Stadmuller. ,, Co przyniesie Mikołaj” – nauka słów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melodii piosenki. Zabawa muzyczno – ruchow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 piosence. Doskonalenie wyobraźni ruchowej przez naśladowanie słów piosenk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,,Zwierzę z marzeń” – wysłuchanie fragmentu wiersz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A. Frączek. Wzbudzanie radosnej atmosfery. ,,Marzenie Toli” – słuchanie opowiadania T. Kruczka. Budowanie wypowiedzi zrozumiałych dla otoczenia.Kształtowanie umiejętności wyrażania swoich pragnień. ,,Co ukrył Mikołaj w swoim worku?” – porównywanie ksztaltów różnych elementów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i łączenie ich w par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,,List do Mikołaja” – zapoznanie z wierszem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W. Szwajkowskiego. Ukladanie historyjki obrazkowej zgodnie z chronologią zdarzeń, posługiwanie się określeniami czasowymi: na początku, potem, na końcu, kształtowanie myślenia przyczynowo – skutkowego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,,Mój list do Mikołaja”- wykonanie rusunku. Wyrażanie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za pomocą ekspresji plastycznej swoich marzeń i pragnień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Zabawa dydaktyczna, porządkowanie pudelek – układanie sekwencji rosnących i malejących. Doskonalenie umiejętności różnicowania wielkości. Stosowanie określeń:mały, mniejszy, najmniejszy – duży, większy, największ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Zajęcia o emocjach. ,,Kartka na święta” – praca plastyczna. Wykonanie kartek z użyciem różnorodnych materiałów ozdobnych, Zachęcanie do eksperymentów graficznych, rozwijanie motoryki małej. ,,Rozdajemy życzenia” – akcja społeczna. Spacer połączony z rozdawaniem przechodniom kartek świąteczn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Wysłuchanie wiersza D. Strzemińskiej – Więckowiak. Rozmowa na temat pracy kucharza oraz przedmiotów których używa. Poszerzanie słownika czynneg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>,,Co wydaje taki dźwiek?” – zabawa słuchowa. Rozpoznawanie sprzętów kuchennych po dźwięk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,,Kuchenna orkiesyra” – zabawa muzyczno – rytmi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,,Pudelko ze skarbami” – zabawa dydaktyczna. Oglądanie przyborów krawieckich i podawanie ich nazw Podział wyrazów na sylaby. ,,Kolorowe nitki” – zabawa matematyczna. Sprawdzanie długości sznurków. Posługiwanie się pojęciami: dłuższy –krótszy. Porządkowanie elementów od najdłuższego do najkrótszeg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Malarze i ich narzędzia”- zabawa dydaktyczna. Poznanie zawodu artysty malarza i malarza wnętrz. Przyporządkowanie przedmiotów odpowiedniej osobie. ,,Kropki, kreski, fale” –zabawa muzyczno – ruchowa. ,,Malujemy ściany”- praca plastyczna. Malowanie wałeczkami na dużej powierzchni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Malujemy obrazy” – malowanie pędzlem na malej powierzchni przy muzyc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słuchanie wiersza Z. Dmitrocy. Zapoznanie dzieci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kilkoma narzędziami pracy murarza. Wzbogacanie słownika o nazwy: betoniarka, kielnia, cegła. ,,Budujemy domy” – zabawa dydaktyczna. Rozpoznawanie kształtów. Odwzorowywanie kompozycji z klocków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Razem możemy więcej” – wspólne budowanie z klocków. Kształtowanie umiejętności dzielenia się zabawkami, współdziałania w grupi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Kim jestem, co robię?” – rozwiązywanie zagadek ruchowych dotyczących zawodów. ,,Wszyscy dla wszystkich” –wysłuchanie wiersza J. Tuwima. Rozmowa kierowana pytaniami na temat różnych zawodówi ich znaczeniu w życiu innych ludzi. ,,Czyj to przedmiot?” – zabawa matematyczna. Klasyfikowanie przedmiotów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Sprzątanie” – słuchanie wiersza K. Bednarek. Dostrzeganie swojej roli w codziennych pracach domowych. Kształtowanie postawy gotowości do pomagania w pracach domow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Do czego to służy?” – zabawa dydaktyczna. Poszerzanie słowników: biernego i czynnego dzieci; podawanie nazw przedmiotów i czynności nimi wykonywanych. Naśladowanie czynności porządkowych. ,,Składamy kocyk” – ćwiczenie koordynacji wzrokowo – ruchow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Bombki do pudełka” – zabawa dydaktyczna. Utwalenie nazw kolorów podstawowych. Klasyfikowanie ze wzlędu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jedną cechę. ,,,Ciasteczka na choinkę” – praca plastyczna. Rozwijanie sprawnosci manualnej oraz wyobraźni twórczej, umiejętne posługiwanie się klejem i farbą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,,W fabryce bombek” – ćwiczenia oddechowe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Świąteczne porządki” – wysłuchanie fragmentu wiersz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Formy. Rozmowa na temat tresci utworu. Wyjaśnienie znaczenia słów: girlanda, łańcuch. Doskonalenie umiejętności różnicowania długości i posługiwania się określeniami długi, krótki. Próby wykorzystania sznurka do odmierzania długości.  ,,Kolorowe łańcuchy” – praca plastyczno – techni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Pierniki” – wysłuchanie wiersza B. Formy. Budowanie wypowiedzi zrozumiałych dla otoczenia.. Ilustrowanie treści wiersza ruchem. ,,Zapachy świąt” – zabawa sensoryczna. Zapoznanie z zapachami kojarzącymi się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Bożym Narodzeniem. ,,Zimowa herbatka” – przygotowanie herbaty zimowej i jej degustacja. ,,Pierniczki” – pieczenie pierniczków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Choinka” – słuchanie wiersz B. Formy. ,,Ubieramy choinkę” – oglądanie ozdób przygotowanych w ciągu całego tygodnia. Doskonalenie analizy i syntezy sylabowej. Rozumienie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stosowanie określeń przestrzennych: wysoko, nisko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górze, na dole. ,,Choinka” – rysowanie choink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 podstawie wiersza A. Maćkowiak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Piękne kartki, ciepłe słówka” – wysłuchanie wiersz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. Piergi. Wzbudzanie radosnej atmosfery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Życzenia świąteczne” – oglądanie różnych kartek świątecznych. Próba ułożenia życzeń.Budowanie wypowiedzi zrozumialych dla otoczenia. ,,Kartka Bożonarodzeniowa” – praca plas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Kolorowa choinka” – zajęcia o emocjach, radość oczekiwania na miłe wydarzenia. ,,Gwiazdka” – słuchanie fragmentu wiersza Z. Trzaskowskiego. Poznanie tradycji związanych ze świętami Bożego Narodzenia – czekanie na pierwszą gwiazdkę. ,,Liczymy gwiazdki” – zabawa dydaktyczna. Doskonalenie umiejętności przeliczania, rozumienie okreśenia: tyle sam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Co się tu ukryło?” – zabawa wprowadzająca z obrazkiem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,,Przy wigilijnym stole”- zabawa dydaktyczna. Wzbogacenie wiedzy na temat zwyczajów związanych ze świętami Bożego Narodzenia – potrawy wigilijne. Poszerzanie słownika czynneg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Dla kogo to nakrycie?” – słuchanie wiersz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Szwajkowskiego. Rozmowa na temat zwyczaju pozostawinia dodatkowego nakrycia dla niespodziewanego gościa. ,,Nakrywamy do stołu” – zabawa dydaktyczna. Wspólne nakrywanie do stołu, przeliczanie elementów. Rozumienie określeń: na, obok, z jednej strony, z drugiej strony, nad, o jedno więcej / mniej, tyle sam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uchanie kolęd -  nauka słów i melodii kolędy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,,Przybieżeli do Betlejem”. ,,Wokół choinki” – zabawy muzyczno – ruchowe przy piosence. Obejrzenie Jasełek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 wykonaniu starszych grup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entacyjno – porządkow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,,Listy pełne radości”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,,Paczki małe i duże”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żn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,, Biegnij - stój”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wnoważn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,,Przejście po linie”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śladowcz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,,Zwierzęta małe i duże”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elementem podskoku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,,Smutek – radość”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bawy ruchowe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śladowcz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,,Kuchenna gimnastyka”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,,Tańczące nitki”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luszkow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,,Bawiły się dzieci paluszkami”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wnoważn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,,przejście po linie”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dycyjn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,,Mało nas”,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,,Baloniku nasz malutki”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łuchowo – ruchow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,,Dzwoneczek”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żn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,,Murarz”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zyczn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,,Miotełka”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,,Praczki”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,,Choinkowe zabawki”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rientacyjno – porządkow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,,Piernikowe ciasteczka”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,,Łańcuch na choinkę”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ciągając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,,Ubieramy choinkę”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entacyjno-porządkow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Tańczące gwiazdki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Aniołki i pajacyki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ieżna  „Pada śnieg”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 elementem rzutu i celowania „Rzucamy śnieżkami”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 elementem równowagi „Głęboki śnieg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elementem czworakowania „Zaspy”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skoku „Zajączki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5147"/>
        <w:gridCol w:w="1080"/>
        <w:gridCol w:w="2732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268"/>
        <w:gridCol w:w="5103"/>
        <w:gridCol w:w="1276"/>
        <w:gridCol w:w="2552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8:09:00Z</dcterms:created>
  <dc:creator>User</dc:creator>
  <dc:description/>
  <cp:keywords/>
  <dc:language>en-US</dc:language>
  <cp:lastModifiedBy>Waldemar Bieniak</cp:lastModifiedBy>
  <cp:lastPrinted>2010-12-05T18:22:00Z</cp:lastPrinted>
  <dcterms:modified xsi:type="dcterms:W3CDTF">2021-12-04T18:09:00Z</dcterms:modified>
  <cp:revision>2</cp:revision>
  <dc:subject/>
  <dc:title>PLAN PRACY NA MIESIĄC PAŹDZIERNIK – GR</dc:title>
</cp:coreProperties>
</file>