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BIEDRON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 xml:space="preserve">grudzień 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,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9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9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chrona przed hałase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ąteczne tradycj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Hałas” – rozmowa wprowadzająca przy tablicy tematycznej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W królestwie dźwięków” –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Cała sala gra z nami” – zabawy z dźwię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,,Odgłosy z wnętrza” –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Muzyka domowych urządzeń” – zabawa sł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Wyprawa do lasu” – opowieść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,,Nasze instrument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,,Zabawy z muzyką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,,Głośno – cicho” – zabawa słow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Jak posprzątać ten bałagan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Jak ubierzemy naszą choinkę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,,Co znajduje s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świątecznym stol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Słuchamy świątecznych opowieś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,,Jak napisać li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Świętego Mikołaj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Jakie są zwyczaje związane z Bożym Narodzeniem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Tak pachną świę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Świąteczne życze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Dlaczego lubimy śpiewać kolę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„Tak się zachmurzyło” – zajęcia umuzykalniaj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„</w:t>
            </w:r>
            <w:r>
              <w:rPr>
                <w:color w:val="000000"/>
                <w:sz w:val="20"/>
                <w:szCs w:val="20"/>
              </w:rPr>
              <w:t>Liczymy płatki śniegu</w:t>
            </w:r>
            <w:r>
              <w:rPr>
                <w:sz w:val="20"/>
                <w:szCs w:val="20"/>
              </w:rPr>
              <w:t>” -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,,Biała niespodzianka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,,Z mrozem za pan bra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,,Uroki zi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,,Lecą śnieżynki biał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,,Czekamy na okrus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Słuchanie wierszy „Ekologia już w przedszkolu”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G. Kutyłowska, „Na ratunek Ziemi” I. Schwarz. Ukazanie szkodliwości hałasu dla zdrowia człowieka i sposoby zapobiegania hałasowi. Kształtowanie u dzieci potrzeby mówienia umiarkowanym głosem, właściwe stosowanie sprzętu i zabawek mogących powodować hałas.</w:t>
              <w:b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Gdzie mieszka cisza?”, inspirowane wierszami: „Nasze środowisko… dźwięki czy hałasy?” </w:t>
              <w:br/>
              <w:t xml:space="preserve">A. Kotarska, „Cisza” I. Suchorzewska. Kształtowanie umiejętności wyróżniania dźwięków w otoczeniu </w:t>
              <w:br/>
              <w:t>i określanie ich natęż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Poszukiwanie dźwięków </w:t>
              <w:br/>
              <w:t>i grających przedmiotów, które są przyjemne dla ucha, a które n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„</w:t>
            </w:r>
            <w:r>
              <w:rPr>
                <w:color w:val="000000"/>
                <w:sz w:val="20"/>
                <w:szCs w:val="28"/>
              </w:rPr>
              <w:t>Wsłuchaj się w odgłosy z wnętrza ciała” (oddech, bicie serca, szum w uszach, burczenie w brzuchu). Określanie słuchanych dźwięk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Bajka „Gdzie mieszka cisza?”. Dzieci opowiadają swoje „pomysły na ciszę”, a także o tym, jak się czują kiedy jest hałas a kiedy jest cicho. Wiersz „Odkrywanie ciszy” I. Kunz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Rozpoznawanie odgłosów wydawanych przez odkurzacz, suszarkę do włosów, mikser, itd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Uświadomienie dzieciom wpływu człowieka na produkcję dźwięków i poznanie możliwości ich ogranicz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Opowieść ruchowa „Wyprawa do lasu” - spacer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po zaimprowizowanym lesie, słuchanie śpiewu ptaków. Wymiana uczuć i dozna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Wykonanie prostych instrumentów perkusyjnych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z plastikowych kubeczków, grochu, kaszy, piask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Słuchanie różnorodnej muzyki – utworów relaksacyjnych, kołysanek, szybkiej, ostrej muzyki. Dobieranie ruchu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do muzyki, rozmowa o uczuciach – przy której muzyce się odpoczywa, która dodaje energii, która męcz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Wykorzystanie przysłów, wyliczanek z  zastosowaniem różnego natężenia głos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Zabawy pantomimiczne – naśladowanie różnych czynności, bez użycia głos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mowa na temat świątecznych porządków na podstawie opowiadania M. Szczęsnej ,,Wizyta Porządnickich”. Kształtowanie umiejętności i nawyku sprzątania po sobie. Nauka kolęd, kształtowanie poczucia rytmu, wyobraźni muzycznej iekspresji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tradycji ubierania choinki. Doskonalenie umiejętności uważnego słuchania. Wykonanie przestrzennej choinki. Rozwijanie umiejętności manual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owa na temat tradycji Świąt Bożego Narodzeni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 podstawie doświadczeń dzieci oraz zagadek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Nakrywamy do stołu” – układanie talerzy, sztućców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erwetek na stole. Wdrażanie do bezpiecznego posługiwania się sztućc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łuchanie świątecznego opowiadan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t. ,,Julcia i gość wigilijny” M. Niemyckiego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 ,,Gwiazdkowy prezent” D. Zawadzkiej. Rozwijanie umiejętności koncentracji uwagi, rozmowa na temat tekst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ćwiczeń do wysłuchanych opowiada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owa na temat pragnień i marzeń dzieci na podstawie opowiadania pt. ,,Ekipa Świętego Mikołaja”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Wilczyńskiego. Rozwijanie umiejętności wypowiadania się na podany temat. ,,List do Mikołaja” – wykonanie koperty oraz narysowanie treści listu. Rozwijanie umiejętności manual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wiedzi dzieci na temat zwyczajów świątecznych. Kształtowanie u dzieci umiejętności słuchania innych, nieprzerywania w trakcie czyjejś wypowiedz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z na temat zwyczajów świątecznych -  utrwalenie zdobytej wiedzy 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gadywanie zapachów, rozwijanie zmysłu węch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k zatrzymać zapach świąt?” – eksperyment. Rozwijanie ciekawości świata i umiejętności wnioskowania. Rozwijanie zmysłu węch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o emocjach – empatia, wczuwanie się w emocje najbliższych, zwłaszca rodziny. Wysłuchanie wiersz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Niemiec pt. ,,Świąteczny czas”  - rozmowa przy tablicy tematycznej, ułożenie historyjki obrazk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Aniołek” – wykonanie ozdoby na choinkę – kształcenie umiejętności manualnych. ,,Przybieżeli do Betlejem” – utrwalenie słów kolędy, rozwijanie pamięci słuchowo –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óba odpowiedzi na pytanie na podstawie doświadcze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przeżyć dzieci. Wdrażanie do posługiwania się językiem polskim w mowie zrozumiałej dla dzieci i dorosłych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kolędy. Kształtowanie poczucia rytmu, wyobraźni muzycznej i ekspresji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chodź zimo - nie zwlekaj” rozmowa na temat charakterystycznych cech zimy na podstawie wiersza. </w:t>
            </w:r>
            <w:r>
              <w:rPr>
                <w:sz w:val="20"/>
              </w:rPr>
              <w:t>Utrwalenie znajomości nazw pór roku i ich cech charakterystycznych. Uświadamianie następstwa czasu: kolejne pory roku – rok. Kształtowanie logicznego myślenia poprzez ustalanie kolejności występowania pór rok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erwacja pierwszych opadów śniegu. </w:t>
            </w:r>
            <w:r>
              <w:rPr>
                <w:sz w:val="20"/>
              </w:rPr>
              <w:t xml:space="preserve">Kształtowanie umiejętności wyciągania wniosków dotyczących właściwości śniegu. Wdrażanie dzieci do samodzielnego wykonania doświadczenia. Rozwijanie wypowiedzi słownych przedstawiających własne spostrzeżeni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zadania graficznego. Dorysowywanie brakujących elementów.</w:t>
            </w:r>
            <w:r>
              <w:rPr>
                <w:sz w:val="20"/>
              </w:rPr>
              <w:t xml:space="preserve"> Ćwiczenie pamięci odtwórcz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Doskonalenie zdolności skupiania uwagi na utworze literackim. Utrwalenie znajomości cech charakterystycznych zimy. Kształtowanie umiejętności budowania dłuższych wypowiedzi</w:t>
            </w:r>
            <w:r>
              <w:rPr>
                <w:color w:val="000000"/>
                <w:sz w:val="20"/>
                <w:szCs w:val="20"/>
              </w:rPr>
              <w:t xml:space="preserve"> Oglądanie różnych wzorów gwiazdek śniegowych. Malowanie padającego śnieg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nanie gwiazdek śniegowych z różnych materiałów plastycznych. </w:t>
            </w:r>
            <w:r>
              <w:rPr>
                <w:sz w:val="20"/>
              </w:rPr>
              <w:t>Rozwijanie u dzieci kreatywności. Wdrażanie do estetycznego i precyzyjnego wykonania prac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Kształtowanie zdolności określania i porównywania liczebności zbiorów. Nabywanie umiejętności wykonywania działań na zbiorach: dodawanie poprzez dokładanie elementów. Utrwalenie umiejętności liczenia w zakresie 4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rwalenie wiadomości na temat przyrody zimą. Opracowanie ruchowe oraz instrumentalne piosenki. Kształtowanie wyobraźni dźwiękowej oraz przestrzennej. Doskonalenie umiejętności gry na instrumentach perkusyj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wijanie pojemności płuc poprzez dmuchanie na bibułkowe gwiazdki – utrzymanie jak najdłużej w powietrz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y na temat zimowego krajobrazu na podstawie opowiadania z ,,Książki” i własnych doświadczeń dzieci.,,Ślady na śniegu”- oglądanie śladów przez okno, wykonanie ćwiczenia z ,,Kajecika”, odróżnianie śladów na śnieg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Zimowa wycieczka”- szukanie charakterystycznych oznak zimy (drzewa bez liści zamarznięta ziemia, kałuże, szron itp.), oglądanie płatków śniegowych przez lupę. ,,Lód”- zabawy badawcze z lod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Tupu, tup po śniegu”- nauka słow i melodii piosen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Biała zima”- praca plastyczna, pokazywanie w formie opowiadania ruchowego tego, co dzieci chcą przedstawić w swojej działalności plastycznej , malowanie białą pastą do zębów na różnorakich karton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imowe ubrania”- oglądanie własnych ubrań zimowych i wykonanie ćwiczenia w ,,Kajeciku”, kompletowanie szalików, czapek i rękawicze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 Klaruni koronczarce i zimowych wróżkach”- prezentacja utworu E.Szelburg- Zarembin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Śnieżynki”- przypomnienie informacji na temat płatków śniegowych i wykonanie ćwiczenia w ,,Kajeciku”, dopasowywanie elementów wzor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O zziębniętym Elemelku, pustym brzuszku i rondelku”- rozmowa na temat trudnej sytuacji ptaków 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cyjno – porządkow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Stój – idź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ż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Cichutko na paluszkach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wnoważ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Przejście po linie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elementem czworakowan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Szukamy ciszy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bawy ruchow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śladowcz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Paczka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Jak chodzi Mikołaj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uszkow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Okulary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wnoważ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Nad przepaścią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ycyj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Mało nas”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,,Baloniku nasz malutki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uchowo – ruchow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Dzwoneczek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ż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,Zaczarowany berek”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atr i śnieżynki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ieżna  „Pada śnieg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elementem rzutu i celowania „Rzucamy śnieżkami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równowagi „Głęboki śnieg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„Zasp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 „Zajączki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. metody R. Labana: </w:t>
              <w:br/>
              <w:t>„Taniec śnieżynek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ima nie jest zła”- zabawa rytmiczn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Tropimy ślady”- zabawy zimowe w przedszkolnym ogro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Dzieci i mróz”- zabawa ruchowa, reagowanie ruchem na zmianę instrumen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to wpadł w zaspę”-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Taniec śnieżynek”- interpretacja ruchowa do muz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taki do gniazd”- zabawa orientacyjno-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gimnastyczne w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Wlaź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zut do cel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Hej hop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91"/>
        <w:gridCol w:w="2497"/>
        <w:gridCol w:w="5147"/>
        <w:gridCol w:w="1080"/>
        <w:gridCol w:w="2732"/>
      </w:tblGrid>
      <w:tr>
        <w:trPr/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 xml:space="preserve">grudzień - </w:t>
            </w:r>
            <w:r>
              <w:rPr/>
              <w:t xml:space="preserve">tydzień 3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ądkami czas się zająć, goście zaraz przybyw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,,Skąd tyle hałasu?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„Dziwne odgłosy domu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,,Dzień się zaczyna- a moja rodzina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,,Domowy robote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,,W domowym zaciszu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opowiadania z ,,Książki’’ i codziennych obowiązków wszystkich członków rodzin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gadnij, o czym myślę’’- układanie i rozwiązywanie zagadek o przyborach potrzebnych do prac porządk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dkurzacz’’- ćwiczenia grafomotoryczne w ,,Kajeciku’’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szyki dźwiękonaśladowcze, rozpoznawanie przedmiotów potrzebnych do sprząta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mowe odłosy”- zagadki słuchowe, pokaz i pogadanka na temat bezpiecznego posługiwania się urządzeniami domowy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Święty Mikołaj’’- nauka piosen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Najlepszy prezent’’- rozmowa na temat zachowania bohaterów utworu B.Szurowski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ój robot”- praca plastyczno – konstrukcyjna, wykonanie robota z różnych materiał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wiedzamy kuchnię’’-ogladanie przedszkolnej kuchni i pracy p. Kuchar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botek”- rozmowa na temat prac domowych inspirowana wierszem J.Papuziński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stem robotem domowym”- odgrywanie scenek dramowych z wykorzystaniem wcześniej wykonanego rekwizyt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boty”- zabawa muzyczno- ruchowa z elementami matematy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zejrzyj się po mieszkaniu”- odgadywanie nazw pomieszczeń na podstawie wiersza W.Ścisłowski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 mam na myśli?”- rozwiązywanie zagadek  o pomieszczeniach i mebl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mek Patyczaków”- zabawa dydaktycz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rientacyjno - porządkowa </w:t>
            </w:r>
            <w:r>
              <w:rPr>
                <w:sz w:val="20"/>
                <w:szCs w:val="20"/>
              </w:rPr>
              <w:t>„Roztańczone zabawk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ieżna </w:t>
            </w:r>
            <w:r>
              <w:rPr>
                <w:sz w:val="20"/>
                <w:szCs w:val="20"/>
              </w:rPr>
              <w:t>„Miotełka”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czworakowania </w:t>
            </w:r>
            <w:r>
              <w:rPr>
                <w:sz w:val="20"/>
                <w:szCs w:val="20"/>
              </w:rPr>
              <w:t>„Roboty”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elementem równowagi </w:t>
            </w:r>
            <w:r>
              <w:rPr>
                <w:sz w:val="20"/>
                <w:szCs w:val="20"/>
              </w:rPr>
              <w:t>„Po moście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 elementem skoku </w:t>
            </w:r>
            <w:r>
              <w:rPr>
                <w:sz w:val="20"/>
                <w:szCs w:val="20"/>
              </w:rPr>
              <w:t>„Zepsuty pajac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imnastyczne wg K.Wlaź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bawki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5103"/>
        <w:gridCol w:w="1276"/>
        <w:gridCol w:w="255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 xml:space="preserve">grudzień </w:t>
            </w:r>
            <w:r>
              <w:rPr/>
              <w:t>– tydzień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ym domu pachnie lasem, bo już święta są za pase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„Wieczór Wigilijny” T. Kubiak, „Śpiewająca choinka” M. Kownacka, „Idą Święta” T. Chudy - słuchanie wiersz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Życzenia” I. Salach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słuchanie opowiadani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„Wspólne kolędowanie”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„Wigilia” - zabawa tematyczn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„Orszak mikołajowy” - słuchanie wiersza </w:t>
              <w:br/>
              <w:t>D. Gellner, zajęcie plastycz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„Nasza choinka” - ozdabianie choinki w s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„List do św. Mikołaja” - malowanie farbam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„Jasełka” - udział w przedstawieni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„Mikołaj już się zbliża” – zabawa przedświąteczn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„Bombki” -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,,Kto widział Świętego Mikołaj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,,Prezent Ci dam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mowa na temat zbliżających się Świąt Bożego Narodzenia.</w:t>
            </w:r>
            <w:r>
              <w:rPr>
                <w:sz w:val="20"/>
                <w:szCs w:val="20"/>
              </w:rPr>
              <w:t xml:space="preserve"> Oglądanie atlasu przyrody. Zapoznanie dzieci z nazwą i wyglądem drzew iglastych – świerk, sosna, jodła. Omówienie występujących różnic między nimi, wdrażanie do ochrony przyrody.</w:t>
            </w:r>
            <w:r>
              <w:rPr>
                <w:color w:val="000000"/>
                <w:sz w:val="20"/>
                <w:szCs w:val="20"/>
              </w:rPr>
              <w:t xml:space="preserve"> Zapoznanie dzieci z tradycjami </w:t>
              <w:br/>
              <w:t>i zwyczajami świąteczny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dzieci z tradycją składania życzeń z okazji Świąt i Nowego Roku. Oglądanie kartek okolicznościowych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,,Anioł”- wysłuchanie opowiadania z ,,Książki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oraz śpiewanie kolęd i piosenek – ukazanie piękna polskich kolęd oraz tradycji śpiewania ich podczas świą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dzieci ze sposobem nakrycia stołu do świątecznego obiadu oraz nazwami poszczególnych potraw niezbędnych podczas Wigili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ształcenie mowy poprzez wypowiadanie własnych obserwacji – poprawne budowanie zdań, odgadywanie nazw wykonywanych czynnośc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ywanie ozdób choinkowych z różnorodnych materiałów plastycznych. Kształtowanie wyobraźni twórczej podczas samodzielnego projektowania ozdób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glądanie i nazywanie ozdób choinkowych. Wspólne ubieranie choinki w sali.  </w:t>
            </w:r>
            <w:r>
              <w:rPr>
                <w:color w:val="000000"/>
                <w:sz w:val="20"/>
                <w:szCs w:val="20"/>
              </w:rPr>
              <w:t>Rozwijanie umiejętności pracy w grupie. Utrwalenie pojęć matematycznych: „wyżej, niżej, u góry, na dole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owa n/t „Kiedy dostajemy prezenty i jaką sprawiają nam radość?”. Pobudzenie wyobraźni przy snuciu domysłów, co może znajdować się w pudełkach?. Rozwijanie umiejętności posługiwania się pędzlem </w:t>
              <w:br/>
              <w:t xml:space="preserve">i farbam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zenie nastroju radości i oczekiwania z okazji zbliżających się świąt Bożego Narodzenia. Obejrzenie przedstawienia wystawionego przez dzieci z grupy „Motylki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dzieci w zabawie z Mikołaj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towanie umiejętności poprawnego posługiwania się liczebnikami porządkowy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Święty Mikołaj”- poznanie historii ,nauka piosenki i zabawa inscenizacyjana przy piosenc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artka świąteczna”- wykonanie kartki z ..Wycinanek- składane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ezent dla Mikołaja”- wytworzenie radosnego nastroju przez wysłuchanie wiersza D.Gellner i rozmowa na temat obdarowywania prezent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ezenty”- zabawa dydaktyczna, wyodrębnianie głosek w nagłosie i wygłos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entacyjno-porządkowa „Lepimy bałwanka”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na „Kucanka”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elementem równowagi „Na ślizgawce”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elementem czworakowania „Lis i zając”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elementem rzutu „Zabawa w śnieżki”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metody R. Labana: „Płatki śniegu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imnasty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ielkie sprzątanie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0:00Z</dcterms:created>
  <dc:creator>User</dc:creator>
  <dc:description/>
  <cp:keywords/>
  <dc:language>en-US</dc:language>
  <cp:lastModifiedBy>Przedszkole</cp:lastModifiedBy>
  <cp:lastPrinted>2010-12-05T18:22:00Z</cp:lastPrinted>
  <dcterms:modified xsi:type="dcterms:W3CDTF">2019-12-04T11:00:00Z</dcterms:modified>
  <cp:revision>3</cp:revision>
  <dc:subject/>
  <dc:title>PLAN PRACY NA MIESIĄC PAŹDZIERNIK – GR</dc:title>
</cp:coreProperties>
</file>